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8"/>
          <w:lang w:val="en-US" w:eastAsia="en-US"/>
        </w:rPr>
        <w:t xml:space="preserve">serviciilor de traducere și interpretare prin </w:t>
      </w:r>
      <w:r>
        <w:rPr>
          <w:b/>
          <w:sz w:val="24"/>
          <w:szCs w:val="24"/>
        </w:rPr>
        <w:t>procedura de achiziție Cererea ofertelor de prețuri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Denumirea autorității contractante</w:t>
      </w:r>
      <w:r>
        <w:rPr>
          <w:sz w:val="24"/>
          <w:szCs w:val="24"/>
        </w:rPr>
        <w:t>: Inspectoratul General al Poliție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color w:val="3B3B3B"/>
          <w:sz w:val="24"/>
          <w:szCs w:val="24"/>
          <w:lang w:val="en-US"/>
        </w:rPr>
        <w:t>101360100049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Tiraspol 11/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: 022-868-106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</w:rPr>
          <w:t>igp@igp.gov.md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logistica@igp.gov.md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, www.politia.m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1702"/>
        <w:gridCol w:w="850"/>
        <w:gridCol w:w="851"/>
        <w:gridCol w:w="2977"/>
        <w:gridCol w:w="1133"/>
        <w:gridCol w:w="852"/>
        <w:gridCol w:w="707"/>
      </w:tblGrid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ei f</w:t>
            </w:r>
            <w:r>
              <w:rPr>
                <w:b/>
                <w:sz w:val="18"/>
                <w:szCs w:val="18"/>
              </w:rPr>
              <w:t>ără</w:t>
            </w:r>
            <w:r>
              <w:rPr>
                <w:b/>
                <w:sz w:val="18"/>
                <w:szCs w:val="18"/>
                <w:lang w:val="en-US"/>
              </w:rPr>
              <w:t xml:space="preserve"> 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200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sz w:val="16"/>
                <w:szCs w:val="16"/>
                <w:lang w:val="ru-RU" w:eastAsia="zh-CN"/>
              </w:rPr>
              <w:t>Valoarea pasului minirn</w:t>
            </w:r>
            <w:r>
              <w:rPr>
                <w:rFonts w:eastAsia="SimSun"/>
                <w:b/>
                <w:sz w:val="16"/>
                <w:szCs w:val="16"/>
                <w:lang w:eastAsia="zh-CN"/>
              </w:rPr>
              <w:t xml:space="preserve"> le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200"/>
              <w:rPr>
                <w:rFonts w:eastAsia="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"/>
                <w:b/>
                <w:sz w:val="16"/>
                <w:szCs w:val="16"/>
                <w:lang w:val="ru-RU" w:eastAsia="zh-CN"/>
              </w:rPr>
              <w:t>Nr. de runde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SimSu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"/>
                <w:b/>
                <w:sz w:val="24"/>
                <w:szCs w:val="24"/>
                <w:lang w:val="en-US" w:eastAsia="zh-CN"/>
              </w:rPr>
              <w:t>Servicii de traducere și interpretare conform necesităților Inspectoratul General al Poliției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9500000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sz w:val="22"/>
                <w:szCs w:val="22"/>
                <w:lang w:val="ru-RU" w:eastAsia="zh-CN"/>
              </w:rPr>
              <w:t>Servicii de traduc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Engleză – Română/ Română - Englez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Franceză – Română/ Română - Francez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Germană – Română/ Română - German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Spaniolă – Română/ Română - Spaniol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Turcă – Română/ Română - Turc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Greacă – Română/ Română - Greac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Chineză - Română /Română - Chinez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Portugheză – Română/ Română - Portughez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Arabă – Română/ Română - Arab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Rusă – Română/ Română - Rus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Ucraineană – Română/ Română - Ucraineană 1800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Italiană – Română/ Română - Italian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Poloneză – Română/ Română - Polonez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Japoneză-Română/ Română- Japonez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Maghiară - Română /Română - Maghiar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Cehă – Română/ Română - Cehă 1800 simbo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***NOTĂ: specialiștii implicați în prestarea serviciilor nominalizate trebuie să cunoască terminologia juridică a limbilor solicitate</w:t>
            </w:r>
            <w:r>
              <w:rPr>
                <w:rFonts w:eastAsia="SimSun" w:ascii="Calibri" w:hAnsi="Calibri"/>
                <w:color w:val="000000"/>
                <w:szCs w:val="21"/>
                <w:shd w:fill="FFFFFF" w:val="clear"/>
                <w:lang w:val="en-US" w:eastAsia="zh-CN"/>
              </w:rPr>
              <w:t xml:space="preserve">. </w:t>
            </w: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Traducerea textelor ce va fi efectuată mot a mot conform traducerii ”google translate” nu va fi acceptată în procesul de executare a contractului.</w:t>
            </w:r>
          </w:p>
          <w:p>
            <w:pPr>
              <w:pStyle w:val="Normal"/>
              <w:widowControl w:val="false"/>
              <w:spacing w:before="120" w:after="0"/>
              <w:rPr>
                <w:szCs w:val="24"/>
                <w:lang w:val="en-US"/>
              </w:rPr>
            </w:pPr>
            <w:r>
              <w:rPr>
                <w:rFonts w:eastAsia="SimSun" w:ascii="Calibri" w:hAnsi="Calibri"/>
                <w:i/>
                <w:color w:val="000000"/>
                <w:sz w:val="18"/>
                <w:szCs w:val="21"/>
                <w:shd w:fill="FFFFFF" w:val="clear"/>
                <w:lang w:val="en-US" w:eastAsia="zh-CN"/>
              </w:rPr>
              <w:t>Termenul de executare: La comanda Beneficiarului(de la 1-10 pag.termenul de executare maxim 2 zile lucrătoare; de la 10-20 pag.termenul de executare maxim 5 zile lucrătoare; de la 20-50 pag.termenul de executare maxim 10 zile lucrătoare; de la 50-100 pag.termenul de executare maxim 20 zile lucrătoare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AFAFA"/>
              <w:spacing w:lineRule="atLeast" w:line="165"/>
              <w:jc w:val="center"/>
              <w:outlineLvl w:val="3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0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AFAFA"/>
              <w:spacing w:lineRule="atLeast" w:line="165"/>
              <w:jc w:val="center"/>
              <w:outlineLvl w:val="3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3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9500000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sz w:val="22"/>
                <w:szCs w:val="22"/>
                <w:lang w:val="ru-RU" w:eastAsia="zh-CN"/>
              </w:rPr>
              <w:t>Servicii de interpre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Engleză – Română/ Română - Englez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Franceză – Romînă/ Romînă - Franceză 1 oră,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Germană – Romînă/ Romînă - German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Spaniolă – Romînă/ Romînă - Spaniol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Turcă – Română/ Română – Turc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Greacă – Română/ Română - Greacă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Chineză - Română /Română - Chinez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Portugheză – Română/ Română - Portughez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Arabă – Română/ Română - Arab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Rusă – Română/ Română - Rus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Ucraineană – Română/ Română - Ucrainean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Italiană – Română/ Română - Italian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Poloneză – Română/ Română - Polonez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Japoneză-Română/ Română- Japonez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Maghiară - Română /Română - Maghiară 1 or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Cehă – Română/ Română - Cehă1 oră;</w:t>
            </w:r>
          </w:p>
          <w:p>
            <w:pPr>
              <w:pStyle w:val="Normal"/>
              <w:widowControl w:val="false"/>
              <w:spacing w:before="120" w:after="0"/>
              <w:rPr>
                <w:szCs w:val="24"/>
                <w:lang w:val="en-US"/>
              </w:rPr>
            </w:pP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SimSun"/>
                <w:color w:val="000000"/>
                <w:szCs w:val="21"/>
                <w:shd w:fill="FFFFFF" w:val="clear"/>
                <w:lang w:val="en-US" w:eastAsia="zh-CN"/>
              </w:rPr>
              <w:t>***NOTĂ: specialiștii implicați în prestarea serviciilor nominalizate trebuie să cunoască terminologia juridică a limbilor solici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AFAFA"/>
              <w:spacing w:lineRule="atLeast" w:line="165"/>
              <w:jc w:val="center"/>
              <w:outlineLvl w:val="3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0,4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AFAFA"/>
              <w:spacing w:lineRule="atLeast" w:line="165"/>
              <w:jc w:val="center"/>
              <w:outlineLvl w:val="3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Valoarea estimativă a achiziției fără TVA este de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67 000,00 </w:t>
            </w:r>
            <w:r>
              <w:rPr>
                <w:b/>
                <w:sz w:val="24"/>
                <w:szCs w:val="24"/>
                <w:u w:val="single"/>
              </w:rPr>
              <w:t>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</w:t>
      </w:r>
      <w:r>
        <w:rPr>
          <w:sz w:val="24"/>
          <w:szCs w:val="24"/>
        </w:rPr>
        <w:t>): pentru fiecare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e: </w:t>
      </w:r>
      <w:r>
        <w:rPr>
          <w:sz w:val="24"/>
          <w:szCs w:val="24"/>
        </w:rPr>
        <w:t xml:space="preserve">la necesitatea Beneficiarului, după </w:t>
      </w:r>
      <w:r>
        <w:rPr>
          <w:rFonts w:eastAsia="宋体" w:eastAsiaTheme="minorEastAsia"/>
          <w:sz w:val="24"/>
          <w:szCs w:val="24"/>
          <w:lang w:eastAsia="zh-CN"/>
        </w:rPr>
        <w:t>înregistrarea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5"/>
        <w:gridCol w:w="4536"/>
        <w:gridCol w:w="144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Nr. d/o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1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DUA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 xml:space="preserve">Original, confirmat prin aplicarea semnăturii electronice a Participantului. Operatorul electronic va completa DUAE modelul aferent procedurii (anexat în </w:t>
            </w:r>
            <w:r>
              <w:rPr>
                <w:color w:val="000000" w:themeColor="text1"/>
                <w:kern w:val="0"/>
                <w:sz w:val="18"/>
                <w:szCs w:val="18"/>
                <w:shd w:fill="FFFFFF" w:val="clear"/>
                <w:lang w:val="ro-RO" w:bidi="ar-SA"/>
              </w:rPr>
              <w:t>SIA RSAP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Formularul oferte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Formularul F3.1, semnat electronic de către operatorul economi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3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Garanţia pentru ofertă 1%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Formularul F3.2, 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ul garanției pentru ofertă emis de banca deținătoare de cont sau transfer la contul beneficiarului, </w:t>
            </w: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4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Specificații tehnice și de pre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Formularul F4.1 și F4.2, </w:t>
            </w: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2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riginal - Semnat electronic de către operatorul economic, (eliberat de către o bancă autoctonă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6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 sau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2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2"/>
                <w:szCs w:val="18"/>
                <w:lang w:val="ro-RO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opie, confirmată prin aplicarea semnăturii electronice a ofertantulu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>
          <w:trHeight w:val="48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7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ertificat de efectuare sistematică a plății impozitelor, contribuț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6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6"/>
                <w:szCs w:val="18"/>
                <w:lang w:val="ro-RO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opie, confirmată prin aplicarea semnăturii electronice a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8"/>
                <w:szCs w:val="18"/>
                <w:lang w:eastAsia="zh-CN"/>
              </w:rPr>
            </w:pPr>
            <w:r>
              <w:rPr>
                <w:iCs/>
                <w:kern w:val="0"/>
                <w:sz w:val="8"/>
                <w:szCs w:val="18"/>
                <w:lang w:val="ro-RO" w:eastAsia="zh-CN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>
          <w:trHeight w:val="55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8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Diplome/autorizații ale traducatorilor/interpreților care urmează să presteze serviciile solicita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opie, confirmată prin aplicarea semnăturii electronice a ofertantulu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</w:t>
      </w:r>
      <w:bookmarkStart w:id="0" w:name="_GoBack"/>
      <w:bookmarkEnd w:id="0"/>
      <w:r>
        <w:rPr>
          <w:b/>
          <w:sz w:val="24"/>
          <w:szCs w:val="24"/>
        </w:rPr>
        <w:t xml:space="preserve">emul dinamic de achiziție sau licitația electronică): </w:t>
      </w:r>
      <w:r>
        <w:rPr>
          <w:sz w:val="24"/>
          <w:szCs w:val="24"/>
          <w:shd w:fill="FFFFFF" w:val="clear"/>
        </w:rPr>
        <w:t>licitație electronică, pasul minin 0,4 %, 3 runde 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sz w:val="24"/>
          <w:szCs w:val="24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>Tel/Fax/email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conform</w:t>
      </w:r>
      <w:r>
        <w:rPr>
          <w:i/>
          <w:sz w:val="24"/>
          <w:szCs w:val="24"/>
          <w:u w:val="single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190"/>
      </w:tblGrid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____________________         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x.Al.Boța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0 22 868-10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: alexandru.botan@igp.gov.m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b21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39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TableParagraph" w:customStyle="1">
    <w:name w:val="Table Paragraph"/>
    <w:basedOn w:val="Normal"/>
    <w:uiPriority w:val="1"/>
    <w:qFormat/>
    <w:rsid w:val="005f5711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@igp.gov.md" TargetMode="External"/><Relationship Id="rId3" Type="http://schemas.openxmlformats.org/officeDocument/2006/relationships/hyperlink" Target="mailto:logistica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5EAA1B-9CA0-44F8-BD04-11BBECD79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59</Words>
  <Characters>6609</Characters>
  <CharactersWithSpaces>775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7:00Z</dcterms:created>
  <dc:creator>Computer</dc:creator>
  <dc:description/>
  <dc:language>en-US</dc:language>
  <cp:lastModifiedBy>Пользователь Windows</cp:lastModifiedBy>
  <cp:lastPrinted>2020-10-28T11:04:00Z</cp:lastPrinted>
  <dcterms:modified xsi:type="dcterms:W3CDTF">2020-10-28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