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652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</w:rPr>
              <w:t>Lot 8  Set tablă interactiv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9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65212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Videoproiector (DX349), ecran de proiecții, suport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pecificatii tehnice minime solicitate: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ZOLUTIE</w:t>
              <w:tab/>
              <w:t>Nativa XGA [1024x768]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MINOZITATE minim 3800 ANSI Lumens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TRAST  minim 25.000:1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RARI minim. 1 x HDMI in, 1 x 15 Pin D-sub (RGB/YPbPr), 1 x Composite in, 1 x Audio 3.5mm In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TROL minim 1x RS232 9pin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ESIRI</w:t>
              <w:tab/>
              <w:t>minim 1x VGA out; 1 x Audio 3.5mm Out, 1 x USB-A power 1A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UDIO minim 10W per difuzor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NIVEL TIPIC DE ZGOMOT maxim 29dB 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MPA minim 15000/10000/12000/6000 hours (Eco+ / ECO / Dynamic / Bright Mode)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ULORI EXPUSE 1073.4 Million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PORTUL DE PROIECTARE minim 1.94:1 ~2.16:1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MENSIUNEA IMAGINII PROIECTATE minim 0.71 – 7.73m (27.78” – 304.4”) Diagonal 4:3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RECTIA TRAPEZOIDALA</w:t>
              <w:tab/>
              <w:t xml:space="preserve"> ± 40° Vertical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SUM DE ENERGIE maxim 225W BRIGHT mode &lt; 0.5W Standby mode, 187W Eco+ mode &lt; 0.5W Standby mode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CURITATE</w:t>
              <w:tab/>
              <w:t>Security Bar, Kensington Lock, Password Protection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CCESORII INCLUSE</w:t>
              <w:tab/>
              <w:t>AC Power Cord, Infra-Red Remote Control with Batteries, Basic User Manual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TIE: minim 24 lun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9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15:00Z</dcterms:modified>
  <cp:revision>8</cp:revision>
  <dc:subject/>
  <dc:title/>
</cp:coreProperties>
</file>