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  <w:shd w:fill="FFFFFF" w:val="clear"/>
          <w:lang w:val="it-IT" w:eastAsia="ru-RU"/>
        </w:rPr>
        <w:t>materialelor de construcți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color w:val="FF0000"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022-436-388,</w:t>
      </w:r>
      <w:r>
        <w:rPr>
          <w:bCs/>
          <w:color w:val="FF0000"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95"/>
        <w:gridCol w:w="1147"/>
        <w:gridCol w:w="1998"/>
        <w:gridCol w:w="1001"/>
        <w:gridCol w:w="1667"/>
        <w:gridCol w:w="89"/>
        <w:gridCol w:w="1488"/>
        <w:gridCol w:w="1369"/>
      </w:tblGrid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Cantitatea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racteristici tehnice/descriere/standard de referinț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Materiale de construcție: Cod CPV 44110000-4</w:t>
            </w:r>
          </w:p>
        </w:tc>
      </w:tr>
      <w:tr>
        <w:trPr>
          <w:trHeight w:val="4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1200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330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EM II A-S 32.5R ciment portland</w:t>
            </w:r>
            <w:r>
              <w:rPr>
                <w:rStyle w:val="Appleconvertedspace"/>
                <w:sz w:val="20"/>
                <w:szCs w:val="20"/>
              </w:rPr>
              <w:t>; Marca 400; ambalat în saci de hârtie cu folie de polietilenă – 40 kg</w:t>
            </w:r>
            <w:r>
              <w:rPr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</w:rPr>
              <w:t>SM SR EN 197-1: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1 260</w:t>
            </w:r>
          </w:p>
        </w:tc>
      </w:tr>
      <w:tr>
        <w:trPr>
          <w:trHeight w:val="175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51 260</w:t>
            </w:r>
          </w:p>
        </w:tc>
      </w:tr>
      <w:tr>
        <w:trPr>
          <w:trHeight w:val="498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LOT nr. 2 Beton și mortar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od CPV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44114000-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lasa C-1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0 m3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calcar fracția 5-20 mm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</w:t>
            </w:r>
          </w:p>
        </w:tc>
      </w:tr>
      <w:tr>
        <w:trPr>
          <w:trHeight w:val="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lasa C-15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m3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u pietriş din calcar fracția 5-20 mm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adaos de aditivi împotriva înghețulu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itivi fără agresivitate față de armătur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-2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m3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calcar fracția 5-20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-2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m3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granit. Fracția maximă a agregatului mășcat de 5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M-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5 m3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rute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pompare a betonului/mortarului cu autobetoniera la înălțime maximă de 40 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rute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01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408 700</w:t>
            </w:r>
          </w:p>
        </w:tc>
      </w:tr>
      <w:tr>
        <w:trPr>
          <w:trHeight w:val="117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3 Pietriș și nisip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44900000-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calca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5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5-2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OST 22263-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calca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65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20-4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OST 22263-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ş concasat din cal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40-7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grani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1-5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de râu. 0-7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 m3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0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Nisip spălat </w:t>
            </w:r>
          </w:p>
          <w:p>
            <w:pPr>
              <w:pStyle w:val="Normal"/>
              <w:widowControl w:val="false"/>
              <w:ind w:right="-740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nstrucții</w:t>
            </w:r>
          </w:p>
          <w:p>
            <w:pPr>
              <w:pStyle w:val="Normal"/>
              <w:widowControl w:val="false"/>
              <w:ind w:left="687" w:hanging="687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OST 8736-93  n    RNI nr.06.5.3.35-2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Fr. 0-3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0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cernu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nstrucții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OST 8736-93     RNI nr.06.5.3.35-2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70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 cu particule ce nu depășesc marja de 0.075-0.425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tinat pentru umplutură la terasament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luziuni de argilă sub formă de bulgari cu conținut maxim de 10%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Livrarea cu autobasculanta de orice capacitat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isip cuarțos fracția 0.25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ntru sabla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3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782 150</w:t>
            </w:r>
          </w:p>
        </w:tc>
      </w:tr>
      <w:tr>
        <w:trPr>
          <w:trHeight w:val="824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4 Vopsele, grunduri și dizolvanți 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</w:t>
            </w:r>
            <w:r>
              <w:rPr>
                <w:sz w:val="20"/>
                <w:szCs w:val="20"/>
              </w:rPr>
              <w:t>44800000-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mbalaj 0,8÷2,7 kg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7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pe baza de ulei fără miros, alb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suprafețe minerale și lemn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u efect lovitură de cioc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roprietăți de inhibare a oxidului de fie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luciu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a se va specifica de beneficiar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Rezistență sporită la lovituri mecanice, zgîrîer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buteli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buteli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buteli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roșie 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buteli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ă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buteli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rginti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teli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ă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 - 400 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acri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autovehicul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verse culori (la alegerea beneficiarului)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Lac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emn; Color (alun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emn; Color (stejar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GF 021 sau echivalent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85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utilizarea în calitate de strat suport a vopselei pe confecții metalic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pentru vopse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60 litr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diluarea vopselilor și curăţarea instrumentelo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646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zolvan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litr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65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„White Spirit” sau echivalent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5 litr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lei de in fie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1 litr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5 lit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Etilacetat tehnic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1 litr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rca A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5 litr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ay WD-40 sau echivalent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litr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400÷500 ml 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und dispersiv în apă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pe baza de acril pentru suprafețe minerale/absorbant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stinat pentru amorsarea suprafeţei de bază în vederea creării aderenţ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roprietăți de distrugere a mucegaiulu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M GOST R 52020-2003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NI nr.06.5.3.35-2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lbă pe baza de acril cu rezistenţă sporită la uz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sum normat  într-un strat 0,12÷0,17 kg/m2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la interio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M GOST R 52020-2003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NI nr.06.5.3.35-2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   </w:t>
            </w:r>
          </w:p>
        </w:tc>
      </w:tr>
      <w:tr>
        <w:trPr>
          <w:trHeight w:val="5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suprafețe minerale a încăperilor de baie, WC, etc.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a albă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la interior și exterio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7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derență sporită la suport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zistență sporită la intemperii și razele UV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zistent la lovire și zgâriere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centuează textura și intensitatea culorii conferite suprafeței prelucrate - efect de “piatră umedă”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rmează un strat de protecție fin cu luciu mătăsos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rmează o peliculă transparentă, elastică, rezistentă și impermeabilă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uprafața lăcuită este permeabilă la vapori de apă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Uscare rapidă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tru lucrări la interior și exterior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mandat pentru utilizare în interior și la exterior, pentru lăcuirea de protecție și decorare suprafețelor suport mineral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55" w:hanging="22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 hidratat</w:t>
            </w:r>
            <w:r>
              <w:rPr>
                <w:color w:val="000000" w:themeColor="text1"/>
                <w:sz w:val="20"/>
                <w:szCs w:val="20"/>
              </w:rPr>
              <w:t xml:space="preserve"> GOST 9179-77 </w:t>
            </w:r>
          </w:p>
          <w:p>
            <w:pPr>
              <w:pStyle w:val="Normal"/>
              <w:widowControl w:val="false"/>
              <w:ind w:left="255" w:hanging="22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RNI nr.06.5.3.35 2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entru vopsea lavabilă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erde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lorarea vopselilor lavabi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00÷500 m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lit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lbastru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lit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alben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rsic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j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lit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Negru 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4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454 218</w:t>
            </w:r>
          </w:p>
        </w:tc>
      </w:tr>
      <w:tr>
        <w:trPr>
          <w:trHeight w:val="421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5 Vopsele dielectrice 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</w:t>
            </w:r>
            <w:r>
              <w:rPr>
                <w:sz w:val="20"/>
                <w:szCs w:val="20"/>
              </w:rPr>
              <w:t>44800000-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KO-983 sau echivalent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,5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u proprietăți dielecric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uleiur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la mașini și utilaje electric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Ф-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92 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Х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acoperirea părților rotative și staționare a înfășurătorilor de fire electrice a utilajelor si mașinilor electric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8÷2,7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5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26 750</w:t>
            </w:r>
          </w:p>
        </w:tc>
      </w:tr>
      <w:tr>
        <w:trPr>
          <w:trHeight w:val="51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LOT nr. 6. Produse pe baza de lemn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od CPV </w:t>
            </w:r>
            <w:r>
              <w:rPr>
                <w:color w:val="000000" w:themeColor="text1"/>
                <w:sz w:val="20"/>
                <w:szCs w:val="20"/>
              </w:rPr>
              <w:t>03419100-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erestea tivi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 m3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5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SR EN 13556:2012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SR EN 975-1: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OSB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plac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 c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2500x125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plac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2 cm; 2500x125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caj finlandez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plac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: 2440x1220x2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PF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plac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,2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2750x170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6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228 225</w:t>
            </w:r>
          </w:p>
        </w:tc>
      </w:tr>
      <w:tr>
        <w:trPr>
          <w:trHeight w:val="138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7 Materiale de construcție diverse 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</w:t>
            </w:r>
            <w:r>
              <w:rPr>
                <w:color w:val="000000" w:themeColor="text1"/>
                <w:sz w:val="20"/>
                <w:szCs w:val="20"/>
              </w:rPr>
              <w:t>44111800-9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 prepararea tencuielilor la pereţi şi tavan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rca la compresiune M4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M 262:2005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GOST 31377:2010   SM GOST 31386:2010 SM GOST 31387:2010 RNI nr.06.5.3.35-2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0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ţilor şi tavanelor, finețe 99 % sub 315 µ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in saci 20-30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a de ciment Screpa M500 sau echival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 xml:space="preserve">2 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12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plăc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10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plăc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8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plăc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8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rme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litr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zistență termică de la -40 ° C la + 300 ° C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zistent la substanțe chimice, lichid care înlocuiește etanșanții mecanici tradiționali (cauciuc, clincher, plută, hârtie, pâslă, azbest)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Ușor de utilizat indiferent de forma suprafețe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ste foarte rezistent la radiațiile ultraviolete, apă, sare și alte substanțe chimice, cum ar fi benzina, uleiul, grăsimile, lichidele de răcire, fluidele hidraulice, lichidele rezistente la îngheț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300-500 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în ambalaj predestinat pentru construcții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 saci în cantitate de 30-40 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5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stiren Expanda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5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15 kg/m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pandat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15 kg/m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persigl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,4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ransparent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40 m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ransparent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3÷4 m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blu cu cui din fie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fixarea materialelor termoizolant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10x110 m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5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dură la re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- 55 gra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aghetă din polistir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m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: 110x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: 50x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tileț din cal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 m3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90x190x190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litatea 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carbonat celu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8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p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rulour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ţimea de 0,5 m;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Tapete de vinil pe baza de fibre neţesute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rulour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ţimea de 1 m;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Tapete de vinil pe baza de fibre neţesute;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eziv pentru tape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ipirea tapetel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1÷3 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pentru teracotă, al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 bază de ciment cu proprietăți de hidroizolar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ntitatea in ambalaj 1 – 5 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pentru teracotă, neg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 bază de ciment cu proprietăți de hidroizolar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ntitatea in ambalaj 1 – 5 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„Amstrong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avan suspenda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~600x60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Țiglă ceram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65x445;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 EN 1304:2014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Orice culoare la legerea beneficiarulu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3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montarea teracotei şi faianţ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executate la interior și exterio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pentru lem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5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=35x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5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=55x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5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=70x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umă poliuretanică 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tub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umă poliuretanică 8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tub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sibilitatea aplicării la temperaturi: -10 C÷-35 C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lum – 825 ml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sodică solubi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lastic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– alb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– 25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minima – 7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esie Porțelanată 40x40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, grosime 1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racotă 30x30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ea plăcilor 30x30 cm, grosime 8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aianţă 25x35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ea plăcilor 25x35 cm, grosime 8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siliconic cu nisip de cuar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iliconic cu nisip de cuar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kg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70 mm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 pentru tâmplărie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OST 4034-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kg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50 m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kg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30 m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kg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100 m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kg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150 m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rofil antiderapant pentru pardose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m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lungime 3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Lățime ~5 cm; înălțime 5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in aluminiu cu bandă din cauci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7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292 431</w:t>
            </w:r>
          </w:p>
        </w:tc>
      </w:tr>
      <w:tr>
        <w:trPr>
          <w:trHeight w:val="117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8 . Parchet laminat și accesorii 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</w:t>
            </w:r>
            <w:r>
              <w:rPr>
                <w:sz w:val="20"/>
                <w:szCs w:val="20"/>
              </w:rPr>
              <w:t>44112240-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m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; culoare–imitarea lemnului de stejar; clasa de abraziune 33 (culoarea la alegerea beneficiarului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 m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oate accesoriile vor fi de aceeași culoare conform parchetului laminat și se vor procura în același tim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buc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buc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7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buc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in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 m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VC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ălțime – 5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8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54 108</w:t>
            </w:r>
          </w:p>
        </w:tc>
      </w:tr>
      <w:tr>
        <w:trPr>
          <w:trHeight w:val="5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LOT nr. 9 . Cărămidă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od CPV </w:t>
            </w:r>
            <w:r>
              <w:rPr>
                <w:color w:val="000000" w:themeColor="text1"/>
                <w:sz w:val="20"/>
                <w:szCs w:val="20"/>
              </w:rPr>
              <w:t>44531300-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ărămidă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 70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ărămidă roșie, plină; Dimensiuni 240x115x65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GOST 530-2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goluri verticale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50x120x88 mm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GOST 530-2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11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9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58 080</w:t>
            </w:r>
          </w:p>
        </w:tc>
      </w:tr>
      <w:tr>
        <w:trPr>
          <w:trHeight w:val="9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10. Șuruburi autoforante și dibluri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</w:t>
            </w:r>
            <w:r>
              <w:rPr>
                <w:color w:val="000000" w:themeColor="text1"/>
                <w:sz w:val="20"/>
                <w:szCs w:val="20"/>
              </w:rPr>
              <w:t>44531300-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Şuruburi autoforante cu cap hexagona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.8*35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5,5*35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,2*32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,2*13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Ǿ 4,2*50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blu cu șurub cu cap hexagona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10X6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 6X6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Șurub cu diblu din plastic  expandat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6x8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 3,9x85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color w:val="000000"/>
                <w:sz w:val="20"/>
                <w:szCs w:val="20"/>
              </w:rPr>
              <w:t xml:space="preserve"> KPX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lasti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Dimensiuni 10x6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rStyle w:val="11"/>
                <w:color w:val="000000"/>
                <w:sz w:val="20"/>
                <w:szCs w:val="20"/>
              </w:rPr>
              <w:t xml:space="preserve"> cu șurub metalic cu cap conic KRX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Diblu 8x5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Cui 5x50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rStyle w:val="11"/>
                <w:color w:val="000000"/>
                <w:sz w:val="20"/>
                <w:szCs w:val="20"/>
              </w:rPr>
              <w:t xml:space="preserve"> cu cârlig dreptunghiular PX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Diblu 10x50 mm</w:t>
            </w:r>
          </w:p>
          <w:p>
            <w:pPr>
              <w:pStyle w:val="Normal"/>
              <w:widowControl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Cui 5.5x6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0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6 706</w:t>
            </w:r>
          </w:p>
        </w:tc>
      </w:tr>
      <w:tr>
        <w:trPr>
          <w:trHeight w:val="117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11 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Tabl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</w:t>
            </w:r>
            <w:r>
              <w:rPr>
                <w:color w:val="000000" w:themeColor="text1"/>
                <w:sz w:val="20"/>
                <w:szCs w:val="20"/>
              </w:rPr>
              <w:t>44174000-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ălțimea cutei 20÷40 m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le se vor stabili după necesitat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OST 22233-2001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 276:2010 RNI nr.06.5.3.35-200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ondulată grosime 0,6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ălțimea ondulei 35÷40 m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le se vor stabili după necesitat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OST 22233-2001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276:2010 RNI nr.06.5.3.35-200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Tablă zincată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 foi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osim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- 0.45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b formă de foi 1x2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1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23 742</w:t>
            </w:r>
          </w:p>
        </w:tc>
      </w:tr>
      <w:tr>
        <w:trPr>
          <w:trHeight w:val="131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nr.12 . Chit pentru reparația caroseriei automobilelor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</w:t>
            </w:r>
            <w:r>
              <w:rPr>
                <w:sz w:val="20"/>
                <w:szCs w:val="20"/>
              </w:rPr>
              <w:t>44831300-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reparatia caroseriei automobilelo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plicare in straturi subtiri pentru excluderea denivelarilo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reparatia caroseriei automobilelo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plicare in straturi subtiri pentru excluderea denivelarilo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78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2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20 580 </w:t>
            </w:r>
          </w:p>
        </w:tc>
      </w:tr>
      <w:tr>
        <w:trPr>
          <w:trHeight w:val="185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LOT nr. 13 . Plas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od CPV </w:t>
            </w:r>
            <w:r>
              <w:rPr>
                <w:color w:val="000000" w:themeColor="text1"/>
                <w:sz w:val="20"/>
                <w:szCs w:val="20"/>
              </w:rPr>
              <w:t>44420000-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din fibre de sticlă(110 g/m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să din oțel sudată pentru armare VR-1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50x150x3 mm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să din oțel sudată pentru armare VR-1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0x100x3 mm 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m2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6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a din oțel sudată pentru armare VR -1 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x100x6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a tip Eurogar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sirmei – 3,8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operire cu zi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45x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3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0 384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14 . Placi de pavaj și bordure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</w:t>
            </w:r>
            <w:r>
              <w:rPr>
                <w:sz w:val="20"/>
                <w:szCs w:val="20"/>
              </w:rPr>
              <w:t>44114250-9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co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m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 (diverse configurații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m2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 (diverse configurații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m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100 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43: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4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9 870</w:t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15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Cărbune pentru forjă 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 </w:t>
            </w:r>
            <w:r>
              <w:rPr>
                <w:sz w:val="20"/>
                <w:szCs w:val="20"/>
              </w:rPr>
              <w:t>09111100-1</w:t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rbune pentru forjă (hui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0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5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7325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16. Materiale de ermetizare si lipire 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</w:t>
            </w:r>
            <w:r>
              <w:rPr>
                <w:sz w:val="20"/>
                <w:szCs w:val="20"/>
              </w:rPr>
              <w:t>18221300-7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Ermetic alb pe baza de silicon elastom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la îmbinarea armăturilor (apeduct, termoficare)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Rezistență la temperatură –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-40 ÷ +18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00÷400 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Ermetic pentru filet de fixare medie albastru R 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0,2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sigură îmbinarea sigură dintre buloanele de montare a utilajelor și în condiții de vibrați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Rezistență la temperatură –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-50 ÷ +15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0÷15 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ilicon sanitar transpar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00 ml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impermeabilizarea rosturilor de îmbinare la obiectele sanitar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upă întărire formează o textură solidă analog cu cauciucu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lei 88 sau echivalent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 tub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utilizare universala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1 litr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Garnitură din cauciuc pentru geamuri din stic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 m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fixarea geamurilor din sticla in rame din profile metalice (forma se va stabili la momentul procurării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color w:val="000000" w:themeColor="text1"/>
                <w:sz w:val="20"/>
                <w:szCs w:val="20"/>
              </w:rPr>
              <w:t>sau echivalent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4 kg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mo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m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epoxid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tub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28 m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secunda 5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universa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tub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uscare rapida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ransparen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125 m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6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9 412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17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Capace din fonta 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</w:t>
            </w:r>
            <w:r>
              <w:rPr>
                <w:sz w:val="20"/>
                <w:szCs w:val="20"/>
              </w:rPr>
              <w:t>44423740-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 din fontă pentru cămine tehnice subter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1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dru de suport din meta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clasa de rezistență B12,5 (12,5t)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ură de acces tip T (capac din fonta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6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25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25 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ură de acces tip T (capac din fo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40 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400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7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335 480</w:t>
            </w:r>
          </w:p>
        </w:tc>
      </w:tr>
      <w:tr>
        <w:trPr>
          <w:trHeight w:val="102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18 . Elemente prefabricate din beton armat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od CPV   </w:t>
            </w:r>
            <w:r>
              <w:rPr>
                <w:color w:val="000000"/>
                <w:sz w:val="20"/>
                <w:szCs w:val="20"/>
                <w:lang w:eastAsia="ru-RU"/>
              </w:rPr>
              <w:t>45223500-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 din beton arm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7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-80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ă P 5-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6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8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1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11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2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9-15 , 1160x3000x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2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12-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990x1480x160 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15-8 , 1840x3000x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0 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ntru cămine tehnice subtera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5 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n beton armat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– cămine tehnice subtera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loc din beton FS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loc din beton FS-3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i din beton armat 1000x500x60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din beton armat 1600x800x120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O -1 fără gaură 2300x2000x0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O -3 fără gaură 1750x1500x0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ă PO -3 cu gaură 1750x1500x0,12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O -4 fără gaură 2300x1500x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 11 g -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inda B 2 (4100x250x50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S – 6 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O –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buc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Valoarea estimativă totală pentru lot nr. 18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575 840</w:t>
            </w:r>
          </w:p>
        </w:tc>
      </w:tr>
      <w:tr>
        <w:trPr>
          <w:trHeight w:val="129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 a loturilor, lei fără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3 475 261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u w:val="single"/>
          <w:lang w:val="ro-MD" w:eastAsia="ru-RU"/>
        </w:rPr>
        <w:t>pe parcursul anului 2022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pentru ofertă/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 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ă livreze bunurile solicitate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onformitate/Raport de încercări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semnătura electronică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rFonts w:eastAsia="Calibri"/>
          <w:b/>
          <w:b/>
          <w:i/>
          <w:i/>
          <w:u w:val="single"/>
          <w:lang w:val="it-IT"/>
        </w:rPr>
      </w:pPr>
      <w:r>
        <w:rPr>
          <w:rFonts w:eastAsia="Calibri"/>
          <w:b/>
          <w:i/>
          <w:u w:val="single"/>
          <w:lang w:val="ro-MD"/>
        </w:rPr>
        <w:t xml:space="preserve">Cerinţe speciale/obligatorii pentru </w:t>
      </w:r>
      <w:bookmarkStart w:id="3" w:name="_Hlk92198546"/>
      <w:r>
        <w:rPr>
          <w:rFonts w:eastAsia="Calibri"/>
          <w:b/>
          <w:i/>
          <w:u w:val="single"/>
          <w:lang w:val="ro-MD"/>
        </w:rPr>
        <w:t>loturile livrare</w:t>
      </w:r>
      <w:r>
        <w:rPr>
          <w:rFonts w:eastAsia="Calibri"/>
          <w:b/>
          <w:i/>
          <w:u w:val="single"/>
          <w:lang w:val="it-IT"/>
        </w:rPr>
        <w:t xml:space="preserve"> </w:t>
      </w:r>
      <w:bookmarkEnd w:id="3"/>
      <w:r>
        <w:rPr>
          <w:rFonts w:eastAsia="Calibri"/>
          <w:b/>
          <w:i/>
          <w:u w:val="single"/>
          <w:lang w:val="ro-MD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426" w:leader="none"/>
        </w:tabs>
        <w:spacing w:lineRule="auto" w:line="259" w:before="120" w:after="120"/>
        <w:ind w:left="0" w:hanging="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contextualSpacing/>
        <w:jc w:val="both"/>
        <w:rPr>
          <w:i/>
          <w:i/>
          <w:sz w:val="16"/>
          <w:szCs w:val="16"/>
          <w:lang w:val="ro-MD" w:eastAsia="ru-RU"/>
        </w:rPr>
      </w:pPr>
      <w:r>
        <w:rPr>
          <w:i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jc w:val="both"/>
        <w:rPr>
          <w:b/>
          <w:b/>
          <w:lang w:val="it-IT" w:eastAsia="ru-RU"/>
        </w:rPr>
      </w:pPr>
      <w:r>
        <w:rPr>
          <w:rFonts w:eastAsia="Calibri"/>
          <w:i/>
          <w:lang w:val="ro-MD"/>
        </w:rPr>
        <w:t>2.2</w:t>
        <w:tab/>
      </w: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17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 BZOVÎI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713e26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713e2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3e2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713e26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13e26"/>
    <w:rPr>
      <w:rFonts w:ascii="Tahoma" w:hAnsi="Tahoma" w:cs="Tahoma"/>
      <w:sz w:val="16"/>
      <w:szCs w:val="16"/>
      <w:lang w:val="ro-RO"/>
    </w:rPr>
  </w:style>
  <w:style w:type="character" w:styleId="11" w:customStyle="1">
    <w:name w:val="Заголовок1"/>
    <w:basedOn w:val="DefaultParagraphFont"/>
    <w:qFormat/>
    <w:rsid w:val="00713e26"/>
    <w:rPr/>
  </w:style>
  <w:style w:type="character" w:styleId="Strong">
    <w:name w:val="Strong"/>
    <w:basedOn w:val="DefaultParagraphFont"/>
    <w:uiPriority w:val="22"/>
    <w:qFormat/>
    <w:rsid w:val="00713e26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3e26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3e26"/>
    <w:rPr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91211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3e26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3e26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713e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3e2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713e2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Msonormal" w:customStyle="1">
    <w:name w:val="msonormal"/>
    <w:basedOn w:val="Normal"/>
    <w:uiPriority w:val="99"/>
    <w:qFormat/>
    <w:rsid w:val="00912111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  <Pages>12</Pages>
  <Words>4162</Words>
  <Characters>23728</Characters>
  <CharactersWithSpaces>2783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Protenco Andrei</cp:lastModifiedBy>
  <cp:lastPrinted>2022-01-05T08:07:00Z</cp:lastPrinted>
  <dcterms:modified xsi:type="dcterms:W3CDTF">2022-03-17T13:32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