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90"/>
        <w:gridCol w:w="1003"/>
        <w:gridCol w:w="975"/>
        <w:gridCol w:w="5813"/>
        <w:gridCol w:w="1406"/>
        <w:gridCol w:w="1084"/>
        <w:gridCol w:w="109"/>
      </w:tblGrid>
      <w:tr>
        <w:trPr>
          <w:trHeight w:val="697" w:hRule="atLeast"/>
        </w:trPr>
        <w:tc>
          <w:tcPr>
            <w:tcW w:w="1446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60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PTI,  PTC, Rețele de apeduct</w:t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ţele in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1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RAC</w:t>
            </w:r>
            <w:r>
              <w:rPr>
                <w:lang w:val="en-US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</w:rPr>
              <w:t>Conform cerințelor caietului de sarcini și Anexa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eţele exterioare de alimentare cu apă,</w:t>
            </w:r>
            <w:r>
              <w:rPr>
                <w:lang w:val="en-US"/>
              </w:rPr>
              <w:t xml:space="preserve"> cu diametrul re</w:t>
            </w:r>
            <w:r>
              <w:rPr/>
              <w:t>ţ</w:t>
            </w:r>
            <w:r>
              <w:rPr>
                <w:lang w:val="en-US"/>
              </w:rPr>
              <w:t>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>
                <w:lang w:val="en-US"/>
              </w:rPr>
              <w:t xml:space="preserve">la DN2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>
                <w:lang w:val="en-US"/>
              </w:rPr>
              <w:t>la 100m (</w:t>
            </w:r>
            <w:r>
              <w:rPr>
                <w:b/>
                <w:bCs/>
                <w:lang w:val="en-US"/>
              </w:rPr>
              <w:t>AE</w:t>
            </w:r>
            <w:r>
              <w:rPr>
                <w:lang w:val="en-US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onform cerințelor caietului de sarcini și Anexa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6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171</Words>
  <Characters>997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2-15T14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