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Servicii de restabilire a pardoselei camerei frigorific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8"/>
                <w:szCs w:val="28"/>
                <w:lang w:val="ro-RO"/>
              </w:rPr>
              <w:t xml:space="preserve">Lucrări de restabilire a pardoselei camerei frigorifi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45000000-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915"/>
              <w:gridCol w:w="2126"/>
              <w:gridCol w:w="850"/>
              <w:gridCol w:w="850"/>
              <w:gridCol w:w="3260"/>
              <w:gridCol w:w="1134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ro-RO"/>
                    </w:rPr>
                    <w:t>45000000-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Servicii de restabilire a pardoselei camerei frigorific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ucrări de demontare a pardoselei camerei frigorifice</w:t>
                  </w:r>
                  <w:r>
                    <w:rPr>
                      <w:lang w:val="en-US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Taierea suprafeței de pardoseală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Extragerea panoului termoizolant și evacuarea din camera frigorifică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ucrari de restabilire a pardoselei camerei frigorifice: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Lucrări de pregătire a panoului termoizolant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 Lucrări de montare a panoului termoizolant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Lucrări de montare a placajului laminat și a stratului de peliculă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Lucrări de montare a invelișului de aluminiu reflat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ferta prevede lucrările și materialele necesare pentru restabilirea camerei frigorific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0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7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 31.12.2023 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fert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.Semnat electronic si anexată la si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i despre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e confirmative pentru calificare și/sau atestarea specialistului din domeniu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electron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lucrarilor nu va fi mai mic de 24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merzan Nicola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TitluCaracter" w:customStyle="1">
    <w:name w:val="Titlu Caracter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uCaracter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64</Words>
  <Characters>3855</Characters>
  <CharactersWithSpaces>451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3:00Z</dcterms:created>
  <dc:creator>Computer</dc:creator>
  <dc:description/>
  <dc:language>en-US</dc:language>
  <cp:lastModifiedBy>Radu</cp:lastModifiedBy>
  <cp:lastPrinted>2016-10-07T06:47:00Z</cp:lastPrinted>
  <dcterms:modified xsi:type="dcterms:W3CDTF">2023-08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