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bookmarkStart w:id="0" w:name="_GoBack"/>
      <w:bookmarkEnd w:id="0"/>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de Arta Strada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2017(2-4-3)</w:t>
      </w:r>
    </w:p>
    <w:p>
      <w:pPr>
        <w:pStyle w:val="Normal"/>
        <w:jc w:val="center"/>
        <w:rPr>
          <w:b/>
          <w:b/>
          <w:bCs/>
          <w:sz w:val="28"/>
          <w:szCs w:val="28"/>
          <w:lang w:val="ro-RO"/>
        </w:rPr>
      </w:pPr>
      <w:r>
        <w:rPr>
          <w:b/>
          <w:bCs/>
          <w:sz w:val="28"/>
          <w:szCs w:val="28"/>
          <w:lang w:val="en-US"/>
        </w:rPr>
        <w:t>Tamplarie. Restaurarea tamplariei de epoca. Blocul V1. (Compartimentul - T)</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Tamplarie din metal.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tip Hormann ZK.  </w:t>
            </w:r>
            <w:r>
              <w:rPr>
                <w:sz w:val="24"/>
                <w:szCs w:val="24"/>
              </w:rPr>
              <w:t>Usa U1 - 1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ZK</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Usi interioare tip Hormann ZK - U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6*rf, exter. tip IANSEN cu geam rezistent la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I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Usa tip IANS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amplarie din metal.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Ferestre, usi din lemn de esenta tare dupa modelul istoric cu feronerie restaurat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2 -2buc, F12a - 1 buc.) - arcate, complex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lemn esenta tare - F12, F1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3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4 - 2 buc) - arcate, complex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ornamentale din tabla de cupru, prin prinderea in cuie, cu straifuri de cupru si cositorirea perimetrala (Captusirea impostului de fereastra cu foi de cupr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senta tare), gata confectionate, exterioare, executate din cherestea de stejar, in doua canaturi  (Ue4 - dubla, complexa cu supralumina arcata, dupa modelul istoric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usilor din lemn (esenta tare), gata confectionate, exterioare, executate din cherestea de stejar, in doua canaturi  (Ue10 -2 buc, Ue10* -1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interioare, gata confectionate din lemn (esenta tare), simple, pe toc, in doua canaturi  (U17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28440U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lemn interioare esenta tare - U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de alama: dintr-o parte (pentru Ue4, Ue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Ferestre, usi din lemn de esenta tare dupa modelul istoric cu feronerie restaurata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A48AB3-C10F-4B71-8951-2C737045C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8</Words>
  <Characters>6093</Characters>
  <CharactersWithSpaces>71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8:00Z</dcterms:created>
  <dc:creator>Lenovo</dc:creator>
  <dc:description/>
  <dc:language>en-US</dc:language>
  <cp:lastModifiedBy>Secretariat</cp:lastModifiedBy>
  <dcterms:modified xsi:type="dcterms:W3CDTF">2023-09-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