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ănuși de protecț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ru-RU" w:bidi="ar-SA"/>
              </w:rPr>
              <w:t>Mănuși tricotate cu 5 dege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Conform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o-RO"/>
              </w:rPr>
              <w:t>Anunțului de participa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ru-RU" w:bidi="ar-SA"/>
              </w:rPr>
              <w:t>Mănuși de lucru din brezent cu un deget (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ru-RU" w:eastAsia="ru-RU" w:bidi="ar-SA"/>
              </w:rPr>
              <w:t>варежки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Conform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o-RO"/>
              </w:rPr>
              <w:t>Anunțului de participa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ănuși de protecț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61"/>
        <w:gridCol w:w="1267"/>
        <w:gridCol w:w="1936"/>
        <w:gridCol w:w="1501"/>
        <w:gridCol w:w="907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eastAsia="ro-RO"/>
              </w:rPr>
              <w:t>18141000-9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Mănuși tricotate cu 5 dege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perech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1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 xml:space="preserve">Conform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ro-RO"/>
              </w:rPr>
              <w:t>Anunțului de participa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Mănuși de lucru din brezent cu un deget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 w:eastAsia="ru-RU"/>
              </w:rPr>
              <w:t>варежк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perech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16T0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