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hanging="0"/>
        <w:jc w:val="right"/>
        <w:rPr>
          <w:sz w:val="22"/>
          <w:szCs w:val="22"/>
          <w:lang w:val="en-US"/>
        </w:rPr>
      </w:pPr>
      <w:r>
        <w:rPr>
          <w:sz w:val="22"/>
          <w:szCs w:val="22"/>
          <w:lang w:val="en-US"/>
        </w:rPr>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Reconstructia acoperisului blocului nr. 1 CS Anenii Noi sectia MF Anenii Noi</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r>
              <w:rPr>
                <w:b/>
                <w:bCs/>
                <w:sz w:val="26"/>
                <w:szCs w:val="26"/>
                <w:lang w:val="en-US"/>
              </w:rPr>
              <w:t>Reconstructia acoperisului blocului nr.1 CS Anenii Noi sectia MF Anenii Noi</w:t>
            </w:r>
          </w:p>
        </w:tc>
      </w:tr>
    </w:tbl>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 xml:space="preserve">CAIET DE SARCINI </w:t>
      </w:r>
    </w:p>
    <w:p>
      <w:pPr>
        <w:pStyle w:val="Normal"/>
        <w:ind w:right="567" w:hanging="0"/>
        <w:jc w:val="center"/>
        <w:rPr>
          <w:b/>
          <w:b/>
          <w:bCs/>
          <w:sz w:val="28"/>
          <w:szCs w:val="28"/>
          <w:lang w:val="en-US"/>
        </w:rPr>
      </w:pPr>
      <w:r>
        <w:rPr>
          <w:b/>
          <w:bCs/>
          <w:sz w:val="28"/>
          <w:szCs w:val="28"/>
          <w:lang w:val="en-US"/>
        </w:rPr>
        <w:t>(desfășurat)</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nsili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nsiliul Raional  Anenii No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ctia acoperisului blocului nr. 1 CS Anenii Noi sectia MF Anenii Noi</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ecanice,  beton simpl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larea peretilor de zidarie din caramid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 Incarcarea deseur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la distanta de 10 km (Transportarea deseurilor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Acoperis din tigla metalic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capriorilor cu tratament antisepti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w:t>
            </w:r>
            <w:r>
              <w:rPr>
                <w:sz w:val="16"/>
                <w:szCs w:val="16"/>
              </w:rPr>
              <w:t>б</w:t>
            </w:r>
            <w:r>
              <w:rPr>
                <w:sz w:val="16"/>
                <w:szCs w:val="16"/>
                <w:lang w:val="en-US"/>
              </w:rPr>
              <w:t>=40-75</w:t>
            </w:r>
            <w:r>
              <w:rPr>
                <w:sz w:val="16"/>
                <w:szCs w:val="16"/>
              </w:rPr>
              <w:t>мм</w:t>
            </w:r>
            <w:r>
              <w:rPr>
                <w:sz w:val="16"/>
                <w:szCs w:val="16"/>
                <w:lang w:val="en-US"/>
              </w:rPr>
              <w:t xml:space="preserve">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w:t>
            </w:r>
            <w:r>
              <w:rPr>
                <w:sz w:val="16"/>
                <w:szCs w:val="16"/>
              </w:rPr>
              <w:t>дрель</w:t>
            </w:r>
            <w:r>
              <w:rPr>
                <w:sz w:val="16"/>
                <w:szCs w:val="16"/>
                <w:lang w:val="en-US"/>
              </w:rPr>
              <w:t xml:space="preserve"> </w:t>
            </w:r>
            <w:r>
              <w:rPr>
                <w:sz w:val="16"/>
                <w:szCs w:val="16"/>
              </w:rPr>
              <w:t>электрическая</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sterala le invelitori sau doliile invelitorilor din tigla, placi tip eternit etc., din scinduri brute de rasinoase (24 mm grosime), la constructii obisnuite. Normele resurselor cu valoarea 0 (zero) se iau dupa proiect. (14,6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ferme, arce, grinzi, capriori, cosoroab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ratamentul antiseptic al lemnariei, pe suprafete ascunse cu paste antiseptice: grinzi, cosoroabe. </w:t>
            </w:r>
            <w:r>
              <w:rPr>
                <w:sz w:val="18"/>
                <w:szCs w:val="18"/>
              </w:rPr>
              <w:t>(Asteri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ste antisep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laci din tabla amprentata (tip tigla) pentru invelitorile acoperisurilor (tip Lindab) Tigla metalica h - 0,5 mm standart CE (Europ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tabla amprentata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mbriuri la pereti, executate pe santier in cantitati de peste 10 mp din cherestrea de rasinoase, in tablii si frizuri sau lame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cu vopsele si emailuri pe baza de rasini alchidice  aplicate pe timplarie din lemn, executate cu 2 straturi email alchidic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mail alchidic pentru timplarie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isteme de jgheaburi tip brass din tabla protejata anticoroziv D 150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Jgheaburi semirotunde prefabricate tip brass D 15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steme de burlane tip brass din tabla protejata anticoroziv D 1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lan rotund prefabricat tip brass D 1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 (M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email alchidic in  2 straturi inclusiv grundu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Zidarie ordinara din blocuri de calcar (cotilet) cu prepararea mortarului M-25, M- 50 in conditii de santier la pereti cu inaltimea pina la 4 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15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pina la 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fixarea pieselor inglobate gata confectionate in beton armat monolit: cu greutatea sub 4 kg ( Ance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Ancera D 12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 Centura CM 1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era pina la 101 - 250 l cu cadere libera, actoi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fraje din scinduri de rasinoase, pentru returnari de buiandrugi, grinzi, stilpi de pina la 20 m inaltim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C, gr=24mm, L=3,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69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3,0 x 6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1682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ngi metalice pentru cofr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rmaturi din otel-beton OB 37, cu diam de pina la 8 mm inclusiv, fasonate in ateliere de santier si montate in elemente de constructii existente, fasonarea si montarea armaturilor in plansee drepte, stilpi, grinzi etc. </w:t>
            </w:r>
            <w:r>
              <w:rPr>
                <w:sz w:val="18"/>
                <w:szCs w:val="18"/>
              </w:rPr>
              <w:t>A1 d 6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338031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2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rmaturi din otel-beton OB 37, cu diam barelor de peste 8 mm, fasonate in ateliere de santier si montate in elemente de constructii existente, fasonarea si montarea armaturilor pentru plansee drepte, stilpi, grinzi etc. </w:t>
            </w:r>
            <w:r>
              <w:rPr>
                <w:sz w:val="18"/>
                <w:szCs w:val="18"/>
              </w:rPr>
              <w:t>A1 d=12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12 mm A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2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rmaturi din otel-beton OB 37, cu diam barelor de peste 8 mm, fasonate in ateliere de santier si montate in elemente de constructii existente, fasonarea si montarea armaturilor pentru plansee drepte, stilpi, grinzi etc.  </w:t>
            </w:r>
            <w:r>
              <w:rPr>
                <w:sz w:val="18"/>
                <w:szCs w:val="18"/>
              </w:rPr>
              <w:t>D =12 A 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12 mm A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 SP 1 , SP 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era pina la 101 - 250 l cu cadere libera, actoi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fraje din scinduri de rasinoase, pentru returnari de buiandrugi, grinzi, stilpi de pina la 20 m inaltim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C, gr=24mm, L=3,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69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3,0 x 6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1682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ngi metalice pentru cofr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338031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2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rmaturi din otel-beton OB 37, cu diam barelor de peste 8 mm, fasonate in ateliere de santier si montate in elemente de constructii existente, fasonarea si montarea armaturilor pentru plansee drepte, stilpi, grinzi et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12 mm A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placi, grinzi, stilpi, preparat cu centrala de betoane si turnarea cu mijloace clasice beton armat clasa C 15/12 (Bc 15/B 200), la inaltimi pina la 35 m inclusiv ( Pm 1 beton B 15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vrac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338031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2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rmaturi din otel-beton OB 37, cu diam barelor de peste 8 mm, fasonate in ateliere de santier si montate in elemente de constructii existente, fasonarea si montarea armaturilor pentru plansee drepte, stilpi, grinzi et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12 mm A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laselor sudate la placi CarcasKP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se sudate STM sau STN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7 STAS 438 D =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0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antier  pt.poz. arm in beton armat tip cu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 Ingradire la acoperis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metalice (scari, parapete, pasarel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 ( Opritori de zapad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aluminiu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Camin de aer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ete metalice pentru sere din profile de otel zincat, montate prin imbulonare, pe santi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metalice pentru sere din otel profilat galvanizat, inclusiv piesele de prindere ( buloane, piulite, saibe, piese speci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2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nza de slefuit 23x30 cm, gr.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w:t>
            </w:r>
            <w:r>
              <w:rPr>
                <w:sz w:val="16"/>
                <w:szCs w:val="16"/>
              </w:rPr>
              <w:t>дрель</w:t>
            </w:r>
            <w:r>
              <w:rPr>
                <w:sz w:val="16"/>
                <w:szCs w:val="16"/>
                <w:lang w:val="en-US"/>
              </w:rPr>
              <w:t xml:space="preserve"> </w:t>
            </w:r>
            <w:r>
              <w:rPr>
                <w:sz w:val="16"/>
                <w:szCs w:val="16"/>
              </w:rPr>
              <w:t>электрическая</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ptuseala usii cu tabla zincata pe asbest: dintr-o parte ( A canalului de ventelare mai sus de acoperis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41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zincata Ra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ptuseala usii cu tabla zincata pe asbest: dintr-o parte ( A canalului de ventelar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4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de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1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fonoizolant  executat cu placi din vata minerala pentru izolatii generale, aplicata intre peretii dubli, sustinute cu sirma de otel moale zinc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vata minerala pentru izolatii gener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zincata moale d = 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69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3,0 x 8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18"/>
                <w:szCs w:val="18"/>
              </w:rPr>
              <w:t>(Zont din tabla ,, Ranil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2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plana zincata de 0,5 x 1000 x 6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18"/>
                <w:szCs w:val="18"/>
              </w:rPr>
              <w:t>( Racordurile la acoperis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2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plana zincata de 0,5 x 1000 x 6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erestre din lemn   L1, L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e sau vitrine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bitumat tip CA 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05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ta minerala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09"/>
        <w:gridCol w:w="5086"/>
      </w:tblGrid>
      <w:tr>
        <w:trPr/>
        <w:tc>
          <w:tcPr>
            <w:tcW w:w="4709" w:type="dxa"/>
            <w:tcBorders/>
          </w:tcPr>
          <w:p>
            <w:pPr>
              <w:pStyle w:val="Normal"/>
              <w:widowControl w:val="false"/>
              <w:jc w:val="center"/>
              <w:rPr>
                <w:b/>
                <w:b/>
                <w:bCs/>
                <w:sz w:val="26"/>
                <w:szCs w:val="26"/>
                <w:lang w:val="en-US"/>
              </w:rPr>
            </w:pPr>
            <w:r>
              <w:rPr>
                <w:b/>
                <w:bCs/>
                <w:sz w:val="26"/>
                <w:szCs w:val="26"/>
                <w:lang w:val="ro-RO"/>
              </w:rPr>
              <w:t>Intocmit</w:t>
            </w:r>
          </w:p>
        </w:tc>
        <w:tc>
          <w:tcPr>
            <w:tcW w:w="5086"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709"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86"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795"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nsili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nsiliul Raional  Anenii No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ctia acoperisului blocului nr. 1 CS Anenii Noi sectia MF Anenii No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 Incarcarea dese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0 km (Transportarea deseurilor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Acoperis din tigla metal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 Normele resurselor cu valoarea 0 (zero) se iau dupa proiect. (14,6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ratamentul antiseptic al lemnariei, pe suprafete ascunse cu paste antiseptice: grinzi, cosoroabe. </w:t>
            </w:r>
            <w:r>
              <w:rPr>
                <w:sz w:val="24"/>
                <w:szCs w:val="24"/>
              </w:rPr>
              <w:t>(Asteri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Tigla metalica h - 0,5 mm standart CE (Euro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cherestrea de rasinoase, in tablii si frizuri sau lam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e de jgheaburi tip brass din tabla protejata anticoroziv D 15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 1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gata confectionate in beton armat monolit: cu greutatea sub 4 kg ( Anc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 Centura CM 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returnari de buiandrugi, grinzi, stilpi de pina la 20 m inaltim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A1 d 6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r>
              <w:rPr>
                <w:sz w:val="24"/>
                <w:szCs w:val="24"/>
              </w:rPr>
              <w:t>A1 d=12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r>
              <w:rPr>
                <w:sz w:val="24"/>
                <w:szCs w:val="24"/>
              </w:rPr>
              <w:t>D =12 A 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 SP 1 , SP 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returnari de buiandrugi, grinzi, stilpi de pina la 20 m inaltim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5/12 (Bc 15/B 200), la inaltimi pina la 35 m inclusiv ( Pm 1 beton B 1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la placi CarcasKP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 Ingradire la acoperi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 Opritori de zapa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Camin de aer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e metalice pentru sere din profile de otel zincat, montate prin imbulonare,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eala usii cu tabla zincata pe asbest: dintr-o parte ( A canalului de ventelare mai sus de acoperi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eala usii cu tabla zincata pe asbest: dintr-o parte ( A canalului de ventel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executat cu placi din vata minerala pentru izolatii generale, aplicata intre peretii dubli, sustinute cu sirma de otel moale zin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Zont din tabla ,, Ranil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 Racordurile la acoperis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lemn   L1, L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8</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786" w:leader="none"/>
          <w:tab w:val="left" w:pos="10031" w:leader="none"/>
        </w:tabs>
        <w:rPr>
          <w:sz w:val="24"/>
          <w:szCs w:val="24"/>
          <w:lang w:val="ro-RO"/>
        </w:rPr>
      </w:pPr>
      <w:r>
        <w:rPr>
          <w:sz w:val="24"/>
          <w:szCs w:val="24"/>
          <w:lang w:val="en-US"/>
        </w:rPr>
        <w:t>Pre</w:t>
      </w:r>
      <w:r>
        <w:rPr>
          <w:sz w:val="24"/>
          <w:szCs w:val="24"/>
          <w:lang w:val="ro-RO"/>
        </w:rPr>
        <w:t>ședinte al raionului                                                    Ion Vicol</w:t>
      </w:r>
    </w:p>
    <w:p>
      <w:pPr>
        <w:pStyle w:val="Normal"/>
        <w:rPr>
          <w:lang w:val="ro-RO"/>
        </w:rPr>
      </w:pPr>
      <w:r>
        <w:rPr/>
      </w:r>
    </w:p>
    <w:sectPr>
      <w:type w:val="nextPage"/>
      <w:pgSz w:w="11906" w:h="16838"/>
      <w:pgMar w:left="1134" w:right="567"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598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65986"/>
    <w:rPr/>
  </w:style>
  <w:style w:type="character" w:styleId="Style15" w:customStyle="1">
    <w:name w:val="Текст выноски Знак"/>
    <w:basedOn w:val="DefaultParagraphFont"/>
    <w:link w:val="BalloonText"/>
    <w:uiPriority w:val="99"/>
    <w:semiHidden/>
    <w:qFormat/>
    <w:rsid w:val="0016598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16598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5412</Words>
  <Characters>30853</Characters>
  <CharactersWithSpaces>3619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RePack by SPecialiST</dc:creator>
  <dc:description/>
  <dc:language>en-US</dc:language>
  <cp:lastModifiedBy>lara S.</cp:lastModifiedBy>
  <dcterms:modified xsi:type="dcterms:W3CDTF">2021-04-28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