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tinuarea restaurarii edificiului Muzeului National de Arta al Moldovei, str.31 August 1989 Nr.115 or.Chisinau № 087/06-040/09-2017- B,B1,V1-SP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Bloc B, B1, V1. Semnalizare paza automata (marca SРА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parate receptoare: Dispozitive "ПС" de receptie si control, de demarare. Concentrator: bloc de baza pentru 10 raze (Контрольная панель на 8 зон РС-1864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parate receptoare: Dispozitive "ПС" de receptie si control, de demarare. Concentrator: bloc de baza pentru 10 raze (Контрольная панель на 8 зон РС-1832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 "ПС" pentru: 4 raze (Модуль расширения РС5108, к=0,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 optic-(foto)electrice: bloc de alimentare si control (Резервный источник питанияб к=0,5 к з/пл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cumulator acid stationar, tip: С-1, СК-1(Аккумулятор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Utilaj de abonat si utilaj divers: Transformator de abonat, intensitate, pina la 25 W, montat: pe perete din caramida sau din beto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 30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mitator telegrafic-telefonic pe unde scurte neautomatizat, capacitate, kW: 1 (Радиопередатчик АТS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e intermediare pentru numar de raze: 1(Клавиатур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iverse: Boxa pentru cabluri telefonice (incarcarea si instalarea), capacitate: pina la 50х2, invelisul cablului din masa plastica (Корпус для панелей расширения РС 4002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cu stibiu, marca "ПОССу30-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 "ОС" automatice: de contact-lovire, fara contact electromagnetic sau piezoelectric, instalat pe sticla (Датчик ИК LC-100P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, cap semirotund 5x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 "ОС" automatice: de contact-lovire, fara contact electromagnetic sau piezoelectric, instalat pe sticla (Датчик ИК+PC LC102P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, cap semirotund 5x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 "ОС" automatice: de contact, de contact magnetic la deschiderea ferestrelor, usilor (Датчик магн.-конт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, cap semirotund 5x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 "ОС" automatice: de contact-lovire, fara contact electromagnetic sau piezoelectric, instalat pe sticla (Датчик разбития стекл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, cap semirotund 5x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Tablou de semnalizare de studiou sau de coridor (Сирен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iverse: Boxa pentru cabluri telefonice (incarcarea si instalarea), capacitate: pina la 50х2, invelisul cablului din masa plastica (Бокс для панелей  Р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xe de cablu telefonice (corp de aluminiu), tip (Бокс для панелей РС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cu stibiu, marca "ПОССу30-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zare cablu in canalizare subterana, masa 1 m cablu, kg, pina la: 1(Кабеля в трубах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COR-6 6х0,22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9t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COR6 6х0,2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87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ВВГнг 3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81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ВГнг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iverse: Protectia cablului cu jgheaburi metalice, pe pereti din beton (Желоб пластиковый 10х22мм, к=0,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a apli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30g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gheab metalic (Желоб пластик. 10х22мм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Doze de cablu de conectare sau de ramificare (Коробка коммутац.150х110х7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05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а коммутационная 150х110х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(Крепежный материал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f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ПВХ Д=40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4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polietilena, pe suportul pardoselii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полиэтиленовая Д=20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ба полиэтиленовая Д=20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polietilena, pe suportul pardoselii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полиэтиленовая Д=40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ба полиэтиленовая Д=40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 (к=0,5 к з/пл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7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гофриров. Д=16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ба гофриров. Д=16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18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Valoare utilaj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рольная панель на 8 зон РС186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панель на 8 зон РС186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рольная панель на 8 зон РС18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панель на 8 зон РС18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одуль расширения РС510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 расширения РС510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зервный источник питания РИП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g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источник питания РИП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ккумулятор 12 В, 7Аh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081u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кумулятор 12B, 7A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адиопередатчик АТ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0u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иопередатчик АТ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авиатура для РК-5501Е 1Н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92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виатура РK-5501E1H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пус для панелей расширения  РС4002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h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рпус для панелей расширения РС40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атчик ИК LC-100P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чик  ИК LC-100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атчик ИК+PC  LC-102P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чик ИК+PC LC-102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атчик магн.-конт. СМК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чик магнитно-контактный СМ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кустический датчик разбития стекла  LC105G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устический датчик  разбития стекла LC-105G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ирена SL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u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рена SL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75</Words>
  <Characters>8979</Characters>
  <CharactersWithSpaces>10533</CharactersWithSpaces>
  <Paragraphs>21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2:00Z</dcterms:created>
  <dc:creator>Unknown User</dc:creator>
  <dc:description/>
  <dc:language>en-US</dc:language>
  <cp:lastModifiedBy>Secretariat</cp:lastModifiedBy>
  <dcterms:modified xsi:type="dcterms:W3CDTF">2023-09-2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