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465"/>
        <w:gridCol w:w="97"/>
        <w:gridCol w:w="137"/>
        <w:gridCol w:w="2726"/>
        <w:gridCol w:w="1043"/>
        <w:gridCol w:w="978"/>
        <w:gridCol w:w="975"/>
        <w:gridCol w:w="673"/>
        <w:gridCol w:w="1919"/>
        <w:gridCol w:w="2712"/>
        <w:gridCol w:w="594"/>
        <w:gridCol w:w="311"/>
      </w:tblGrid>
      <w:tr>
        <w:trPr>
          <w:trHeight w:val="697" w:hRule="atLeast"/>
        </w:trPr>
        <w:tc>
          <w:tcPr>
            <w:tcW w:w="1405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62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 xml:space="preserve">S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162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4F6F7" w:val="clear"/>
              </w:rPr>
              <w:t xml:space="preserve">21031561 </w:t>
            </w:r>
            <w:r>
              <w:rPr/>
              <w:t xml:space="preserve">din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4F6F7" w:val="clear"/>
              </w:rPr>
              <w:t>30 nov 202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Achiziţie de valoare mică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33760000-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Hîrtie igienică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o-RO"/>
              </w:rPr>
              <w:t>Hîrtie igienică în două straturi, fabricată din celuloză, culoare albă, porţionată, în rulouri mari de lungimea 140m, a cîte 500gr fiecare, ambalate în set a cîte 12 rulouri. Compatibilă cu dispenserele din instituţie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33760000-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Hîrtie igienic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o-RO"/>
              </w:rPr>
              <w:t>rola normal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o-RO"/>
              </w:rPr>
              <w:t>Hîrtie igienică în trei straturi, rola normală, fabricată din celuloză, culoare albă, porţionată, ambalate în set a cîte 10 rulouri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33760000-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8"/>
                <w:szCs w:val="28"/>
                <w:lang w:eastAsia="ro-RO"/>
              </w:rPr>
              <w:t>Şerveţele de mas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Şerveţele de masă  din celuloză pură 100%, de culoare alba, cu dimensiunile de 25x25cm,  ambalate în set a cîte 100buc/set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33760000-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8"/>
                <w:szCs w:val="28"/>
                <w:lang w:eastAsia="ro-RO"/>
              </w:rPr>
              <w:t>Prosop de hîrti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o-RO"/>
              </w:rPr>
              <w:t>Prosop de hîrtie în trei straturi, cu o lungime de 60m ruloul. Compoziţie: 100% celuloză. Ambalate în set a cîte 6 rulouri.  Să fie compatibile cu dispenserile din instituţie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33760000-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8"/>
                <w:szCs w:val="28"/>
                <w:lang w:eastAsia="ro-RO"/>
              </w:rPr>
              <w:t>Săpun lichid pentru mîin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o-RO"/>
              </w:rPr>
              <w:t>Săpun lichid pentru mîini, ambalat în butelii a cîte 5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33760000-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8"/>
                <w:szCs w:val="28"/>
                <w:lang w:eastAsia="ro-RO"/>
              </w:rPr>
              <w:t>Săpun lichid pentru mîin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o-RO"/>
              </w:rPr>
              <w:t>Săpun lichid pentru mîini, ambalat în butelii cu pompă,  a cîte 500ml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33760000-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8"/>
                <w:szCs w:val="28"/>
                <w:lang w:eastAsia="ro-RO"/>
              </w:rPr>
              <w:t>Săpun cremă pentru mîin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o-RO"/>
              </w:rPr>
              <w:t>Săpun cremă delicat  lichid pentru mîini, care hidratează şi previne uscarea mîinilor. Să nu conţină alergeni, fără aromă. Ambalat în butelii cu pompa, transparente, a cîte 500ml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33760000-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8"/>
                <w:szCs w:val="28"/>
                <w:lang w:eastAsia="ro-RO"/>
              </w:rPr>
              <w:t>Săpun solid pentru mîin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o-RO"/>
              </w:rPr>
              <w:t>Săpun solid pentru mîini, 75gr, cu aromă de fructe de pădure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33760000-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8"/>
                <w:szCs w:val="28"/>
                <w:lang w:eastAsia="ro-RO"/>
              </w:rPr>
              <w:t>Săpun solid pentru ruf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o-RO"/>
              </w:rPr>
              <w:t>Săpun solid pentru rufe 72%,   200 gr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/>
        <w:framePr w:w="13572" w:h="552" w:x="0" w:y="347" w:hSpace="180" w:vSpace="0" w:wrap="around" w:vAnchor="page" w:hAnchor="margin" w:hRule="exact"/>
        <w:pBdr/>
      </w:pPr>
      <w:r>
        <w:rPr/>
      </w:r>
    </w:p>
    <w:p>
      <w:pPr>
        <w:pStyle w:val="Normal"/>
        <w:pBdr/>
        <w:rPr/>
        <w:framePr w:w="13572" w:h="552" w:x="0" w:y="347" w:hSpace="180" w:vSpace="0" w:wrap="around" w:vAnchor="page" w:hAnchor="margin" w:hRule="exact"/>
        <w:pBd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0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02400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0240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02400c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6</Words>
  <Characters>1864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42:00Z</dcterms:created>
  <dc:creator>User</dc:creator>
  <dc:description/>
  <dc:language>en-US</dc:language>
  <cp:lastModifiedBy>User</cp:lastModifiedBy>
  <dcterms:modified xsi:type="dcterms:W3CDTF">2020-12-01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