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jc w:val="right"/>
        <w:rPr/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Formular Nr.2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655" w:hRule="atLeast"/>
        </w:trPr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imaria s. Filipen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entrala fotovoltaica a Primariei s. Filipeni, r-nul Leov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Borderou de resurse № 02-10/2023 RE 0.4kV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Retele electrice 0.4kV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134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norm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şi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U.M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134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Lucrari de construc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Lucrari de terasament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 cu obsta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5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0100115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ompactate la profilul taluzului, pe o grosime medie de 0,50 m, executate manual, simultan cu executia mecanizata a corpului rambleului, cu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2. Sistem de fixare pe acoperis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21002680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tor constructii metalice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60019920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106301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metal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02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155901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sud.otel slab aliat S 1125/2 E 50B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42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ulita hexag. M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02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rub cap hexagonal   M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115883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ba   M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3547308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1159045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xigen tehnic gazos S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2763098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 fixarea pieselor inglobate in beton armat monolit: cu greutatea sub 10 kg (sistem fixare S-Dome V 15 pe suprafata acoperis exist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08002500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tor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23630990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(sistem fixare S-Dome V15 pe suprafata acoperis exist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126100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u de pl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155900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zi E-42A, 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500002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sudura 28-3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1400067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 Montarea utilaj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anoului fotovoltaic, masa, kg, pina la: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0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de dirijare si reglare - Inver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 din ar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8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9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de polivinilclorura "ХВ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- Panou de distributie TDG-nou (ETI 18 IP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- Panou de distributie PD1-DC (ETI 18 IP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- Descarcator 40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nti de conexiune flexibile, tip "</w:t>
            </w:r>
            <w:r>
              <w:rPr>
                <w:sz w:val="24"/>
                <w:szCs w:val="24"/>
              </w:rPr>
              <w:t>ПГС</w:t>
            </w:r>
            <w:r>
              <w:rPr>
                <w:sz w:val="24"/>
                <w:szCs w:val="24"/>
                <w:lang w:val="en-US"/>
              </w:rPr>
              <w:t>-5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Montarea retelei electric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3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4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am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 8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8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6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 "БМК-5k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sa de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,7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or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4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d=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d=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d=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d=2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4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i "БМК-5k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a de izola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or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d=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gofrata d=3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4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liaje de staniu-plumb fara stibiu, marca "</w:t>
            </w:r>
            <w:r>
              <w:rPr>
                <w:sz w:val="24"/>
                <w:szCs w:val="24"/>
              </w:rPr>
              <w:t>ПОС</w:t>
            </w:r>
            <w:r>
              <w:rPr>
                <w:sz w:val="24"/>
                <w:szCs w:val="24"/>
                <w:lang w:val="en-US"/>
              </w:rPr>
              <w:t>3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olar fotovoltaic cu izolatie PV 3x6.0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solar fotovoltaic cu izolatie PV 3x6.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cu izolatie VVG 5x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electric cu izolatie VVG 5x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7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,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tel cornier, polite egale, marca "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lang w:val="en-US"/>
              </w:rPr>
              <w:t>2" dimensiuni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tel fisie calmat, marca "</w:t>
            </w:r>
            <w:r>
              <w:rPr>
                <w:sz w:val="24"/>
                <w:szCs w:val="24"/>
              </w:rPr>
              <w:t>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сп</w:t>
            </w:r>
            <w:r>
              <w:rPr>
                <w:sz w:val="24"/>
                <w:szCs w:val="24"/>
                <w:lang w:val="en-US"/>
              </w:rPr>
              <w:t>", latime 50-200 mm, grosime 4-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8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blu cu izolatie </w:t>
            </w:r>
            <w:r>
              <w:rPr>
                <w:sz w:val="24"/>
                <w:szCs w:val="24"/>
              </w:rPr>
              <w:t>АПвБбЩп</w:t>
            </w:r>
            <w:r>
              <w:rPr>
                <w:sz w:val="24"/>
                <w:szCs w:val="24"/>
                <w:lang w:val="en-US"/>
              </w:rPr>
              <w:t xml:space="preserve"> - 4*7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blu electric cu izolatie </w:t>
            </w:r>
            <w:r>
              <w:rPr>
                <w:sz w:val="24"/>
                <w:szCs w:val="24"/>
              </w:rPr>
              <w:t>АПвБбЩп</w:t>
            </w:r>
            <w:r>
              <w:rPr>
                <w:sz w:val="24"/>
                <w:szCs w:val="24"/>
                <w:lang w:val="en-US"/>
              </w:rPr>
              <w:t xml:space="preserve"> - 4*7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ectori standart MC4 (IP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ectori standart MC4 (IP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7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conex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0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n-butan, amestec teh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6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da "К226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7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0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us pentru impus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de dista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pentru conex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4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atoare elec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neperf 100*100*3000 Ar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neperef 100*100*3000 Ard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entru Jgheab  100mm Ardic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pu Jgheab  100mm Ardic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PE DE 75mm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corugata PE DE 75mm neg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e pamint, verticala, din otel cornier, dimensiuni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 mm, pentru PD-0.4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tel cornier, polite egale, marca "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lang w:val="en-US"/>
              </w:rPr>
              <w:t>2" dimensiuni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bitum "БТ-12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 pentru PD-0.4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bitum "БТ-12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3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tel fisie necalmat 4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47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e pamint, verticala, din otel cornier, dimensiuni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tel cornier, polite egale, marca "</w:t>
            </w:r>
            <w:r>
              <w:rPr>
                <w:sz w:val="24"/>
                <w:szCs w:val="24"/>
              </w:rPr>
              <w:t>ВСт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кп</w:t>
            </w:r>
            <w:r>
              <w:rPr>
                <w:sz w:val="24"/>
                <w:szCs w:val="24"/>
                <w:lang w:val="en-US"/>
              </w:rPr>
              <w:t>2" dimensiuni 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bitum "БТ-12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 pentru BZ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cit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6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 de bitum "БТ-12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9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3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tel fisie necalmat 4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Util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solar mono-cristalin 560W (Dimensiuni: 2279x1134x35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solar mono-cristalin 560W (Dimensiuni: 2279x1134x35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de curent 20kW (MID 20 TL3-X) 38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rtor de curent 20kW (MID 20 TL3-X) 380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TDG-nou (ETI 18 IP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TDG-nou (ETI 18 IP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400V OPS1-B/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400V OPS1-B/3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/C/4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/C/4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/B/4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BA47-29/B/4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PD1-DC (ETI 18 IP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PD1-DC (ETI 18 IP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fe 4 КВНТп-1 7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ВНТп - 1 70/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-выключатель-разединитель 160А 3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хранитель-выключатель-разединитель 160А 3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NHO gG 63A 500V 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NHO gG 63A 500V 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ZUM DDE 3 tip3 100A dir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ZUM DDE 3 tip3 (100A) dir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ofert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88-32 3P 4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VA88-32 3P 4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ot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mpă  de căldură aer –ap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mpă de căldură aer – apă cu puterea de minim 16 kw, cu posibilitatea de menține un traseu cu lunfgimea min/max 5-75 m, volum boiler minm 180 l, temperature minima de funcționare -20C, cu răcire pet imp de var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20:26:00Z</dcterms:created>
  <dc:creator>Sergey</dc:creator>
  <dc:description/>
  <cp:keywords/>
  <dc:language>en-US</dc:language>
  <cp:lastModifiedBy>Учетная запись Майкрософт</cp:lastModifiedBy>
  <dcterms:modified xsi:type="dcterms:W3CDTF">2023-10-04T06:35:00Z</dcterms:modified>
  <cp:revision>7</cp:revision>
  <dc:subject/>
  <dc:title/>
</cp:coreProperties>
</file>