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opia în format electronic de pe documentul</w:t>
            </w:r>
            <w:bookmarkStart w:id="0" w:name="_GoBack"/>
            <w:bookmarkEnd w:id="0"/>
            <w:r>
              <w:rPr>
                <w:b/>
                <w:i/>
                <w:iCs/>
                <w:lang w:val="ro-RO" w:eastAsia="zh-CN"/>
              </w:rPr>
              <w:t xml:space="preserve">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Modernizarea spații de locuit etajul 5, reparație acoperiș căminul nr. 3B – UPS </w:t>
      </w:r>
      <w:r>
        <w:rPr>
          <w:b/>
          <w:lang w:val="en-US"/>
        </w:rPr>
        <w:t>“Ion Creangă” str. Eugen Coca, 29, mun. Chișinău.</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2384D-A0D8-4EA3-971D-1D0320745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5288</Words>
  <Characters>30676</Characters>
  <CharactersWithSpaces>3589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PSC</cp:lastModifiedBy>
  <cp:lastPrinted>2024-03-25T14:49:00Z</cp:lastPrinted>
  <dcterms:modified xsi:type="dcterms:W3CDTF">2024-03-25T15:2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