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691"/>
        <w:gridCol w:w="1184"/>
        <w:gridCol w:w="1186"/>
        <w:gridCol w:w="3532"/>
        <w:gridCol w:w="2682"/>
        <w:gridCol w:w="1270"/>
      </w:tblGrid>
      <w:tr>
        <w:trPr>
          <w:trHeight w:val="96" w:hRule="atLeast"/>
        </w:trPr>
        <w:tc>
          <w:tcPr>
            <w:tcW w:w="1454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Hlk77771394_Copy_1"/>
            <w:bookmarkStart w:id="1" w:name="_Toc356920194_Copy_1"/>
            <w:bookmarkStart w:id="2" w:name="_Toc449539095_Copy_1"/>
            <w:bookmarkStart w:id="3" w:name="_Toc392180206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54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Agregate și piese pentru sistem IPT</w:t>
            </w:r>
          </w:p>
        </w:tc>
      </w:tr>
      <w:tr>
        <w:trPr>
          <w:trHeight w:val="567" w:hRule="atLeast"/>
        </w:trPr>
        <w:tc>
          <w:tcPr>
            <w:tcW w:w="1454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alimentare draive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33304-725000.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comandă electronic multifuncț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МТК-10.02.00 333-9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ta de procesa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33300A-721300.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ta draive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33304-723000.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rist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T1-400-24-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totranzist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PX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ductor de rotație m/t AKS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GT102D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ductor de tensiu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EM LV100/SP84-Y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UR3020WT  TO−2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a electro luminiscent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D262 SIEMEN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А 78L015 АР  TO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А 79L015 AP  TO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densot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NTAL ELKO (Выводной) С -10</w:t>
            </w:r>
            <w:r>
              <w:rPr>
                <w:rStyle w:val="Font101"/>
                <w:rFonts w:eastAsia="SimSun"/>
                <w:kern w:val="0"/>
                <w:sz w:val="22"/>
                <w:szCs w:val="22"/>
                <w:lang w:val="en-US" w:eastAsia="zh-CN" w:bidi="ar-SA"/>
              </w:rPr>
              <w:t xml:space="preserve"> uF</w:t>
            </w:r>
            <w:r>
              <w:rPr>
                <w:rStyle w:val="Font61"/>
                <w:rFonts w:eastAsia="SimSun"/>
                <w:kern w:val="0"/>
                <w:sz w:val="22"/>
                <w:szCs w:val="22"/>
                <w:lang w:val="en-US" w:eastAsia="zh-CN" w:bidi="ar-SA"/>
              </w:rPr>
              <w:t xml:space="preserve"> х 35V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densot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NTAL ELKO (Выводной) C-10</w:t>
            </w:r>
            <w:r>
              <w:rPr>
                <w:rStyle w:val="Font101"/>
                <w:rFonts w:eastAsia="SimSun"/>
                <w:kern w:val="0"/>
                <w:sz w:val="22"/>
                <w:szCs w:val="22"/>
                <w:lang w:val="en-US" w:eastAsia="zh-CN" w:bidi="ar-SA"/>
              </w:rPr>
              <w:t xml:space="preserve"> uF</w:t>
            </w:r>
            <w:r>
              <w:rPr>
                <w:rStyle w:val="Font61"/>
                <w:rFonts w:eastAsia="SimSun"/>
                <w:kern w:val="0"/>
                <w:sz w:val="22"/>
                <w:szCs w:val="22"/>
                <w:lang w:val="en-US" w:eastAsia="zh-CN" w:bidi="ar-SA"/>
              </w:rPr>
              <w:t xml:space="preserve"> х 50V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M293N  DI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G 2524N  DI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unte de dioad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MB160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,5КЕ440А DO-2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GW25N120  TO- 2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S1230Y-70-IND+  DI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ЕЕPROM  AT28HC256-70PI  DI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ЕЕPROM  M27C256B-12F6   DI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202124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202124"/>
                <w:kern w:val="0"/>
                <w:sz w:val="22"/>
                <w:szCs w:val="22"/>
                <w:u w:val="none"/>
                <w:lang w:val="en-US" w:eastAsia="zh-CN" w:bidi="ar-SA"/>
              </w:rPr>
              <w:t>Conect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N 41612, C 96 F, Hartin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202124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202124"/>
                <w:kern w:val="0"/>
                <w:sz w:val="22"/>
                <w:szCs w:val="22"/>
                <w:u w:val="none"/>
                <w:lang w:val="en-US" w:eastAsia="zh-CN" w:bidi="ar-SA"/>
              </w:rPr>
              <w:t>Conect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N 41612, C 96 M, Hartin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FA180MD 60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M2576HVT-ADJ  TO2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densot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0 μF 450V EPCOS B4504-A5477-M, ᴓ-35 mm, h-50 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densot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CAP AXIAL-63V-2200uF x 85°C (Ø22x40mm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densot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73-17-630V-0,47uF±5% ОЖО.461.104 Т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zist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  <w:r>
              <w:rPr>
                <w:rStyle w:val="Font101"/>
                <w:rFonts w:eastAsia="SimSun"/>
                <w:kern w:val="0"/>
                <w:sz w:val="22"/>
                <w:szCs w:val="22"/>
                <w:lang w:val="en-US" w:eastAsia="zh-CN" w:bidi="ar-SA"/>
              </w:rPr>
              <w:t>kΩ  C5-35B  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 IGB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Z1000R25KF1 (ȘCODA 14-T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 IGB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Z1200R17HP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 IGB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D800R17KE3_B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1440" w:gutter="0" w:header="0" w:top="850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character" w:styleId="Font101" w:customStyle="1">
    <w:name w:val="font10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61" w:customStyle="1">
    <w:name w:val="font6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Valentin Popescu</cp:lastModifiedBy>
  <dcterms:modified xsi:type="dcterms:W3CDTF">2023-02-02T13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40</vt:lpwstr>
  </property>
</Properties>
</file>