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Primaria Cricova, str. Chisinaului 90, or Cricova</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Reabilitarea curtelor interioare a blocurilor locative in sectorul str. N. M. Spataru-Tineretului, or. Cricov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tr. 31 August 5a; Milescu Spataru 3,7,24,26; Tineretului 3,16,30,20,32, str. 31 August 5, Creanga 34, 31 August 2</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Caile de acces</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freza a stratului de beton asfaltic uzat, avind latimea tamburului 1000 mm, adincimea stratului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38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latimea tamburului 1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beton asfaltic-gr.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1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de borduri de piatra sau de  beton  de orice dimensiune, asezate pe beton- BR100.30.1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8,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5B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cavat transport cu incarcator frontal , la distante de incarcare in autovehicul cu incarcator frontal pe senile de 0,5-0,99 m.c, pamint din teren catg. II la distanta  11-2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material demontat) cu autobasculanta de 5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4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2. Lucrari de asfaltare. cu grosimea de 5 cm med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Frezarea si plombarea gropilor la imbracamintea  degradata, cu suprafate pina la 3 m2: grosim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asfaltic preparat la cald cu granulatie fina</w:t>
            </w:r>
          </w:p>
          <w:p>
            <w:pPr>
              <w:pStyle w:val="Normal"/>
              <w:widowControl w:val="false"/>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latimea tamburului 1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3 WF-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de 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ina la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compactoare, vibr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4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irea gropilor din imbracaminti asfaltice bituminoase prin suflare cu compresor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 5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anu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Norma 0.851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BA16, executata la cald, in grosime de 5,0 cm, cu asternere mecanica (k=1.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2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 5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1,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7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sfaltare. cu grosimea de 5 cm med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4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8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869,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446,14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ile de acce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Trotu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Lucrari de asfaltare. cu grosimea de 5 cm med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G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LA 30 fr.</w:t>
            </w:r>
          </w:p>
          <w:p>
            <w:pPr>
              <w:pStyle w:val="Normal"/>
              <w:widowControl w:val="false"/>
              <w:rPr>
                <w:sz w:val="24"/>
                <w:szCs w:val="24"/>
                <w:lang w:val="en-US"/>
              </w:rPr>
            </w:pPr>
            <w:r>
              <w:rPr>
                <w:sz w:val="24"/>
                <w:szCs w:val="24"/>
                <w:lang w:val="en-US"/>
              </w:rPr>
              <w:t>8-32mm, conform SM SR EN</w:t>
            </w:r>
          </w:p>
          <w:p>
            <w:pPr>
              <w:pStyle w:val="Normal"/>
              <w:widowControl w:val="false"/>
              <w:rPr>
                <w:rFonts w:ascii="Times New Roman CYR" w:hAnsi="Times New Roman CYR" w:cs="Times New Roman CYR"/>
                <w:sz w:val="16"/>
                <w:szCs w:val="16"/>
                <w:lang w:val="en-US"/>
              </w:rPr>
            </w:pPr>
            <w:r>
              <w:rPr>
                <w:sz w:val="24"/>
                <w:szCs w:val="24"/>
                <w:lang w:val="en-US"/>
              </w:rPr>
              <w:t>13242+A1 h=0,1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Norma 0.851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BA16, executata la cald, in grosime de 5,0 cm, cu asternere mecanica (k=1.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2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sfaltare. cu grosimea de 5 cm med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otua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ar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2. Lucrari de asfaltare. cu grosimea de 5 cm med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G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LA 30 fr.</w:t>
            </w:r>
          </w:p>
          <w:p>
            <w:pPr>
              <w:pStyle w:val="Normal"/>
              <w:widowControl w:val="false"/>
              <w:rPr>
                <w:sz w:val="24"/>
                <w:szCs w:val="24"/>
                <w:lang w:val="en-US"/>
              </w:rPr>
            </w:pPr>
            <w:r>
              <w:rPr>
                <w:sz w:val="24"/>
                <w:szCs w:val="24"/>
                <w:lang w:val="en-US"/>
              </w:rPr>
              <w:t>8-32mm, conform SM SR EN</w:t>
            </w:r>
          </w:p>
          <w:p>
            <w:pPr>
              <w:pStyle w:val="Normal"/>
              <w:widowControl w:val="false"/>
              <w:rPr>
                <w:rFonts w:ascii="Times New Roman CYR" w:hAnsi="Times New Roman CYR" w:cs="Times New Roman CYR"/>
                <w:sz w:val="16"/>
                <w:szCs w:val="16"/>
                <w:lang w:val="en-US"/>
              </w:rPr>
            </w:pPr>
            <w:r>
              <w:rPr>
                <w:sz w:val="24"/>
                <w:szCs w:val="24"/>
                <w:lang w:val="en-US"/>
              </w:rPr>
              <w:t>13242+A1 h=0,1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5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Norma 0.851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BA16, executata la cald, in grosime de 5,0 cm, cu asternere mecanica (k=1.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2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sfaltare. cu grosimea de 5 cm med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c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Caminel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dreptare)=1,02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amiz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100 Z</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in beton armat B-250 pentru cami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8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cu piesa-suport din beton armat, circulare sau patrate, la caminele de vizitare ale instalatiilor de alimentare cu apa si canalizare, carosabil tip IV-Se exclude resursul Capac cu ram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cinduri etc.)=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6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in beton 520 x 420 x 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l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Montarea echipament de joac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3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mplex de joaca Bastion EBS 132 sau analog. In set perete de catarare, podet, tobogan, tunel. (format din 4 turnuri, dimens: Lungimea 9700 cm x Latimea 730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114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const f S lc 152 x 6 OLT 35 S 404/1 CL.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4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stejar cu 4 fete g=12/12-15/25mm l=5-6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5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gri  v.82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a echipament de joac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Montarea mobilier urban</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banci cu spetea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 Urna/cosuri de guno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a mobilier urban</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31 August 5a; Milescu Spataru 3,7,24,26; Tineretului 3,16,30,20,32, str. 31 August 5, Creanga 34, 31 August 2</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lex de joaca Bastion EBS 132 sau analog. In set perete de catarare, podet, tobogan, tunel. (format din 4 turnuri, dimens: Lungimea 9700 cm x Latimea 730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lex de joaca Bastion EBS 132 sau analog. In set perete de catarare, podet, tobogan, tunel. (format din 4 turnuri, dimens: Lungimea 9700 cm x Latimea 730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ca cu spetea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rna/cosuri de gunoi urba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rna/cosuri de gunoi urb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ardiniera stradala din beton armat. Dimensiuni  570x700x350 Volum 83 l. Culoarea niag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ardiniera stradala din beton armat. Dimensiuni  570x700x350 Volum 83 l. Culoarea niag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link w:val="DocumentMap"/>
    <w:uiPriority w:val="99"/>
    <w:semiHidden/>
    <w:qFormat/>
    <w:locked/>
    <w:rsid w:val="006d2255"/>
    <w:rPr>
      <w:rFonts w:ascii="Tahoma" w:hAnsi="Tahoma" w:cs="Tahoma"/>
      <w:sz w:val="16"/>
      <w:szCs w:val="16"/>
    </w:rPr>
  </w:style>
  <w:style w:type="character" w:styleId="TextnBalonCaracter" w:customStyle="1">
    <w:name w:val="Text în Balon Caracter"/>
    <w:link w:val="BalloonText"/>
    <w:uiPriority w:val="99"/>
    <w:semiHidden/>
    <w:qFormat/>
    <w:rsid w:val="00f85eb1"/>
    <w:rPr>
      <w:rFonts w:ascii="Tahoma" w:hAnsi="Tahoma"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paragraph" w:styleId="BalloonText">
    <w:name w:val="Balloon Text"/>
    <w:basedOn w:val="Normal"/>
    <w:link w:val="TextnBalonCaracter"/>
    <w:uiPriority w:val="99"/>
    <w:semiHidden/>
    <w:unhideWhenUsed/>
    <w:qFormat/>
    <w:rsid w:val="00f85eb1"/>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B5945B-E402-460D-89F8-58D4C4C13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646</Words>
  <Characters>15352</Characters>
  <CharactersWithSpaces>179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1:37:00Z</dcterms:created>
  <dc:creator>Пользователь Windows</dc:creator>
  <dc:description/>
  <dc:language>en-US</dc:language>
  <cp:lastModifiedBy>Niku</cp:lastModifiedBy>
  <cp:lastPrinted>2025-06-20T08:27:00Z</cp:lastPrinted>
  <dcterms:modified xsi:type="dcterms:W3CDTF">2025-07-05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