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color w:val="000000" w:themeColor="text1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04/05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Instrumente de măsurare, consumabile și piese de schimb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Instrumente de măsurare, consumabile și piese de schimb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a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2:00Z</dcterms:created>
  <dc:creator>Raileanu Angela I.</dc:creator>
  <dc:description/>
  <dc:language>en-US</dc:language>
  <cp:lastModifiedBy>Raileanu Angela I.</cp:lastModifiedBy>
  <dcterms:modified xsi:type="dcterms:W3CDTF">2025-05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