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>privind achiziționarea elementelor galvanice și a releelor de protecți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prin procedura de achiziție            </w:t>
      </w:r>
      <w:r>
        <w:rPr>
          <w:bCs/>
          <w:u w:val="single"/>
          <w:lang w:eastAsia="ru-RU"/>
        </w:rPr>
        <w:t xml:space="preserve">Valoare mică 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licitație electronică  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:</w:t>
      </w:r>
      <w:r>
        <w:rPr>
          <w:bCs/>
          <w:shd w:fill="FFFFFF" w:val="clear"/>
          <w:lang w:eastAsia="ru-RU"/>
        </w:rPr>
        <w:t xml:space="preserve"> 022-436-388, 022-436-3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eastAsia="ru-RU"/>
          </w:rPr>
          <w:t>www.termoelectrica.md</w:t>
        </w:r>
      </w:hyperlink>
      <w:r>
        <w:rPr>
          <w:bCs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Cs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eastAsia="ru-RU"/>
        </w:rPr>
        <w:t xml:space="preserve"> </w:t>
      </w:r>
      <w:r>
        <w:rPr>
          <w:i/>
          <w:iCs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1275"/>
        <w:gridCol w:w="1701"/>
        <w:gridCol w:w="567"/>
        <w:gridCol w:w="567"/>
        <w:gridCol w:w="2978"/>
        <w:gridCol w:w="1842"/>
      </w:tblGrid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iCs/>
                <w:sz w:val="20"/>
                <w:szCs w:val="20"/>
              </w:rPr>
            </w:pPr>
            <w:bookmarkStart w:id="2" w:name="_Hlk91762834"/>
            <w:r>
              <w:rPr>
                <w:rFonts w:eastAsia="Calibri"/>
                <w:b/>
                <w:bCs/>
                <w:iCs/>
                <w:sz w:val="20"/>
                <w:szCs w:val="20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Cantit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right="-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 9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Baterii LR03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(AAA, R03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3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Alkaline 1,5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aterii LR6 (AA, R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2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Alkaline 1,5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Baterii LR20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(R20, mărimea 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Alkaline 1,5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Acumulator LR20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(R20, mărimea D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Ni-MH 1,5 V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3000 m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Baterii LR14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(R14, mărimea 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Alkaline 1,5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Acumulator LR14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(R14, mărimea C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Ni-MH 1,5 V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3000 m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Baterii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3LR12 (3R12, R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Alkaline 4,5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Baterii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6LR61 (Crona, E-block, 6F22, 6LF22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Alkaline 9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Baterii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CR123 (DL123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Lithium 3,0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Baterii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CR 2032 SC PCBD ( 3 esir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Lithium 3,0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aterii AA SL-360, SL-560, SL-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Lithium 3,6 V, 2200-2400 m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aterii CR-P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Lithium 6,0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Acumulator LR03 (AAA, R03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Ni-MH 1,2 V, 1200 m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Acumulator LR6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(AA, R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Ni-MH 1,2 V, 2500 m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975" w:leader="none"/>
              </w:tabs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Baterii AGM VRLA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DT 6033</w:t>
              <w:tab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6,6 V, 3,3 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6</w:t>
            </w:r>
          </w:p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Acumulator U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12 V, 9 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Acumulator U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12 V, 7 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Acumulator U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12 V, 5 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aterii Netys 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12V/ 7Ah   151mm*94mm*65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Acumulator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5H-AA2000B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6 V, 2000 m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Încărcător pentru acumulato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AA/AAA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(4-postur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Lotul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aterii Li-SOCI2 66-00-200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Lithium-thionyl chloride 3,6 V 17000 m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Lotul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 72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351211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Sonerie (</w:t>
            </w:r>
            <w:r>
              <w:rPr>
                <w:sz w:val="20"/>
                <w:szCs w:val="20"/>
                <w:lang w:eastAsia="ru-RU"/>
              </w:rPr>
              <w:t>Звонок</w:t>
            </w:r>
            <w:r>
              <w:rPr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rFonts w:eastAsia="Calibri"/>
                <w:sz w:val="20"/>
                <w:szCs w:val="20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eastAsia="zh-CN"/>
              </w:rPr>
              <w:t>220</w:t>
            </w:r>
            <w:r>
              <w:rPr>
                <w:sz w:val="20"/>
                <w:szCs w:val="20"/>
                <w:lang w:val="ro-MD" w:eastAsia="zh-CN"/>
              </w:rPr>
              <w:t>V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Dimensiuni - 25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Lotul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 4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711131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Rezistență ПЭ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o-MD" w:eastAsia="ru-RU"/>
              </w:rPr>
              <w:t>20W 2,2kOh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711131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Rezistență</w:t>
            </w:r>
            <w:r>
              <w:rPr>
                <w:sz w:val="20"/>
                <w:szCs w:val="20"/>
                <w:lang w:eastAsia="ru-RU"/>
              </w:rPr>
              <w:t xml:space="preserve"> ПЭВР</w:t>
            </w:r>
            <w:r>
              <w:rPr>
                <w:sz w:val="20"/>
                <w:szCs w:val="20"/>
                <w:lang w:val="en-US" w:eastAsia="ru-RU"/>
              </w:rPr>
              <w:t>-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W 200Oh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Lotul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 3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21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locare electromagnetica de tip  ЗБ-1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Piesă de schimb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o-MD"/>
              </w:rPr>
              <w:t>p/u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 xml:space="preserve">separatoare de tip </w:t>
            </w:r>
            <w:r>
              <w:rPr>
                <w:sz w:val="20"/>
                <w:szCs w:val="20"/>
                <w:shd w:fill="FFFFFF" w:val="clear"/>
              </w:rPr>
              <w:t>РДЗ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110/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zh-CN"/>
              </w:rPr>
              <w:t>3121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heie electromagnetica de tip  KЭЗ-1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Piesă de schimb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o-MD"/>
              </w:rPr>
              <w:t>p/u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 xml:space="preserve">separatoare de tip </w:t>
            </w:r>
            <w:r>
              <w:rPr>
                <w:sz w:val="20"/>
                <w:szCs w:val="20"/>
                <w:shd w:fill="FFFFFF" w:val="clear"/>
              </w:rPr>
              <w:t>РДЗ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110/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, lei fără 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bookmarkStart w:id="3" w:name="_Hlk91762834"/>
            <w:r>
              <w:rPr>
                <w:b/>
                <w:sz w:val="22"/>
                <w:szCs w:val="22"/>
                <w:lang w:eastAsia="ru-RU"/>
              </w:rPr>
              <w:t>170 419,00</w:t>
            </w:r>
            <w:bookmarkEnd w:id="3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eastAsia="ru-RU"/>
        </w:rPr>
        <w:t xml:space="preserve"> 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>Pentru mai multe 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lang w:val="ro-RO" w:eastAsia="ru-RU"/>
        </w:rPr>
      </w:pPr>
      <w:r>
        <w:rPr>
          <w:lang w:val="ro-RO" w:eastAsia="ru-RU"/>
        </w:rPr>
        <w:t>Pentru toate loturile.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</w:t>
      </w:r>
      <w:r>
        <w:rPr>
          <w:b/>
          <w:u w:val="single"/>
          <w:lang w:eastAsia="ru-RU"/>
        </w:rPr>
        <w:t xml:space="preserve">: </w:t>
      </w:r>
      <w:r>
        <w:rPr>
          <w:bCs/>
          <w:u w:val="single"/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ind w:left="0" w:hanging="0"/>
        <w:rPr>
          <w:bCs/>
          <w:lang w:val="ro-RO" w:eastAsia="ru-RU"/>
        </w:rPr>
      </w:pPr>
      <w:r>
        <w:rPr>
          <w:b/>
          <w:lang w:val="ro-RO" w:eastAsia="ru-RU"/>
        </w:rPr>
        <w:t>Termenii și condițiile de livrare/prestare solicitați</w:t>
      </w:r>
      <w:r>
        <w:rPr>
          <w:bCs/>
          <w:lang w:val="ro-RO" w:eastAsia="ru-RU"/>
        </w:rPr>
        <w:t xml:space="preserve">: Livrarea se va efectua la comanda Beneficiarului conform necesității reale în decurs de 30-60 de zile lucrătoare (conform specificației de prețuri anexa nr. 23), din data înaintării comenzii str. Meșterul  Manole 3, (DDP, INCOTERMS 2013). 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u w:val="single"/>
          <w:lang w:val="ro-RO" w:eastAsia="ru-RU"/>
        </w:rPr>
      </w:pPr>
      <w:r>
        <w:rPr>
          <w:bCs/>
          <w:lang w:val="ro-RO" w:eastAsia="ru-RU"/>
        </w:rPr>
        <w:t xml:space="preserve">Termenul de valabilitate al contractului:  </w:t>
      </w:r>
      <w:r>
        <w:rPr>
          <w:bCs/>
          <w:u w:val="single"/>
          <w:lang w:val="ro-RO" w:eastAsia="ru-RU"/>
        </w:rPr>
        <w:t>31.12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>Contra</w:t>
      </w:r>
      <w:r>
        <w:rPr>
          <w:b/>
          <w:color w:val="000000" w:themeColor="text1"/>
          <w:lang w:eastAsia="ru-RU"/>
        </w:rPr>
        <w:t xml:space="preserve">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u w:val="single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color w:val="000000" w:themeColor="text1"/>
          <w:sz w:val="20"/>
          <w:lang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FF0000"/>
          <w:lang w:eastAsia="ru-RU"/>
        </w:rPr>
        <w:tab/>
      </w:r>
      <w:r>
        <w:rPr>
          <w:b/>
          <w:color w:val="000000" w:themeColor="text1"/>
          <w:lang w:eastAsia="ru-RU"/>
        </w:rPr>
        <w:t xml:space="preserve">Prestarea serviciului este rezervată unei anumite profesii în temeiul unor legi sau al unor acte administrative (după caz): 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ate generale despre participant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Licența de activitate / Autorizație de funcționare (sau actul ce confirmă dreptul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 legal de a livra și de a comercializa bunurile solicitate, în conformitate cu prevederile legale din Republica Moldova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Certificat de atribuire al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eliberat de banca deținătoare de cont, în original/copie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Certificatul de calitate / de origine a produsului / protocol de calibrare de la producător după caz /certificate de conformitate (sau alt document ce atestă calitatea bunului livrat și corespunderea standardului de referință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garanție (minim 24 luni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 sau scrisoare de garanție semnată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izie de înregistrare (Lista fondatorilor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Varianta scanată de pe original  confirmată prin semnătura electronică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eastAsia="ru-RU"/>
        </w:rPr>
        <w:t xml:space="preserve">Garanția de bună execuție a contractului, obligatoriu, cuantumul: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bookmarkStart w:id="5" w:name="_Hlk93651347"/>
      <w:r>
        <w:rPr>
          <w:u w:val="single"/>
          <w:shd w:fill="FFFFFF" w:val="clear"/>
          <w:lang w:eastAsia="ru-RU"/>
        </w:rPr>
        <w:t>nu se aplică.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</w:rPr>
        <w:t>licitația electronică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lang w:eastAsia="ru-RU"/>
        </w:rPr>
      </w:pPr>
      <w:r>
        <w:rPr>
          <w:bCs/>
          <w:lang w:eastAsia="ru-RU"/>
        </w:rPr>
        <w:t>Anul producerii a bunurilor să nu fie mai mic de 2020, bunurile se vor livra în baza facturii fiscale ”NON LIVRARE”, și a actului de primire pred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>cel mai scăzut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bookmarkStart w:id="6" w:name="_Hlk92180827"/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 </w:t>
      </w:r>
      <w:r>
        <w:rPr>
          <w:bCs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</w:t>
      </w:r>
      <w:r>
        <w:rPr>
          <w:bCs/>
          <w:u w:val="single"/>
          <w:lang w:eastAsia="ru-RU"/>
        </w:rPr>
        <w:t xml:space="preserve"> conform SIA RSAP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eastAsia="ru-RU"/>
        </w:rPr>
      </w:pPr>
      <w:r>
        <w:rPr>
          <w:bCs/>
          <w:iCs/>
          <w:u w:val="single"/>
          <w:lang w:eastAsia="ru-RU"/>
        </w:rPr>
        <w:t>Ofertel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Cs/>
          <w:u w:val="single"/>
          <w:lang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Cs/>
          <w:u w:val="single"/>
          <w:lang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Cs/>
          <w:u w:val="single"/>
          <w:shd w:fill="FFFFFF" w:val="clear"/>
          <w:lang w:eastAsia="ru-RU"/>
        </w:rPr>
        <w:t>nu se aplică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u w:val="single"/>
          <w:shd w:fill="FFFFFF" w:val="clear"/>
          <w:lang w:eastAsia="ru-RU"/>
        </w:rPr>
        <w:t>conform www.tender.gov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Cs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i/>
          <w:iCs/>
          <w:shd w:fill="FFFFFF" w:val="clear"/>
          <w:lang w:eastAsia="ru-RU"/>
        </w:rPr>
        <w:t>achitarea va fi efectuată în termen de 90 de zile din data emiterii facturii fiscal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  <w:lang w:eastAsia="ru-RU"/>
        </w:rPr>
        <w:t>Conducătorul grupului de lucru:   __________________    Igor</w:t>
      </w:r>
      <w:r>
        <w:rPr>
          <w:b/>
          <w:shd w:fill="FFFFFF" w:val="clear"/>
          <w:lang w:eastAsia="ru-RU"/>
        </w:rPr>
        <w:t xml:space="preserve">  BZOVÎI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9b223a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b223a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b223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9b223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b223a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9b223a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b223a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  <Pages>4</Pages>
  <Words>1516</Words>
  <Characters>8642</Characters>
  <CharactersWithSpaces>1013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Gorgos Cristina</cp:lastModifiedBy>
  <cp:lastPrinted>2022-03-28T07:17:00Z</cp:lastPrinted>
  <dcterms:modified xsi:type="dcterms:W3CDTF">2022-03-28T07:21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