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spacing w:lineRule="auto" w:line="276"/>
        <w:jc w:val="right"/>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tabs>
          <w:tab w:val="clear" w:pos="720"/>
          <w:tab w:val="left" w:pos="567" w:leader="none"/>
        </w:tabs>
        <w:jc w:val="right"/>
        <w:rPr>
          <w:lang w:val="it-IT"/>
        </w:rPr>
      </w:pPr>
      <w:r>
        <w:rPr>
          <w:lang w:val="it-IT"/>
        </w:rPr>
        <w:t>din “15” septembrie 2021</w:t>
      </w:r>
    </w:p>
    <w:p>
      <w:pPr>
        <w:pStyle w:val="Normal"/>
        <w:tabs>
          <w:tab w:val="clear" w:pos="720"/>
          <w:tab w:val="left" w:pos="567" w:leader="none"/>
        </w:tabs>
        <w:jc w:val="right"/>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tabs>
          <w:tab w:val="clear" w:pos="720"/>
          <w:tab w:val="left" w:pos="567" w:leader="none"/>
        </w:tabs>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tabs>
          <w:tab w:val="clear" w:pos="720"/>
          <w:tab w:val="left" w:pos="567" w:leader="none"/>
        </w:tabs>
        <w:jc w:val="right"/>
        <w:rPr>
          <w:b/>
          <w:b/>
          <w:color w:val="000000"/>
          <w:w w:val="90"/>
        </w:rPr>
      </w:pPr>
      <w:r>
        <w:rPr>
          <w:lang w:val="it-IT"/>
        </w:rPr>
        <w:t>din “15” septembrie 2021</w:t>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tabs>
          <w:tab w:val="clear" w:pos="720"/>
          <w:tab w:val="left" w:pos="567" w:leader="none"/>
        </w:tabs>
        <w:jc w:val="right"/>
        <w:rPr>
          <w:rFonts w:eastAsia="PMingLiU"/>
          <w:lang w:eastAsia="zh-CN"/>
        </w:rPr>
      </w:pPr>
      <w:r>
        <w:rPr>
          <w:lang w:val="it-IT"/>
        </w:rPr>
        <w:t>din “15” septembrie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bookmarkEnd w:id="9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rPr>
      </w:pPr>
      <w:r>
        <w:rPr>
          <w:rFonts w:eastAsia="" w:eastAsiaTheme="majorEastAsia"/>
          <w:b/>
        </w:rPr>
      </w:r>
      <w:bookmarkStart w:id="96" w:name="_Toc449692117"/>
      <w:bookmarkStart w:id="97" w:name="_Toc390252620"/>
      <w:bookmarkStart w:id="98" w:name="_Hlk70343526"/>
      <w:bookmarkStart w:id="99" w:name="_Toc449692118"/>
      <w:bookmarkStart w:id="100" w:name="_Toc449692117"/>
      <w:bookmarkStart w:id="101" w:name="_Toc390252620"/>
      <w:bookmarkStart w:id="102" w:name="_Hlk70343526"/>
      <w:bookmarkStart w:id="103" w:name="_Toc449692118"/>
      <w:bookmarkEnd w:id="100"/>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rPr>
        <w:t xml:space="preserve"> Materiale electrice</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ListParagraph"/>
        <w:numPr>
          <w:ilvl w:val="0"/>
          <w:numId w:val="8"/>
        </w:numPr>
        <w:rPr>
          <w:b/>
          <w:b/>
        </w:rPr>
      </w:pPr>
      <w:r>
        <w:rPr>
          <w:b/>
        </w:rPr>
        <w:t>Descriere generală. Informaţii</w:t>
      </w:r>
    </w:p>
    <w:p>
      <w:pPr>
        <w:pStyle w:val="ListParagraph"/>
        <w:numPr>
          <w:ilvl w:val="0"/>
          <w:numId w:val="0"/>
        </w:numPr>
        <w:ind w:left="1069" w:hanging="360"/>
        <w:rPr>
          <w:bCs/>
        </w:rPr>
      </w:pPr>
      <w:r>
        <w:rPr>
          <w:bCs/>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880"/>
        <w:gridCol w:w="1985"/>
        <w:gridCol w:w="851"/>
        <w:gridCol w:w="992"/>
        <w:gridCol w:w="4251"/>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 xml:space="preserve">Denumirea </w:t>
            </w:r>
            <w:r>
              <w:rPr>
                <w:b/>
                <w:lang w:eastAsia="ru-RU"/>
              </w:rPr>
              <w:t>bunurilor</w:t>
            </w:r>
            <w:r>
              <w:rPr>
                <w:b/>
                <w:lang w:val="ru-RU" w:eastAsia="ru-RU"/>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eastAsia="ru-RU"/>
              </w:rPr>
            </w:pPr>
            <w:r>
              <w:rPr>
                <w:b/>
                <w:lang w:val="it-IT" w:eastAsia="ru-RU"/>
              </w:rPr>
              <w:t>Specificarea tehnică deplină solicitată, Standarde de referinț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w:t>
            </w:r>
          </w:p>
        </w:tc>
        <w:tc>
          <w:tcPr>
            <w:tcW w:w="880"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31000000-6</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blu SVVP 2x0.75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4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blu AT-N05VV-U 3G1.5 RE RING NYM-J</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8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blu AT-N05VV-U 3G2.5 RE RING NYM-J</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8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4.</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blu AT-N05VV-U 5G4 RE RING NYM-J</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3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5.</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blu AT-N05VV-U 5G6 RE RING NYM-J</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6.</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blu flexibil H07RN-F 5G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7.</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Tub LED</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40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Tub LED 9-12W, lumina albă rece 6000k, fluxul luminos 900-1000 lum., 600mm, radiator din aluminiu 4,8 cm, soclu rotativ cel puțin 90 grade, termen de garanție minim 36 luni, modulul LED va fi criptat pe placa din aluminiu</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8.</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Bec LED</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7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Bec LED 10-12 W, E27, 6000K, A60, tensiunea de lucru 180-240V, unghi de reflecție: 270, flux luminos: 1100 -1200 lm, temperatura de lucru  -20...+40 °C , umeditatea 30-80 %, durata de viață: 30000 ore, termen de garantie minim 36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9.</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Bec LED</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Bec LED13-15 W, E27, 6000K, A60, tensiunea de lucru 180-240V, unghi de reflecție: 270, flux luminos: 1500-1600 lm, temperatura de lucru  -20...+40 °C, umeditatea 30-80 %, durata de viață: 30000 ore, termen de garantie minim 36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0.</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rogramator digit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Programator digital zilnic 2 canale, 16A, 2M, frecvență 50 Hz, tensiune nominală AC 195-265 V,  putere nominală 2300W, grad de protectie IP-20, temperature de lucru -5…45 °C,  precizie executare ± 1,5 s/zi, rezervă energie baterie: 5 ani, tip baterie: litiu 1/2 AA</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1.</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Ventilator axi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tensiunea de alimentare 220V, puterea 11-15W, debit aer 100 m3/h, diametru 100 m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2.</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Ventilator axi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tensiunea de alimentare 220V, puterea 15-20W, debit aer 150 m3/h, diametru 125 m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3.</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Ventilator centrifug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6</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diametrul conexiunii 150 mm, din metal alvanizat, voltaj 230V, putere 80 W, capacitatea aerului 460 m³/h, nivelul presiunii sonore la distanța de 3 m 42dBА, 2725 rp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4.</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Ventilator centrifug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diametrul conexiunii 250 mm, din metal alvanizat, voltaj 230V, putere 152 W, capacitatea aerului 1070 m³/h, nivelul presiunii sonore la distanța de 3 m 42 dBА, 2765 rp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5.</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Burghi pe metal 2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6.</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Burghi pe metal 3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7.</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Burghi pe metal 4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8.</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H2 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9.</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H1 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0.</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Z2 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1.</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Z1 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2.</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H2 1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3.</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H1 1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4.</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Z2 1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5.</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apete de înșurubat PZ1 15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eastAsia="ru-RU"/>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6.</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iocan rotopercu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iocan rotopercutor SDS plus, energia impactului 3.2 J, diametrul maxim de găurire în lemn/metal/beton 30/13/28 mm, greutate 3,1 kg, numărul de bătăi pe minut 0-5350 bpm, putere 900 W, turații în gol 0-1400 rp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7.</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iocan demol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energia impactului 8 J, mandrina SDS-MAX, greutate 5,8 kg, numărul de bătăi pe minut 2740 bpm, putere 1150 W</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8.</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Mașină de frezat lem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inclusiv freze - 15 buc. cu diametru de 8 mm, puterea 1300W, tensiune 220V/240V, turații la mersul în gol 11000-28000 rot/min, Lx152 mm, W x 272 mm, H x 277 mm, mandrina cu diametrul 6 - 8 m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9.</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Ruletă cu magn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1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5 m x 19 mm, carcasă fabricat din plastic ABS cu inserții din cauciuc antiderapant, dispune de înveliș de nailon ce protejează banda de abraziune și decolorare</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0.</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Aliaj pentru lipi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4</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ositor cu sacaz, 1-2 mm, 200-250 g</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1.</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utie automată externă din plastic 12 modu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6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grad de protecție IP65</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2.</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8" w:hanging="0"/>
              <w:rPr>
                <w:lang w:val="en-US" w:eastAsia="ru-RU"/>
              </w:rPr>
            </w:pPr>
            <w:r>
              <w:rPr>
                <w:lang w:val="en-US"/>
              </w:rPr>
              <w:t>Plăcuță de avertizare ,,pericol de viat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7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1" w:right="-57" w:hanging="0"/>
              <w:rPr>
                <w:lang w:val="en-US" w:eastAsia="ru-RU"/>
              </w:rPr>
            </w:pPr>
            <w:r>
              <w:rPr>
                <w:lang w:val="en-US"/>
              </w:rPr>
              <w:t>Vector ilustraţie de un semn de avertizare de pericol de energie electrică. Simbol de atenţie pericol triunghiular negru şi galben</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3.</w:t>
            </w:r>
          </w:p>
        </w:tc>
        <w:tc>
          <w:tcPr>
            <w:tcW w:w="880"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eastAsia="ru-RU"/>
              </w:rPr>
            </w:pPr>
            <w:r>
              <w:rPr>
                <w:lang w:val="en-US"/>
              </w:rPr>
              <w:t>Cleşte ampermetric digit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u-RU"/>
              </w:rPr>
            </w:pPr>
            <w:r>
              <w:rPr>
                <w:lang w:val="en-US"/>
              </w:rPr>
              <w:t>2</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leşte ampermetric digital AC/DC, diametru max. cablu măsurat 34 mm, subtip afişaj utilizat iluminat LCD, interval măs. curent DC 100mA...600A, interval măs. curent AC (1) măsurare indirectă 100mA...600A, acurateţe măs. curent DC ± (2% + 5 cifre), acurateţe măs. curent AC ± (2% + 5 cifre), interval măsurare tens. DC  100mV...1kV, acurateţe măs. tens. DC ±(1% + 5 cifre), interval măsurare tens. AC  0.1mV...1kV, acurateţe măs. tens. AC ± (1,5% + 5 cifre)</w:t>
            </w:r>
          </w:p>
          <w:p>
            <w:pPr>
              <w:pStyle w:val="Normal"/>
              <w:widowControl w:val="false"/>
              <w:ind w:left="-57" w:right="-57" w:hanging="0"/>
              <w:rPr>
                <w:lang w:val="en-US" w:eastAsia="ru-RU"/>
              </w:rPr>
            </w:pPr>
            <w:r>
              <w:rPr>
                <w:lang w:val="en-US"/>
              </w:rPr>
              <w:t>măsurare valoare reală efectivă, true RMS, interval măsurare rezistenţă 100mΩ...600Ω/ 6kΩ/ 60kΩ, acurateţe măs. rezistenţă ±(1% + 5 cifre), interval măsurare capacitate 0.1...100µF/ 1000µF, acurateţe măsurare capacitate ± (1% + 4 cifre), interval măsurare frecvenţă  5...500Hz, acurateţe măsurare frecvenţă ± (0,5% + 5 cifre), testare continuitate circuit semnal acustic pentru R&lt;30Ω, testare diodă da, coeficient vârf CF 2.5 @ 600A, grad murdărire 2, dimensiuni 246x83x43mm, greutate cu baterie 388 g, conform cu norma EN61010 600V CAT IV, EN61010 1000V CAT III, Interfaţă, Bluetooth</w:t>
            </w:r>
          </w:p>
        </w:tc>
      </w:tr>
    </w:tbl>
    <w:p>
      <w:pPr>
        <w:pStyle w:val="Normal"/>
        <w:rPr>
          <w:bCs/>
        </w:rPr>
      </w:pPr>
      <w:r>
        <w:rPr>
          <w:bCs/>
        </w:rPr>
        <w:t xml:space="preserve">                                                                    </w:t>
      </w:r>
    </w:p>
    <w:p>
      <w:pPr>
        <w:pStyle w:val="ListParagraph"/>
        <w:numPr>
          <w:ilvl w:val="0"/>
          <w:numId w:val="8"/>
        </w:numPr>
        <w:rPr>
          <w:b/>
          <w:b/>
        </w:rPr>
      </w:pPr>
      <w:bookmarkStart w:id="106" w:name="_Hlk65747910"/>
      <w:bookmarkEnd w:id="106"/>
      <w:r>
        <w:rPr>
          <w:b/>
        </w:rPr>
        <w:t>Utilizarea, păstrarea, protecţia, calitatea</w:t>
      </w:r>
      <w:bookmarkStart w:id="107" w:name="_Hlk63425519"/>
      <w:r>
        <w:rPr>
          <w:b/>
        </w:rPr>
        <w:t xml:space="preserve"> produselor/serviciilor</w:t>
      </w:r>
      <w:bookmarkEnd w:id="107"/>
    </w:p>
    <w:p>
      <w:pPr>
        <w:pStyle w:val="ListParagraph"/>
        <w:numPr>
          <w:ilvl w:val="0"/>
          <w:numId w:val="0"/>
        </w:numPr>
        <w:tabs>
          <w:tab w:val="clear" w:pos="1134"/>
          <w:tab w:val="left" w:pos="709" w:leader="none"/>
        </w:tabs>
        <w:ind w:left="0" w:firstLine="709"/>
        <w:rPr>
          <w:bCs/>
        </w:rPr>
      </w:pPr>
      <w:r>
        <w:rPr>
          <w:bCs/>
        </w:rPr>
        <w:t>Livrarea bunurilor se va efectua la solicitarea Cumpărătorului, în termen de maxim 15 zile, la sediul indicat de către acesta.</w:t>
      </w:r>
    </w:p>
    <w:p>
      <w:pPr>
        <w:pStyle w:val="ListParagraph"/>
        <w:numPr>
          <w:ilvl w:val="0"/>
          <w:numId w:val="8"/>
        </w:numPr>
        <w:rPr>
          <w:b/>
          <w:b/>
        </w:rPr>
      </w:pPr>
      <w:r>
        <w:rPr>
          <w:b/>
        </w:rPr>
        <w:t>Mostre</w:t>
      </w:r>
    </w:p>
    <w:p>
      <w:pPr>
        <w:pStyle w:val="Normal"/>
        <w:tabs>
          <w:tab w:val="clear" w:pos="720"/>
          <w:tab w:val="left" w:pos="993" w:leader="none"/>
        </w:tabs>
        <w:jc w:val="both"/>
        <w:rPr/>
      </w:pPr>
      <w:r>
        <w:rPr/>
        <w:t>Operatorul economic prezintă Declarația privind asigurarea prezentării mostrelor sau Pașapoartelor tehnice la solicitare în termen de 2 zile lucrătoare.</w:t>
        <w:tab/>
      </w:r>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01” august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70"/>
        <w:gridCol w:w="212"/>
        <w:gridCol w:w="1061"/>
        <w:gridCol w:w="991"/>
        <w:gridCol w:w="988"/>
        <w:gridCol w:w="4053"/>
        <w:gridCol w:w="1041"/>
        <w:gridCol w:w="2969"/>
        <w:gridCol w:w="1133"/>
      </w:tblGrid>
      <w:tr>
        <w:trPr>
          <w:trHeight w:val="697" w:hRule="atLeast"/>
        </w:trPr>
        <w:tc>
          <w:tcPr>
            <w:tcW w:w="14569"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 xml:space="preserve">din “15” septembrie 2021                                                                                                                                                                             </w:t>
            </w:r>
          </w:p>
          <w:p>
            <w:pPr>
              <w:pStyle w:val="Heading2"/>
              <w:widowControl w:val="false"/>
              <w:jc w:val="center"/>
              <w:rPr>
                <w:rFonts w:ascii="Times New Roman" w:hAnsi="Times New Roman" w:cs="Times New Roman"/>
              </w:rPr>
            </w:pPr>
            <w:bookmarkStart w:id="110" w:name="_Toc449539095"/>
            <w:bookmarkStart w:id="111" w:name="_Toc392180206"/>
            <w:bookmarkStart w:id="112" w:name="_Toc356920194"/>
            <w:bookmarkStart w:id="113" w:name="_Hlk77771394"/>
            <w:r>
              <w:rPr>
                <w:rFonts w:cs="Times New Roman" w:ascii="Times New Roman" w:hAnsi="Times New Roman"/>
              </w:rPr>
              <w:t>Specificaţii tehnice</w:t>
            </w:r>
            <w:bookmarkEnd w:id="110"/>
            <w:bookmarkEnd w:id="111"/>
            <w:bookmarkEnd w:id="112"/>
            <w:bookmarkEnd w:id="113"/>
          </w:p>
          <w:p>
            <w:pPr>
              <w:pStyle w:val="Normal"/>
              <w:widowControl w:val="false"/>
              <w:rPr/>
            </w:pPr>
            <w:r>
              <w:rPr/>
            </w:r>
          </w:p>
        </w:tc>
      </w:tr>
      <w:tr>
        <w:trPr/>
        <w:tc>
          <w:tcPr>
            <w:tcW w:w="145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426" w:type="dxa"/>
            <w:gridSpan w:val="7"/>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45"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33"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blu SVVP 2x0.75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11" w:hanging="0"/>
              <w:rPr>
                <w:bCs/>
              </w:rPr>
            </w:pPr>
            <w:r>
              <w:rPr>
                <w:lang w:val="en-US"/>
              </w:rPr>
              <w:t>Cablu AT-N05VV-U 3G1.5 RE RING NYM-J</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blu AT-N05VV-U 3G2.5 RE RING NYM-J</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blu AT-N05VV-U 5G4 RE RING NYM-J</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blu AT-N05VV-U 5G6 RE RING NYM-J</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blu flexibil H07RN-F 5G6</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Tub LED</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Tub LED 9-12W, lumina albă rece 6000k, fluxul luminos 900-1000 lum., 600mm, radiator din aluminiu 4,8 cm, soclu rotativ cel puțin 90 grade, termen de garanție minim 36 luni, modulul LED va fi criptat pe placa din alumini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ec LED</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ec LED 10-12 W, E27, 6000K, A60, tensiunea de lucru 180-240V, unghi de reflecție: 270, flux luminos: 1100 -1200 lm, temperatura de lucru  -20...+40 °C , umeditatea 30-80 %, durata de viață: 30000 ore, termen de garantie minim 36 lu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ec LED</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ec LED 13-15 W, E27, 6000K, A60, tensiunea de lucru 180-240V, unghi de reflecție: 270, flux luminos: 1500-1600 lm, temperatura de lucru  -20...+40 °C, umeditatea 30-80 %, durata de viață: 30000 ore, termen de garantie minim 36 lu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rogramator digit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rogramator digital zilnic 2 canale, 16A, 2M, frecvență 50 Hz, tensiune nominală AC 195-265 V,  putere nominală 2300W, grad de protectie IP-20, temperature de lucru -5…45 °C,  precizie executare ± 1,5 s/zi, rezervă energie baterie: 5 ani, tip baterie: litiu 1/2 A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Ventilator axi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tensiunea de alimentare 220V, puterea 11-15W, debit aer 100 m3/h, diametru 100 m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Ventilator axi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tensiunea de alimentare 220V, puterea 15-20W, debit aer 150 m3/h, diametru 125 m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Ventilator centrifug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iametrul conexiunii 150 mm, din metal alvanizat, voltaj 230V, putere 80 W, capacitatea aerului 460 m³/h, nivelul presiunii sonore la distanța de 3 m 42dBА, 2725 rp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Ventilator centrifug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diametrul conexiunii 250 mm, din metal alvanizat, voltaj 230V, putere 152 W, capacitatea aerului 1070 m³/h, nivelul presiunii sonore la distanța de 3 m 42 dBА, 2765 rp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urghi pe metal 2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urghi pe metal 3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Burghi pe metal 4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H2 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H1 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Z2 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Z1 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H2 1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H1 1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Z2 1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apete de înșurubat PZ1 150 mm</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iocan rotopercutor</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iocan rotopercutor SDS plus, energia impactului 3.2 J, diametrul maxim de găurire în lemn/metal/beton 30/13/28 mm, greutate 3,1 kg, numărul de bătăi pe minut 0-5350 bpm, putere 900 W, turații în gol 0-1400 rp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iocan demolator</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energia impactului 8 J, mandrina SDS-MAX, greutate 5,8 kg, numărul de bătăi pe minut 2740 bpm, putere 1150 W</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Mașină de frezat lemn</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inclusiv freze - 15 buc. cu diametru de 8 mm, puterea 1300W, tensiune 220V/240V, turații la mersul în gol 11000-28000 rot/min, Lx152 mm, W x 272 mm, H x 277 mm, mandrina cu diametrul 6 - 8 m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Ruletă cu magnet</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5 m x 19 mm, carcasă fabricat din plastic ABS cu inserții din cauciuc antiderapant, dispune de înveliș de nailon ce protejează banda de abraziune și decolora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Aliaj pentru lipire</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ositor cu sacaz, 1-2 mm, 200-250 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utie automată externă din plastic 12 module</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grad de protecție IP6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Plăcuță de avertizare ,,pericol de viață,,</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Vector ilustraţie de un semn de avertizare de pericol de energie electrică. Simbol de atenţie pericol triunghiular negru şi galbe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lang w:val="en-US"/>
              </w:rPr>
              <w:t>Cleşte ampermetric digita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leşte ampermetric digital AC/DC, diametru max. cablu măsurat 34 mm, subtip afişaj utilizat iluminat LCD, interval măs. curent DC 100mA...600A, interval măs. curent AC (1) măsurare indirectă 100mA...600A, acurateţe măs. curent DC ± (2% + 5 cifre), acurateţe măs. curent AC ± (2% + 5 cifre), interval măsurare tens. DC  100mV...1kV, acurateţe măs. tens. DC ±(1% + 5 cifre), interval măsurare tens. AC  0.1mV...1kV, acurateţe măs. tens. AC ± (1,5% + 5 cifre) măsurare valoare reală efectivă, true RMS, interval măsurare rezistenţă 100mΩ...600Ω/ 6kΩ/ 60kΩ, acurateţe măs. rezistenţă ±(1% + 5 cifre), interval măsurare capacitate 0.1...100µF/ 1000µF, acurateţe măsurare capacitate ± (1% + 4 cifre), interval măsurare frecvenţă  5...500Hz, acurateţe măsurare frecvenţă ± (0,5% + 5 cifre), testare continuitate circuit semnal acustic pentru R&lt;30Ω, testare diodă da, coeficient vârf CF 2.5 @ 600A, grad murdărire 2, dimensiuni 246x83x43mm, greutate cu baterie 388 g, conform cu norma EN61010 600V CAT IV, EN61010 1000V CAT III, Interfaţă, Bluetooth</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6"/>
              <w:gridCol w:w="2534"/>
              <w:gridCol w:w="950"/>
              <w:gridCol w:w="928"/>
              <w:gridCol w:w="1402"/>
              <w:gridCol w:w="1172"/>
              <w:gridCol w:w="1123"/>
              <w:gridCol w:w="1140"/>
              <w:gridCol w:w="53"/>
              <w:gridCol w:w="1376"/>
              <w:gridCol w:w="416"/>
              <w:gridCol w:w="36"/>
              <w:gridCol w:w="947"/>
              <w:gridCol w:w="1137"/>
              <w:gridCol w:w="135"/>
              <w:gridCol w:w="61"/>
              <w:gridCol w:w="174"/>
              <w:gridCol w:w="64"/>
            </w:tblGrid>
            <w:tr>
              <w:trPr>
                <w:trHeight w:val="697" w:hRule="atLeast"/>
              </w:trPr>
              <w:tc>
                <w:tcPr>
                  <w:tcW w:w="14595"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t xml:space="preserve">Anexa nr.23 </w:t>
                  </w:r>
                </w:p>
                <w:p>
                  <w:pPr>
                    <w:pStyle w:val="Normal"/>
                    <w:widowControl w:val="false"/>
                    <w:jc w:val="right"/>
                    <w:rPr>
                      <w:lang w:val="it-IT"/>
                    </w:rPr>
                  </w:pPr>
                  <w:bookmarkStart w:id="114" w:name="_Hlk96531224"/>
                  <w:r>
                    <w:rPr>
                      <w:lang w:val="it-IT"/>
                    </w:rPr>
                    <w:t>la Documentația standard nr. 115</w:t>
                  </w:r>
                </w:p>
                <w:p>
                  <w:pPr>
                    <w:pStyle w:val="Normal"/>
                    <w:widowControl w:val="false"/>
                    <w:jc w:val="right"/>
                    <w:rPr>
                      <w:lang w:val="it-IT"/>
                    </w:rPr>
                  </w:pPr>
                  <w:bookmarkStart w:id="115" w:name="_Hlk96531224"/>
                  <w:r>
                    <w:rPr>
                      <w:lang w:val="it-IT"/>
                    </w:rPr>
                    <w:t>din “15” septembrie 2021</w:t>
                  </w:r>
                  <w:bookmarkEnd w:id="115"/>
                </w:p>
                <w:p>
                  <w:pPr>
                    <w:pStyle w:val="Normal"/>
                    <w:widowControl w:val="false"/>
                    <w:ind w:right="-61" w:hanging="0"/>
                    <w:jc w:val="right"/>
                    <w:rPr>
                      <w:lang w:val="it-IT"/>
                    </w:rPr>
                  </w:pPr>
                  <w:r>
                    <w:rPr>
                      <w:lang w:val="it-IT"/>
                    </w:rPr>
                    <w:t xml:space="preserve">                                                                                                                                                                  </w:t>
                  </w:r>
                </w:p>
                <w:p>
                  <w:pPr>
                    <w:pStyle w:val="Heading2"/>
                    <w:widowControl w:val="false"/>
                    <w:jc w:val="center"/>
                    <w:rPr>
                      <w:rFonts w:ascii="Times New Roman" w:hAnsi="Times New Roman" w:cs="Times New Roman"/>
                      <w:lang w:val="it-IT"/>
                    </w:rPr>
                  </w:pPr>
                  <w:r>
                    <w:rPr>
                      <w:rFonts w:cs="Times New Roman" w:ascii="Times New Roman" w:hAnsi="Times New Roman"/>
                      <w:lang w:val="it-IT"/>
                    </w:rPr>
                    <w:t>Specificații de preț</w:t>
                  </w:r>
                </w:p>
                <w:p>
                  <w:pPr>
                    <w:pStyle w:val="Normal"/>
                    <w:widowControl w:val="false"/>
                    <w:rPr>
                      <w:lang w:val="it-IT"/>
                    </w:rPr>
                  </w:pPr>
                  <w:r>
                    <w:rPr>
                      <w:lang w:val="it-IT"/>
                    </w:rPr>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r>
            <w:tr>
              <w:trPr/>
              <w:tc>
                <w:tcPr>
                  <w:tcW w:w="14595" w:type="dxa"/>
                  <w:gridSpan w:val="16"/>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82" w:hRule="atLeast"/>
              </w:trPr>
              <w:tc>
                <w:tcPr>
                  <w:tcW w:w="11924" w:type="dxa"/>
                  <w:gridSpan w:val="11"/>
                  <w:tcBorders/>
                  <w:shd w:color="auto" w:fill="auto" w:val="clear"/>
                </w:tcPr>
                <w:p>
                  <w:pPr>
                    <w:pStyle w:val="Normal"/>
                    <w:widowControl w:val="false"/>
                    <w:rPr/>
                  </w:pPr>
                  <w:r>
                    <w:rPr/>
                  </w:r>
                </w:p>
              </w:tc>
              <w:tc>
                <w:tcPr>
                  <w:tcW w:w="1399" w:type="dxa"/>
                  <w:gridSpan w:val="3"/>
                  <w:tcBorders/>
                </w:tcPr>
                <w:p>
                  <w:pPr>
                    <w:pStyle w:val="Normal"/>
                    <w:widowControl w:val="false"/>
                    <w:rPr/>
                  </w:pPr>
                  <w:r>
                    <w:rPr/>
                  </w:r>
                </w:p>
              </w:tc>
              <w:tc>
                <w:tcPr>
                  <w:tcW w:w="11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9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FFFFFF" w:themeFill="background1" w:val="clear"/>
                </w:tcPr>
                <w:p>
                  <w:pPr>
                    <w:pStyle w:val="Normal"/>
                    <w:widowControl w:val="false"/>
                    <w:jc w:val="center"/>
                    <w:rPr/>
                  </w:pPr>
                  <w:r>
                    <w:rPr>
                      <w:lang w:val="en-US"/>
                    </w:rPr>
                    <w:t>31000000-6</w:t>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blu SVVP 2x0.75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restart"/>
                  <w:tcBorders>
                    <w:top w:val="single" w:sz="4" w:space="0" w:color="000000"/>
                    <w:left w:val="single" w:sz="4" w:space="0" w:color="000000"/>
                    <w:right w:val="single" w:sz="4" w:space="0" w:color="000000"/>
                  </w:tcBorders>
                </w:tcPr>
                <w:p>
                  <w:pPr>
                    <w:pStyle w:val="Normal"/>
                    <w:widowControl w:val="false"/>
                    <w:ind w:left="-41" w:right="-42" w:hanging="0"/>
                    <w:jc w:val="center"/>
                    <w:rPr/>
                  </w:pPr>
                  <w:r>
                    <w:rPr/>
                    <w:t>La solicitarea Cumpărătorului, în termen de maxim 15 zile, la sediul indicat de către acesta</w:t>
                  </w:r>
                </w:p>
              </w:tc>
              <w:tc>
                <w:tcPr>
                  <w:tcW w:w="212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t>MD19AG000000022512015544</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blu AT-N05VV-U 3G1.5 RE RING NYM-J</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blu AT-N05VV-U 3G2.5 RE RING NYM-J</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blu AT-N05VV-U 5G4 RE RING NYM-J</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blu AT-N05VV-U 5G6 RE RING NYM-J</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blu flexibil H07RN-F 5G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m</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Tub LE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ec LE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ec LE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Programator digi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entilator axi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entilator axi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entilator centrifug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entilator centrifug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urghi pe metal 2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urghi pe metal 3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urghi pe metal 4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H2 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H1 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Z2 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Z1 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H2 1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H1 1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Z2 1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pete de înșurubat PZ1 150 m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iocan rotopercu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iocan demol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șină de frezat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Ruletă cu magne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liaj pentru lipi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tie automată externă din plastic 12 modul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Plăcuță de avertizare ,,pericol de viat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leşte ampermetric digit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051" w:type="dxa"/>
            <w:tcBorders>
              <w:top w:val="single" w:sz="4" w:space="0" w:color="000000"/>
            </w:tcBorders>
          </w:tcPr>
          <w:p>
            <w:pPr>
              <w:pStyle w:val="Normal"/>
              <w:widowControl w:val="false"/>
              <w:tabs>
                <w:tab w:val="clear" w:pos="720"/>
                <w:tab w:val="left" w:pos="6120" w:leader="none"/>
              </w:tabs>
              <w:rPr/>
            </w:pPr>
            <w:r>
              <w:rPr/>
            </w:r>
          </w:p>
        </w:tc>
        <w:tc>
          <w:tcPr>
            <w:tcW w:w="282" w:type="dxa"/>
            <w:gridSpan w:val="2"/>
            <w:tcBorders>
              <w:top w:val="single" w:sz="4" w:space="0" w:color="000000"/>
            </w:tcBorders>
          </w:tcPr>
          <w:p>
            <w:pPr>
              <w:pStyle w:val="Normal"/>
              <w:widowControl w:val="false"/>
              <w:tabs>
                <w:tab w:val="clear" w:pos="720"/>
                <w:tab w:val="left" w:pos="6120" w:leader="none"/>
              </w:tabs>
              <w:rPr/>
            </w:pPr>
            <w:r>
              <w:rPr/>
            </w:r>
          </w:p>
        </w:tc>
        <w:tc>
          <w:tcPr>
            <w:tcW w:w="12236"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ateriale electr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center"/>
              <w:rPr>
                <w:i/>
                <w:i/>
              </w:rPr>
            </w:pPr>
            <w:r>
              <w:rPr>
                <w:i/>
              </w:rPr>
              <w:t>Cod CPV: 310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960"/>
            </w:tblGrid>
            <w:tr>
              <w:trPr>
                <w:trHeight w:val="335"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care acţionează în baza Cartei Universitare, denumită în continuare Cumpărător,  c/f 1007600000794 din 31.01.2007,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materialelor electrice, denumite în continuare Bunuri, conform procedurii de achiziții publice de tip cererea ofertelor de prețuri nr._______ din_________________, în baza deciziei grupului de lucru al Cumpărăto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     Termenele de garanţie a bunurilor (ce au termen de garanție) sînt indicate în Anexa nr. 1 și se calculează din momentul semnării actului de primire-predar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 în termen de maxim 15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 xml:space="preserve">c)      Originalele certificatelor de garanție (pentru bunurile ce au termen de garanție). </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primire și certificatelor de garanție (pentru bunurile ce au termen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pentru bunurile ce au termen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descărcarea și depozitarea bunurilor la sedul indicat de către Cumpărător;</w:t>
            </w:r>
          </w:p>
          <w:p>
            <w:pPr>
              <w:pStyle w:val="Normal"/>
              <w:widowControl w:val="false"/>
              <w:tabs>
                <w:tab w:val="clear" w:pos="720"/>
                <w:tab w:val="left" w:pos="550" w:leader="none"/>
              </w:tabs>
              <w:jc w:val="both"/>
              <w:rPr>
                <w:iCs/>
              </w:rPr>
            </w:pPr>
            <w:r>
              <w:rPr>
                <w:iCs/>
              </w:rPr>
              <w:t>f)         să asigure deservirea tehnică a Bunurilor în perioada de garanție a acestora (pentru bunurile ce au termen de garanție), în maxim 24 ore, cu suportarea tuturor cheltuielilor, inclusiv serviciile de transpor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ages>39</Pages>
  <Words>14191</Words>
  <Characters>80889</Characters>
  <CharactersWithSpaces>9489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1-17T14:04:00Z</cp:lastPrinted>
  <dcterms:modified xsi:type="dcterms:W3CDTF">2022-08-01T13:46: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