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Servicii de examinare interioară și exterioară a coșurilor de fum, cu efectuarea expertizei obligatorii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08"/>
        <w:gridCol w:w="1851"/>
        <w:gridCol w:w="1231"/>
        <w:gridCol w:w="1380"/>
        <w:gridCol w:w="3213"/>
        <w:gridCol w:w="3181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0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2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0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2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Servicii de examinare interioară și exterioară a coșurilor de fum, cu efectuarea expertizei obligatorii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ervicii de examinare interioară și exterioară a coșului de fum H=180m, cu efectuarea expertizei obligatorii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a) Examinarea documentelor existente aferente obiectului supus expertizei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b) inspecția vizuală a suprafeței exterioare a coșului de fum, a elementelor sale structurale inclusiv a structurii portante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) Identificarea caracteristicilor de coroziune ale structurilor și materialelor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d) Prelevarea de probe după necesitate și testarea în laborator a materialelor de construcție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e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Stabilirea reperelor geodezice pentru monitorizarea tasării fundațiilor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f)Verificarea verticalității coșului de fum folosind metode și utilaj geodezic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g)Determinarea stării tehnice a racordării coșului de fum cu canalele orizontale de evacuare a gazelor de ardere, starea tehnică a pereului, construcțiilor metalice (inclusiv ancorarea), localizarea suprafețelor de apariție a condensului; alte acțiuni conform normativelor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h)Efectuarea inspecției interne a coșului de fum pentru determinarea stării tehnice inclusiv a căptușelii care va cuprinde acțiuni pentru verificarea rezistenței și densității căptușelii de cărămidă și rosturilor de zidărie, prezența distrugerilor locale, ad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â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cimea stratului corodat, prezența fisurilor verticale și orizontale și lățimea deschiderii acestora, identificarea găurilor sau a fisurilor complete,  localizarea bombării zidăriei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i)Efectuarea expertizei tehnice a construcției, prin studii, cercetări, încercări şi evaluări ale situaţiei existente, calcule şi verificări pentru asigurarea unui nivel minim de calitate, prevăzut de Codul urbanismului și construcțiilor și a Regulamentului privind verificarea documentației de proiect și expertiza tehnică a proiectelor și construcțiilor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j)Examinarea împreună cu beneficiarul a rezultatelor expertizei tehnice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k)Formularea recomandărilor tehnice privind posibilitatea exploatării în continuare a obiectului supus expertizei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2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Elaborarea unui raport de expertiză tehnică cu recomandări și concluzii, optime din punct de vedere tehnic și economic, privind posibilitatea exploatării în continuare a structurii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Servicii de examinare interioară și exterioară a coșurilor de fum, cu efectuarea expertizei obligatorii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8"/>
        <w:gridCol w:w="2401"/>
        <w:gridCol w:w="1074"/>
        <w:gridCol w:w="920"/>
        <w:gridCol w:w="1238"/>
        <w:gridCol w:w="1237"/>
        <w:gridCol w:w="1300"/>
        <w:gridCol w:w="1231"/>
        <w:gridCol w:w="2688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8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8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ru-RU"/>
              </w:rPr>
              <w:t>Servicii de examinare interioară și exterioară a coșurilor de fum, cu efectuarea expertizei obligatorii</w:t>
            </w:r>
          </w:p>
        </w:tc>
      </w:tr>
      <w:tr>
        <w:trPr>
          <w:trHeight w:val="120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38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71356000-8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rvicii de examinare interioară și exterioară a coșului de fum H=180m, cu efectuarea expertizei obligatori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rvici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Operatorul economic desemnat câștigător se obligă să livreze raportul de expertiză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la sediul entității contractante (Cumpărătorului) [or. Bălți, str. Ștefan cel Mare, 168]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 în termen de 30 (treizeci) zile de la semnarea contractului. Odată cu acceptarea raportului de expertiză de către Entitatea contractantă, acest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a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 va fi transmis electronic în format PDF și în 2 exemplare originale pe suport de hârtie (copertate), fiind însoțit de un act de predare-primire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38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6-05T13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9327</vt:lpwstr>
  </property>
</Properties>
</file>