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MINISTERUL JUSTIŢIEI AL REPUBLICII MOLDOV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>INSPECTORATUL NAŢIONAL DE PROBAŢI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  <w:lang w:val="en-US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gis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 evidenţă a corespondenței de in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Data începerii: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Data încheierii: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Numărul de file:___________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Termen de păstrare: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514"/>
        <w:gridCol w:w="1708"/>
        <w:gridCol w:w="2199"/>
        <w:gridCol w:w="593"/>
        <w:gridCol w:w="1484"/>
        <w:gridCol w:w="1292"/>
      </w:tblGrid>
      <w:tr>
        <w:trPr>
          <w:trHeight w:val="1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  <w:p>
            <w:pPr>
              <w:pStyle w:val="Normal"/>
              <w:widowControl w:val="false"/>
              <w:ind w:left="-108" w:right="-108"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8" w:right="-108"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și data documentului parven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 unde a parvenit document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curta expunere a conținutulu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e fo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i a fost înmănat documentul pentru executare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mnătur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03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uiPriority w:val="99"/>
    <w:semiHidden/>
    <w:qFormat/>
    <w:rsid w:val="00660300"/>
    <w:rPr>
      <w:rFonts w:ascii="Consolas" w:hAnsi="Consolas" w:eastAsia="Times New Roman" w:cs="Consolas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link w:val="HTMLPreformatted"/>
    <w:qFormat/>
    <w:locked/>
    <w:rsid w:val="00660300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1"/>
    <w:unhideWhenUsed/>
    <w:qFormat/>
    <w:rsid w:val="006603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47</Words>
  <Characters>1439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4:00Z</dcterms:created>
  <dc:creator>Galina</dc:creator>
  <dc:description/>
  <dc:language>en-US</dc:language>
  <cp:lastModifiedBy>Utilizator</cp:lastModifiedBy>
  <dcterms:modified xsi:type="dcterms:W3CDTF">2020-08-26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