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terioara si exterioara la LT "G. Meniu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Biroul Sefei Cantinei si Depozit crup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HYDRO, grosime 12,5 mm, montati pe structura din profil zincat: pe suprafete plane, inclusiv glafurile usilor si ferestrelor (coro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200x2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Baia si Wc-ul blocului aliment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olutie anti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olutie anti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binetul metodi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gr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osimea minima 10mm) montale pe uscat cu pozarea stratului sintetic pe suport existent, inclusiv plintele de LEMN (Norma 0.7m/m2) si curatarea, in incaperii mai mare de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Anticamera si Cabinet director adjunct 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pe structura din profile zincata: suprafete tavanelor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HYDRO, grosime 12,5 mm, montati pe structura din profil zincat: pe suprafete plane, inclusiv glafurile usilor si ferestrelor (coro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200x2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osimea minima 10mm) montale pe uscat cu pozarea stratului sintetic pe suport existent, inclusiv plintele de LEMN (Norma 1m/m2) si curatarea, in incaperii mai mare de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4. Timplari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dula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4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rderea vopselei in straturi multiple de pe tabliile usilor cu foehn  de aer de temperatura inalta (Slefuirea usilor din lemn. </w:t>
            </w:r>
            <w:r>
              <w:rPr/>
              <w:t>Din resurse se exclude: Foehn de aer. Ksal=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emnariei cu solutii speciale (tratamente de suprafata) executate manual cu bait de apa (moril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lac in  2 straturi la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Cabinet director adjunct 2 si Cabinet contabil</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pe structura din profile zincata: suprafete tavanelor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200x2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osimea minima 10mm) montale pe uscat cu pozarea stratului sintetic pe suport existent, inclusiv plintele de LEMN (Norma 1.2m/m2) si curatarea, in incaperii mai mare de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4. Timplari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4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rderea vopselei in straturi multiple de pe tabliile usilor cu foehn  de aer de temperatura inalta (Slefuirea usilor din lemn. </w:t>
            </w:r>
            <w:r>
              <w:rPr/>
              <w:t>Din resurse se exclude: Foehn de aer. Ksal=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emnariei cu solutii speciale (tratamente de suprafata) executate manual cu bait de apa (moril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lac in  2 straturi la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Hol anticame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1.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2.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osimea minima 10mm) montale pe uscat cu pozarea stratului sintetic pe suport existent, inclusiv plintele de LEMN (Norma 1.8m/m2) si curatarea, in incaperii mai mare de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Cabinet medica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minime 15x6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4.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Lavoar cu mobilier sub lavoar, dimensiuni ~600x450x850(H)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Cabinet munca baieti si debar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HYDRO, grosime 12,5 mm, montati pe structura din profil zincat: pe suprafete plane, inclusiv glafurile usilor si ferestrelor (la usa deb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culoarea se va coodona suplimentar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cu jaluzele reglabile manual (600x4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 (sc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minime 15x6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4. Timplari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perete despartitor din PAL in deb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5. Incalzire si instalatii sanit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Cabinet 103 englez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culoarea se va coodona suplimentar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minime 15x6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4. Incalzire si instalatii sanit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Cabinet profesor ed. fizica in sala de sport</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200x2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doselii de lemn, executata mecanizat, cu discuri abra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dusumelelor cu email, executata pe dusumele vechi, care au mai fost vopsite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4. Timplari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ancadrament in jurul usii) - in resurse doar manopera si ancadramnt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5. Incalzire si instalatii sanit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Vestiar sala mica de sport</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atirea suprafetelor de beton tencuite (netencuite) in vederea aplicarii protectiei anticorozive prin curat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atirea suprafetelor de beton tencuite (netencuite) in vederea aplicarii protectiei anticorozive prin curat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doselii de lemn, executata mecanizat, cu discuri abra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dusumelelor cu email, executata pe dusumele vechi, care au mai fost vopsite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4. Timplari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ancadrament in jurul usii) - in resurse doar manopera si ancadramnt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Cabinet profesor dans in sala de sport</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pe structura din profile zincata: suprafete tavanelor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Cabinet 204 Laborat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1. Corob din gips carton</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coro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2.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lemn de stejar sau fag, curatate si montate pe dibluri din lemn fixate cu suruburi din alama in incaperi cu suprafete mai mari de 16 mp, plinte orizontale cu inaltimea maxima de 15 cm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si emailuri pe baza de rasini alchidice  aplicate pe timplarie din lemn, executate cu 2 straturi email alchidic inclusiv grundul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3.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zidarie de caramida sau b.c.a. (Lavoar cu mobilier sub lavoar, dimensiuni ~600x450x850(H)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Scara exterioa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ale din placi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in elemente de tip special (rampa), exclusiv sustinerile la constructii avind inaltimea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20/16 (Bc 20/B 250) - r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scara ex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5 mm grosime, executate manual, cu amestec uscat pe CIMENT (adeziv Class Portelanat sau similar), la scari exterioare,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adeziv pentru lucrari exterioare - Class Portelanat sau similar), executate pe suprafete: egale sau mai mici de 16 m2 (Gresie pentru exterior cu grosimea minima de 9m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pentru teracota din aluminiu la trepte (in resurse doar manopera si coltar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fil din aluminiu cu banda anti-alunecare pentru teracota (in resurse doar manopera si profil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 teava INOX montata pe perete termoizolat (proiectul va fi coordonat cu beneficiarul inainte de insta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Casa scarii - 4 bu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1. Tavane - partea inferioara a scari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Betonogru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u email alchidal a peretilor si tavanelor, pe glet de ipsos, in 2 straturi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3 mm. grosime, executate manual. cu amestec "Mozaic de cuart" la pereti (Norma de consum pentru Tencuiala mozaic de cuart: 4.5 kg/m2 - conform fisei tehnice)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 (balustr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este  2000 mm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Lucrari exterioare - stilpi antiparcare si intrari in subsol (4 bu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mase plastice pentru dirijarea circulatiei rutiere, continind stilp complet (Stalp antiparcare reflectorizant h-70cm in set cu bolturi de fixare) din resure se exclude: cap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 cm grosime, driscuite, executate manual, la pereti sau stilpi, pe suprafete plane cu mortar var-ciment marca M 100-T pentru sprit, mortar de var-ciment M 25-T pentru grund si mortar de ipsos-var M 10, pentru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Placi pentu extrior, grosimea minima de 8mm, culoarea se va coodona suplimentar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balustrada, grile, chepenguri, gratare (gratii si usa la subsoluri din teava patrata 40x40x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 (gr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4"/>
          <w:szCs w:val="24"/>
          <w:lang w:val="en-US"/>
        </w:rPr>
      </w:pPr>
      <w:r>
        <w:rPr>
          <w:sz w:val="24"/>
          <w:szCs w:val="24"/>
          <w:lang w:val="en-US"/>
        </w:rPr>
        <w:t xml:space="preserve">Semnaturile grupului de lucru:    </w:t>
        <w:tab/>
        <w:t>_________________________</w:t>
      </w:r>
    </w:p>
    <w:p>
      <w:pPr>
        <w:pStyle w:val="Normal"/>
        <w:rPr>
          <w:sz w:val="24"/>
          <w:szCs w:val="24"/>
          <w:lang w:val="en-US"/>
        </w:rPr>
      </w:pPr>
      <w:r>
        <w:rPr>
          <w:sz w:val="24"/>
          <w:szCs w:val="24"/>
          <w:lang w:val="en-US"/>
        </w:rPr>
        <w:tab/>
        <w:tab/>
        <w:tab/>
        <w:tab/>
        <w:tab/>
      </w:r>
    </w:p>
    <w:p>
      <w:pPr>
        <w:pStyle w:val="Normal"/>
        <w:rPr>
          <w:sz w:val="24"/>
          <w:szCs w:val="24"/>
          <w:lang w:val="en-US"/>
        </w:rPr>
      </w:pPr>
      <w:r>
        <w:rPr>
          <w:sz w:val="24"/>
          <w:szCs w:val="24"/>
          <w:lang w:val="en-US"/>
        </w:rPr>
        <w:tab/>
        <w:tab/>
        <w:tab/>
        <w:tab/>
        <w:tab/>
        <w:t>_________________________</w:t>
        <w:tab/>
        <w:tab/>
        <w:tab/>
        <w:tab/>
        <w:tab/>
      </w:r>
    </w:p>
    <w:p>
      <w:pPr>
        <w:pStyle w:val="Normal"/>
        <w:rPr>
          <w:sz w:val="24"/>
          <w:szCs w:val="24"/>
          <w:lang w:val="en-US"/>
        </w:rPr>
      </w:pPr>
      <w:r>
        <w:rPr>
          <w:sz w:val="24"/>
          <w:szCs w:val="24"/>
          <w:lang w:val="en-US"/>
        </w:rPr>
        <w:tab/>
        <w:tab/>
        <w:tab/>
        <w:tab/>
        <w:tab/>
        <w:t>_________________________</w:t>
      </w:r>
    </w:p>
    <w:p>
      <w:pPr>
        <w:pStyle w:val="Normal"/>
        <w:jc w:val="center"/>
        <w:rPr>
          <w:sz w:val="28"/>
          <w:szCs w:val="28"/>
          <w:lang w:val="en-US"/>
        </w:rPr>
      </w:pPr>
      <w:r>
        <w:rPr/>
      </w:r>
    </w:p>
    <w:sectPr>
      <w:type w:val="nextPage"/>
      <w:pgSz w:w="11906" w:h="16838"/>
      <w:pgMar w:left="1418" w:right="567" w:gutter="0" w:header="0" w:top="993"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7526</Words>
  <Characters>42902</Characters>
  <CharactersWithSpaces>5032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9:00Z</dcterms:created>
  <dc:creator>Coscodan Iulian</dc:creator>
  <dc:description/>
  <dc:language>en-US</dc:language>
  <cp:lastModifiedBy>Olesea</cp:lastModifiedBy>
  <dcterms:modified xsi:type="dcterms:W3CDTF">2023-03-2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