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Style w:val="a4"/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986"/>
        <w:gridCol w:w="1984"/>
        <w:gridCol w:w="1559"/>
        <w:gridCol w:w="1799"/>
        <w:gridCol w:w="6564"/>
      </w:tblGrid>
      <w:tr>
        <w:trPr>
          <w:trHeight w:val="825" w:hRule="atLeast"/>
        </w:trPr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Nr. d/o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CPV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 bunuri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Unitatea de măsură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Cantitatea</w:t>
            </w:r>
          </w:p>
        </w:tc>
        <w:tc>
          <w:tcPr>
            <w:tcW w:w="65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Specificarea tehnică deplină solicit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4611600 -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zervoare mobile pentru apă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unit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bookmarkStart w:id="0" w:name="_GoBack"/>
            <w:r>
              <w:rPr>
                <w:kern w:val="0"/>
                <w:lang w:val="ro-RO" w:bidi="ar-SA"/>
              </w:rPr>
              <w:t>Volumul rezervorului: 6000 litr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ul rezervorului: oţel inoxidabil aliment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ţi de dispersie -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ac pentru intrare cu robinet pentru aerisire  în partea superioară a rezervorulu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binet de ieşire  în spate cu diametrul 30-35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ervor instalat pe remorc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asiu 150 – 17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ărul de axe: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spensie: resoar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ărul de straturi a resorului: 10 +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velope  cu aer comprima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frânare: hidraulic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fabricării: 2022 - 2023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e nu mai puţin de 12 luni de la data livr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bookmarkStart w:id="1" w:name="_GoBack"/>
            <w:r>
              <w:rPr>
                <w:b/>
                <w:kern w:val="0"/>
                <w:lang w:val="ro-RO" w:bidi="ar-SA"/>
              </w:rPr>
              <w:t>Ofertantul câștigător v-a suporta toate cheltuielile aferente transportării şi livrării rezervoarelor mobile pentru apă, la locul de depozitare indicat de beneficiar.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cu TVA: </w:t>
      </w:r>
      <w:r>
        <w:rPr>
          <w:b/>
          <w:sz w:val="28"/>
          <w:szCs w:val="28"/>
          <w:u w:val="single"/>
        </w:rPr>
        <w:t>800,00 mii l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fără TVA: </w:t>
      </w:r>
      <w:r>
        <w:rPr>
          <w:b/>
          <w:sz w:val="28"/>
          <w:szCs w:val="28"/>
          <w:u w:val="single"/>
        </w:rPr>
        <w:t>666,7 mii 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8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80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e56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42803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4:00Z</dcterms:created>
  <dc:creator>User</dc:creator>
  <dc:description/>
  <dc:language>en-US</dc:language>
  <cp:lastModifiedBy>User</cp:lastModifiedBy>
  <cp:lastPrinted>2023-02-10T12:07:00Z</cp:lastPrinted>
  <dcterms:modified xsi:type="dcterms:W3CDTF">2023-02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