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Serviciilor de internet nelimitat și televiziune digitală pentru anul 2021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1169"/>
        <w:gridCol w:w="1260"/>
        <w:gridCol w:w="991"/>
        <w:gridCol w:w="900"/>
        <w:gridCol w:w="809"/>
        <w:gridCol w:w="3240"/>
        <w:gridCol w:w="1289"/>
      </w:tblGrid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 (lun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7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 1. </w:t>
            </w:r>
            <w:r>
              <w:rPr>
                <w:color w:val="000000"/>
                <w:sz w:val="22"/>
                <w:szCs w:val="22"/>
                <w:lang w:val="en-US"/>
              </w:rPr>
              <w:t>Servicii de internet nelimitat și televiziune digi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2" w:hanging="0"/>
              <w:jc w:val="righ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89 500,00</w:t>
            </w:r>
          </w:p>
        </w:tc>
      </w:tr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724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Lot 1.1.</w:t>
            </w:r>
            <w:r>
              <w:rPr>
                <w:color w:val="000000"/>
                <w:lang w:val="ro-MO"/>
              </w:rPr>
              <w:t xml:space="preserve"> Servicii internet nelimi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bon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xiune la Interne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ul canalului fizic: fibră optică (până în sediul Abonatului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rastructura de acces: doar prin rețele subtera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hipamentul corespunzător pentru prestarea serviciilor de acces la internet – gratui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eza de acces la resurse Internet Globale fără limită de trafic: minim 1 Gbps încărcare (upload) și minim 1 Gbps descărcare (download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eza de acces la toate resursele Internet din Moldova (MD-IX) fără limită de trafic: minim 1 Gbps  încărcare (upload) și minim 1 Gbps descărcare (download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ada de prestare a serviciilor de acces la Internet: continuu (24 ore/zi, 7 zile pe săptămână, inclusiv zilele de odihnă și sărbătorile) de la 01 ianuarie până la 31 decembr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abilitatea și stabilitatea pentru fiecare conexiune: minim 99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a utilizării a minim 5 adrese IP re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xiune de rezervă la internet: prin rețele de telefonie mobilă cu tehnologie 3G(+)/4G(+)  (internet connection back-up) cu trafic inclus minim 15 GB (Gigaocteți) și viteza după expirarea traficului inclus minim 512 kbp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esia unui Centru de apel pentru asistență tehnică (Call Center) cu notificarea apelantului prin SMS care să conțină confirmarea și numărul de înregistrare a cererii de asistență teh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nibilitatea suportului tehnic: continuu (24 ore/zi, 7 zile pe săptămână, inclusiv zilele de odihnă și sărbătorile) de la 01 ianuarie până la 31 decembr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izarea conexiunii: continuu (24 ore/zi, 7 zile pe săptămână, inclusiv zilele de odihnă și sărbătorile) de la 01 ianuarie până la 31 decembr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ada de testare: de la 01 decembrie până la 31 decembrie anul curen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diții de testare: în mod gratuit cu viteza: minim 300 Mbps pentru toată perioada de testare, minim 1 Gbps pentru cel puțin o săptămână în timpul unui test deplin, instalarea și configurarea conexiunii trebuie finalizată cu o zi înainte de începutul perioadei de testar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9" w:hanging="0"/>
              <w:jc w:val="righ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724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Lot 1.2.</w:t>
            </w:r>
            <w:r>
              <w:rPr>
                <w:color w:val="000000"/>
                <w:lang w:val="ro-MO"/>
              </w:rPr>
              <w:t xml:space="preserve"> Servicii televiziune digi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bon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bookmarkStart w:id="0" w:name="_GoBack"/>
            <w:r>
              <w:rPr>
                <w:color w:val="000000"/>
                <w:lang w:val="en-US"/>
              </w:rPr>
              <w:t>Conexiune de Televiziune Digitală (puncte de conectare pentru televizoar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titatea de canale: minim 130 canale, dintre care minim 30 în format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hipament: gratuit pentru fiecare conexiune de televiziune digital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ții interactive: pauză, înregistrare, reluare programe, vizionarea programelor în reluare fără utilizarea echipamentelor sau dispozitivelor suplimen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l propriu al Beneficiarului: crearea și furnizarea canalului propriu informativ al Beneficiarului (SCR) inclus în grila de canale pentru vizionarea exclusivă în rețeaua Beneficiarului, posibilitatea încărcării și gestionării de către personalul Beneficiarului a conținutului video propriu informativ prin canalul propriu și difuzarea acestuia la toate conexiunile de televiziune digitală fără utilizarea echipamentelor sau dispozitivelor suplimen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a extinderii numărului de conexi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esia unui Centru de apel pentru asistență tehnică (Call Center) cu notificarea apelantului prin SMS care să conțină confirmarea și numărul de înregistrare a cererii de asistență teh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nibilitatea suportului tehnic: continuu (24 ore/zi, 7 zile pe săptămână, inclusiv zilele de odihnă și sărbătorile) de la 01 ianuarie până la 31 decembr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izarea conexiunii: continuu (24 ore/zi, 7 zile pe săptămână, inclusiv zilele de odihnă și sărbătorile) de la 01 ianuarie până la 31 decembr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ada de testare: de la 01 decembrie până la 31 decembrie anul curen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bookmarkStart w:id="1" w:name="_GoBack"/>
            <w:r>
              <w:rPr>
                <w:color w:val="000000"/>
                <w:lang w:val="en-US"/>
              </w:rPr>
              <w:t>Condiții de testare: în mod gratuit și cu grila completă (130 canale (30HD) + 1 canal propriu) pentru toată perioada de testare pentru 2 conexiuni de televiziune digitală: Blocul Principal, etajul 2 incinta Serviciului Informațional și Telecomunicații – 1 conexiune, și Blocul Principal, etajul 1 (intrarea din Holul central), laborator – 1 conexiune. Finalizarea instalărilor și configurărilor conexiunilor pentru toate celelalte televizoare se vor finaliza până la 30 decembrie anul curent.</w:t>
            </w:r>
            <w:bookmarkEnd w:id="1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9" w:hanging="0"/>
              <w:jc w:val="righ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3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color w:val="000000"/>
                <w:sz w:val="22"/>
                <w:szCs w:val="22"/>
                <w:lang w:val="ro-MO"/>
              </w:rPr>
              <w:t>89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rPr>
          <w:lang w:val="ro-MO"/>
        </w:rPr>
      </w:pPr>
      <w:r>
        <w:rPr>
          <w:sz w:val="24"/>
          <w:szCs w:val="24"/>
          <w:lang w:val="es-ES_tradnl"/>
        </w:rPr>
        <w:t xml:space="preserve">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unar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conțină obligatoriu numele conducătorului, date de contact (telefon și e-mail) și coordonatele bancare –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Decizie/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es-ES_tradnl"/>
              </w:rPr>
            </w:pPr>
            <w:r>
              <w:rPr>
                <w:color w:val="auto"/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ație de retransmisie (Televiziune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Copie, emisde organul abilitat,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entru de apel pentru asistență tehnică (Call Cente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eclarație despre disponibilitatea unui Centru de apel pentru asistență tehnică cu notificarea apelantului prin SMS care să conțină confirmarea și numărul de înregistrare a cererii de asistență tehnică,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isponibilitatea suportului tehni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Declarație despre disponibilitatea suportului tehnic continuu (24/24 ore/zi și 7/7 săptămână),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ii și condițiile de livrare/prestare/executare solicitaț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DP-Franco destinație vămuit, Incoterms 2013, lunar pe parcursul anului 2021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</w:t>
            </w:r>
          </w:p>
        </w:tc>
      </w:tr>
      <w:tr>
        <w:trPr>
          <w:trHeight w:val="419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</w:t>
            </w:r>
            <w:r>
              <w:rPr>
                <w:sz w:val="22"/>
                <w:szCs w:val="22"/>
                <w:lang w:val="ro-RO"/>
              </w:rPr>
              <w:t xml:space="preserve">În cazul în care documentele ofertelor încărcate nu vor fi semnate cu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Dragoș PIDLEAC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9F025-74D6-4877-931A-BB9876E44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1</Pages>
  <Words>1368</Words>
  <Characters>7803</Characters>
  <CharactersWithSpaces>91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2</cp:lastModifiedBy>
  <cp:lastPrinted>2020-09-30T11:43:00Z</cp:lastPrinted>
  <dcterms:modified xsi:type="dcterms:W3CDTF">2020-10-22T06:1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