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MD"/>
        </w:rPr>
        <w:t>Anexa: la An</w:t>
      </w:r>
      <w:bookmarkStart w:id="0" w:name="_GoBack"/>
      <w:bookmarkEnd w:id="0"/>
      <w:r>
        <w:rPr>
          <w:rFonts w:cs="Times New Roman" w:ascii="Times New Roman" w:hAnsi="Times New Roman"/>
          <w:lang w:val="ro-MD"/>
        </w:rPr>
        <w:t>unț</w:t>
      </w:r>
      <w:r>
        <w:rPr>
          <w:rFonts w:cs="Times New Roman" w:ascii="Times New Roman" w:hAnsi="Times New Roman"/>
          <w:lang w:val="ro-RO"/>
        </w:rPr>
        <w:t>ul de particip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LIST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Unităților   de transport aflate în gestiunea  Inspectoratului General pentru Migrație  care urmează a fi supuse asigurării obligatorii  RCA</w:t>
      </w:r>
    </w:p>
    <w:p>
      <w:pPr>
        <w:pStyle w:val="NoSpacing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Style w:val="a5"/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5"/>
        <w:gridCol w:w="1666"/>
        <w:gridCol w:w="1145"/>
        <w:gridCol w:w="1499"/>
        <w:gridCol w:w="1147"/>
        <w:gridCol w:w="1035"/>
        <w:gridCol w:w="1168"/>
        <w:gridCol w:w="792"/>
        <w:gridCol w:w="1591"/>
        <w:gridCol w:w="2693"/>
        <w:gridCol w:w="1275"/>
        <w:gridCol w:w="700"/>
      </w:tblGrid>
      <w:tr>
        <w:trPr>
          <w:trHeight w:val="1013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Marca  şi modelul unităţilor de transport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umărul de înmatriculare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roseri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Anul fabricări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Capacitatea cilindrică (c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)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Greutatea auto kg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r. de locur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Data expirării poliței de asigurar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Vin CO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Nr. certificate de înmatriculare aut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Notă</w:t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Partn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LR 46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6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GJWJYB952419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6800822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Exper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LR 46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2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BERHZB863247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68008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eugeot Partn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AZ 76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3GJNFUC9519590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Hyundai Tucs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PY 0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4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MHJN81BP8U9291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7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BB 1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7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K BB 14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8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Mitshubishi outland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PY 05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NIVERS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7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MBXNCU2W9U0005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2710171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Toyota Hi – 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RD 0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AGO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3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141UHA7010002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0471042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I 14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M5EP1E11868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9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I 1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M5EP7E118574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8E11866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66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9E11853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4E11860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2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5E118657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8E11867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5E11852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59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7E118543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7E11862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Movan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MWJ2YCFB0709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Opel Movan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C SF 91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99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MWJ2YCFB0709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pel Insigni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SF 92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DA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1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6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6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06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0LGB5EP0E11869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>1577006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2369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590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088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A063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1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59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YLY 1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DD1S009457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09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172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zuki Vita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XXF 12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7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SMLYED1S00A177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16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88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1001971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88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X00197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5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WX 90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6001971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03068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I 94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8001984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07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WQ 05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8001984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07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zi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FOHXXTTGHNY439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zi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6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98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.02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WFOHXXTTGHNY439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12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3694822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8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1694822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5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7694 82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1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X69482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WE 09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F1HJD409694822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271082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8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0002988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4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70019880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yota Hia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TC-08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ICROBUZ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22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986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3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0.05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TFSS22P2001198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18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23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 8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17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809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XL-02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QX-998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K-864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UV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61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.11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U1HSDAB4718678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en-US" w:eastAsia="en-US" w:bidi="ar-SA"/>
              </w:rPr>
              <w:t>2395043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06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324c3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f1c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324c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f1c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b6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4324c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  <Pages>2</Pages>
  <Words>820</Words>
  <Characters>4756</Characters>
  <CharactersWithSpaces>5565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5:00Z</dcterms:created>
  <dc:creator>user</dc:creator>
  <dc:description/>
  <dc:language>en-US</dc:language>
  <cp:lastModifiedBy>ADMIN</cp:lastModifiedBy>
  <cp:lastPrinted>2025-01-31T11:54:00Z</cp:lastPrinted>
  <dcterms:modified xsi:type="dcterms:W3CDTF">2025-01-31T12:31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