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PROB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reședintele raionului Anenii No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__________________ Ion VICO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aterialelor de construcţii necesare pentru lucrările de finalizare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aţadei cu compozit de aluminiu şi copertinei a Unităţii salvatori şi pompieri Anenii Noi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2"/>
        <w:gridCol w:w="990"/>
        <w:gridCol w:w="1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/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material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U/M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ranștein alumin  75*100 mm (vert-apex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il alumin T - 70*50 mm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l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nier alumin 60*4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l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nier alumin 20*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l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coră expres M10*100 ( Leader)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blu de expansiune (rasporci) 12*120mm (cap 13mm)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Şuruburi  metal (3mm) , cap de 8mm, 4.8*19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Şuruburi metal 3.9*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Şuruburi PVC 4*2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Șaibe 8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rghiu beton 10*200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rghiu beton 12*200 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rghiu metal 4.2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turi alumin 4*16 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licon transpar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e PH2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e hexagonale 8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e hexagonale 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lungitor cu magne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 pt. Metal 125mm(1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îlcă pt. Construcții  1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matura AIII, d. 12, L = 950 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matura AIII, d. 12, L = 835 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matura AI, d. 6, L = 1 580,0 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matura AIII, d. 12, L = 200 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că metal 10*33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îlp metal 100x100x5 mm, L = 5,8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îlp metal 100x100x5 mm, L = 5,2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indă metal 100x100x5 mm, L= 6,0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indă metal 100x100x5 mm, L= 6,6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indă metal 40x20x3 mm, L= 18,0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indă metal 40x20x3 mm, L= 6,6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ier 100*6 mm, L= 15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ier 100*6 mm, L=11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ier 100*6 mm, L = 10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ier 100*6 mm, L = 8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ier 90*6 mm, L = 10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ier 80*6 mm, L = 10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ier 75*5 mm, L = 8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nastil h = 2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vaj vibropresat h = 8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dură vibropresată 1000x250x15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,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atra sparta pentru pt.drumuri 15-25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ip sortat nespalat de riu si lacuri 0,0-3,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ment portland M400 s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psea  pe baza de rasini alchid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und pe baza de rasini alchid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luant alchidic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zi E-42A, 4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orii metalice pentru fix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7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 pentru taiat pl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ozit de aluminiu (producător Russia sau Europ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0,0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12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8:00Z</dcterms:created>
  <dc:creator>User</dc:creator>
  <dc:description/>
  <dc:language>en-US</dc:language>
  <cp:lastModifiedBy>Admin</cp:lastModifiedBy>
  <cp:lastPrinted>2021-03-25T16:25:00Z</cp:lastPrinted>
  <dcterms:modified xsi:type="dcterms:W3CDTF">2021-03-25T14:28:00Z</dcterms:modified>
  <cp:revision>2</cp:revision>
  <dc:subject/>
  <dc:title>LISTA</dc:title>
</cp:coreProperties>
</file>