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2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ot 1 Echipament pentru laboratorul ADN al Centrului tehnico-criminalistic și expertize judiciare</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A- Sistem automat pentru extragerea (purificarea) ADN-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B - Sistem pentru efectuarea reacției de polimerizare în lanț cu detectarea în timp real (qPCR, Real Time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 - Dispozitiv pentru efectuarea reacției de polimerizare în lanț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D - Dispozitiv pentru efectuarea reacției de polimerizare în lanț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E - Analizator genetic pentru identificarea ADN-ului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F – Analizator genetic pentru identificarea ADN-ului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sz w:val="16"/>
                    </w:rPr>
                  </w:pPr>
                  <w:r>
                    <w:rPr>
                      <w:sz w:val="16"/>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zh-CN"/>
                    </w:rPr>
                    <w:t>Lot 1 Echipament pentru laboratorul ADN al Centrului tehnico-criminalistic și expertize judicia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A- Sistem automat pentru extragerea (purificarea) AD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 xml:space="preserve">Termenul de livrare </w:t>
                  </w:r>
                  <w:bookmarkStart w:id="152" w:name="_GoBack"/>
                  <w:bookmarkEnd w:id="152"/>
                  <w:r>
                    <w:rPr>
                      <w:bCs/>
                      <w:sz w:val="20"/>
                      <w:szCs w:val="20"/>
                    </w:rPr>
                    <w:t>în decurs de 60 de zile după înregistrarea contractului de către Trezoreria de stat, conform DDP Incoterms. Serviciile de instalare urmează a fi incluse în prețul bunurilor și vor fi efectuate de către Vânzător, la solicitarea Cumpărătorului.</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B - Sistem pentru efectuarea reacției de polimerizare în lanț cu detectarea în timp real (qPCR, Real Tim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C - Dispozitiv pentru efectuarea reacției de polimerizare în lanț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D - Dispozitiv pentru efectuarea reacției de polimerizare în lanț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E - Analizator genetic pentru identificarea ADN-ului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F – Analizator genetic pentru identificarea ADN-ului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968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588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938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4C345-9460-4A61-9299-3DA4BEB9E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1</Pages>
  <Words>21471</Words>
  <Characters>122385</Characters>
  <CharactersWithSpaces>14356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8-18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