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UNȚ DE ATRIB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eastAsia="Cambria" w:cs="Times New Roman" w:ascii="Times New Roman" w:hAnsi="Times New Roman"/>
          <w:sz w:val="24"/>
          <w:szCs w:val="24"/>
          <w:lang w:val="ro-MD"/>
        </w:rPr>
        <w:t>Nr.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   01       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>din___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>06.06.2022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>________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                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autoritatea contractantă</w:t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528"/>
      </w:tblGrid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autorității contrac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rimaria com.Burlacen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ocali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m.Burlacen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7601006667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re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.Burlaceni. str.30 let Pobed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umăr de telefon/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0(299)64-236. 64-331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lachen@gmail.com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resa de intern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ersoana de contact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penco Lida 079103380 burlachen@gmail.com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autorității contractante și obiectul principal de activitat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dacă este cazul, mențiunea că autoritatea contractantă este o autoritate centrală de achiziție sau că achiziția implică o altă formă de achiziție comun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procedura de atribuire</w:t>
      </w:r>
    </w:p>
    <w:tbl>
      <w:tblPr>
        <w:tblStyle w:val="TableGrid2"/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569"/>
      </w:tblGrid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Tipul procedurii de atribuire aplic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  <w:t>Cererea ofertelor de prețuri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Justificarea alegerii procedurii de atribuir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o-RO" w:bidi="ar-SA"/>
              </w:rPr>
              <w:t>(în cazul procedurii de negociere fără publicarea prealabilă a unui anunț de participare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Lucrări 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Obiectul de achiziți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 w:bidi="ar-SA"/>
              </w:rPr>
              <w:t>Lucrari de reparatie portiunei de drum varianta albă L =770 ml*4,0 m =3080 mp, L =530 ml*4,0 m =2120 mp str.Frunze s.Burlaceni r.Cahul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Anunțul de participar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hyperlink r:id="rId2" w:tgtFrame="_blank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ru-RU" w:eastAsia="ru-RU" w:bidi="ar-SA"/>
                </w:rPr>
                <w:t>ocds-b3wdp1-MD-1653408573211</w:t>
              </w:r>
            </w:hyperlink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ta publicării: 24.05.2022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ink-ul:https://mtender.gov.md/tenders/ocds-b3wdp1-MD-1626951629095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riteriul de atribuire utilizat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Prețul cel mai scăzut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Costul cel mai scăzut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hnici și instrumente specifice de atribuire utiliz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Acord-cadru 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istem dinamic de achiziți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Licitație electronică □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 oferte primite</w:t>
            </w:r>
          </w:p>
        </w:tc>
        <w:tc>
          <w:tcPr>
            <w:tcW w:w="55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tal: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(trei)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 la operatori economici care sunt întreprinderi mici și mijlocii: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 la operatori economici dintr-un alt stat: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e cale electronică: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24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atribuirea contractelor de achiziție/acordului-cadru:</w:t>
      </w:r>
    </w:p>
    <w:p>
      <w:pPr>
        <w:pStyle w:val="ListParagraph"/>
        <w:tabs>
          <w:tab w:val="clear" w:pos="708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urma examinări și evaluării ofertelor depuse în cadrul proceduri de atribuire, în baza deciziei grupului de lucru nr. 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___ din </w:t>
      </w:r>
      <w:r>
        <w:rPr>
          <w:rFonts w:cs="Times New Roman" w:ascii="Times New Roman" w:hAnsi="Times New Roman"/>
          <w:sz w:val="24"/>
          <w:szCs w:val="24"/>
          <w:u w:val="single"/>
        </w:rPr>
        <w:t>__06.06. 2022 __</w:t>
      </w:r>
      <w:r>
        <w:rPr>
          <w:rFonts w:cs="Times New Roman" w:ascii="Times New Roman" w:hAnsi="Times New Roman"/>
          <w:sz w:val="24"/>
          <w:szCs w:val="24"/>
        </w:rPr>
        <w:t xml:space="preserve"> s-a decis atribuirea contractului de achiziție publică/acordului-cadru ofertantului</w:t>
      </w:r>
      <w:r>
        <w:rPr/>
        <w:t>:</w:t>
      </w:r>
    </w:p>
    <w:p>
      <w:pPr>
        <w:pStyle w:val="ListParagraph"/>
        <w:tabs>
          <w:tab w:val="clear" w:pos="708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/>
        <w:jc w:val="both"/>
        <w:rPr/>
      </w:pPr>
      <w:r>
        <w:rPr/>
      </w:r>
    </w:p>
    <w:tbl>
      <w:tblPr>
        <w:tblStyle w:val="a5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iaicul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03610002698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ate de contact 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adresa/ telefon/ fax/ e-mail/ pagina web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079551827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Întreprindere mică sau mijlocie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Nu □       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Asociație de operatori economic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o-RO" w:bidi="ar-SA"/>
              </w:rPr>
              <w:t xml:space="preserve">(societate mixtă, consorțiu sau altele) 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Nu □       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bcontractanți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Nu V□      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oturile atribuite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95"/>
        <w:gridCol w:w="1394"/>
        <w:gridCol w:w="1377"/>
        <w:gridCol w:w="1532"/>
        <w:gridCol w:w="1389"/>
      </w:tblGrid>
      <w:tr>
        <w:trPr/>
        <w:tc>
          <w:tcPr>
            <w:tcW w:w="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 crt.</w:t>
            </w:r>
          </w:p>
        </w:tc>
        <w:tc>
          <w:tcPr>
            <w:tcW w:w="30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bunurilor, serviciilor sau lucrărilor</w:t>
            </w:r>
          </w:p>
        </w:tc>
        <w:tc>
          <w:tcPr>
            <w:tcW w:w="1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1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ntitate/ Unitate de măsură</w:t>
            </w:r>
          </w:p>
        </w:tc>
        <w:tc>
          <w:tcPr>
            <w:tcW w:w="15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 și data contractului</w:t>
            </w:r>
          </w:p>
        </w:tc>
        <w:tc>
          <w:tcPr>
            <w:tcW w:w="138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ma, inclusiv TVA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 w:bidi="ar-SA"/>
              </w:rPr>
              <w:t>Lucrari de reparatie portiunei de drum varianta albă L =770 ml*4,0 m =3080 mp, L =530 ml*4,0 m =2120 mp str.Frunze s.Burlaceni r.Cahu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5200000-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MD" w:eastAsia="en-US" w:bidi="ar-SA"/>
              </w:rPr>
              <w:t>Nr.20 din 13.06.20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2237,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  <w:t>Notă: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Informațiile respective urmează a fi indicate pentru fiecare atribuire în parte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te informații:</w:t>
      </w:r>
    </w:p>
    <w:tbl>
      <w:tblPr>
        <w:tblStyle w:val="a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393"/>
      </w:tblGrid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tractul (contractele) atribuit (atribuite) se referă la un proiect și/sau un program finanțat din fonduri ale U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Nu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□ 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 </w:t>
            </w:r>
          </w:p>
        </w:tc>
      </w:tr>
      <w:tr>
        <w:trPr/>
        <w:tc>
          <w:tcPr>
            <w:tcW w:w="55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Publicarea anterioară în JOUE privind contractul (contractele) la care se referă anunțul respectiv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Nu □        </w:t>
            </w:r>
          </w:p>
        </w:tc>
      </w:tr>
      <w:tr>
        <w:trPr/>
        <w:tc>
          <w:tcPr>
            <w:tcW w:w="5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MD" w:eastAsia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Data (datele) și referința (referințele) publicărilor: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genția Națională pentru Soluționarea Contestațiil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o-MD"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agina web: 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www.ansc.md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lte informații relevant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ucătorul grupului de lucru:  ___Carpenco Lida________________________                L.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o-MD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  <w:t>Notă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MD"/>
        </w:rPr>
        <w:t xml:space="preserve">nunțurile de atribuire se publică în Buletinul achiziţiilor publice în cel mult 30 de zile de la data la care se va remite informația cu privire l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finalizarea procedurii de achiziție publică prin atribuirea contractului de achiziţii publice sau prin încheierea acordului-cadru, finalizarea unui concurs de soluții prin stabilirea concurentului câștigător, atribuirea unui contract de achiziţii publice printr-un sistem dinamic de achiziţi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MD"/>
        </w:rPr>
        <w:t xml:space="preserve"> (art. 30 al Legii nr. 131 din 03.07.2015 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b9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b9d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1953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b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1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06b9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06b9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3408573211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2:00Z</dcterms:created>
  <dc:creator>Secretari</dc:creator>
  <dc:description/>
  <dc:language>en-US</dc:language>
  <cp:lastModifiedBy>Secretari</cp:lastModifiedBy>
  <cp:lastPrinted>2021-08-09T07:15:00Z</cp:lastPrinted>
  <dcterms:modified xsi:type="dcterms:W3CDTF">2022-06-0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