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4"/>
        <w:gridCol w:w="7939"/>
      </w:tblGrid>
      <w:tr>
        <w:trPr>
          <w:trHeight w:val="655" w:hRule="atLeast"/>
        </w:trPr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SP Policlinica Raionala Ialoveni.  Montarea retelelor  exterioare de  alimentare cu enerjie electric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3"/>
        <w:gridCol w:w="3969"/>
        <w:gridCol w:w="2127"/>
        <w:gridCol w:w="1985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3"/>
        <w:gridCol w:w="3969"/>
        <w:gridCol w:w="2127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 cu obstaco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compactate la profilul taluzului, pe o grosime medie de 0,50 m, executate manual, simultan cu executia mecanizata a corpului rambleului, cu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rea tunelului si introducerea concomitenta a tevii de protectie pe sub drumuri sau cai ferate, executate cu ajutorul frezei, tevile de protectie avind diametrul exterior Dn pina la 324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60800250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9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20300227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121670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ava din ote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03226002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315590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01162005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0156200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ina aditivata pct congelare-25 S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0320003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2140007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lansator de conducte pe tractor cu senile peste 15 t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2270004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bitum de 500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2270003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e de forat si turnat pilotii tip " CELE" diam = 400 - 1200 mm, putere 45 c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C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dilatatie si contractie in betonul de uzura, la drumuri si straz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30110002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11160027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c armat cu seg. diamantati cu crestatura larga cu D=400 mm, forma IA-IR-55/C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2121212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05200076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aiat rosturi in beton cu discuri abrazive de 24 C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0540005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100600199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22200035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2270003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4.0-5.9 m3/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40002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mpresor 5-6 m3/mi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100600199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11022000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01262028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2340002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2270004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3226000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udronator 3500 l - 3600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6,0 cm, cu asternere manual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90400101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100010001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11022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06034203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5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224000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osime de 4,0 cm, cu asternere manual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90400101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100010001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11022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0603420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224000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 Cablu si accesorii 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operirea cablului, pozat in transee: cu caramid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5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6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6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0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0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AПвБбШп-1 4х95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ПвБбШп-1 4х95m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ATENTIE PERICO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ATENTIE PERIC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3-4 conductori, tensiune pina la 1 kV, sectiunea unui conductor, pina la: 12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6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fe 4КНТп--1  70/1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fe 4КНТп--1  70/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fe conectare 4CTп-1  70/1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fe conectare 4CTп-1  70/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9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9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extrem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6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400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 de Cablu TA 9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 de Cablu TA 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 de Cablu JG -9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 de Cablu JG -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6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0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0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V 3 95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PV 3 95 m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7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8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9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ane de cupl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1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izolat cu sarma d63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metalic izolat cu sarma d63 m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RpEM19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zarea cablulu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RpEM24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area cablulu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e de otel 40*4 mm - полос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e de otel 40*4 mm - </w:t>
            </w:r>
            <w:r>
              <w:rPr/>
              <w:t>полос</w:t>
            </w:r>
            <w:r>
              <w:rPr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el rotund D20 mm2 - Круг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tel rotund D20 mm2 - </w:t>
            </w:r>
            <w:r>
              <w:rPr/>
              <w:t>Круг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rize de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abluri de energie electrica pina la 1 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48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laborator mobil de verificari si incercari electrice pe auto 3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Montarea utilajului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esul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4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re ale instalatiilor de distributie asamblate: camera cu intreruptor de sarcina (VRU 1,2 - 25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400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0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0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15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mitator supratensiune neliniar, tensiune 220 kV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33-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latori electrici: stilpul comutarii intermediare (Antena + made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9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, diametru 8-12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400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95-120 mmp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cablului in cutia cu cle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automate tripolare pina la 5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48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laborator mobil de verificari si incercari electrice pe auto 3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e sarcina electrica cu dispozitiv de actionare: electromagne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9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patr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0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4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400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0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BZUM-TF-03-1 (VRU - 25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BZUM-TF-03-1 (VRU - 250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88-35 3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 25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35</w:t>
            </w:r>
            <w:r>
              <w:rPr>
                <w:sz w:val="24"/>
                <w:szCs w:val="24"/>
              </w:rPr>
              <w:t>кА</w:t>
            </w:r>
            <w:r>
              <w:rPr>
                <w:sz w:val="24"/>
                <w:szCs w:val="24"/>
                <w:lang w:val="en-US"/>
              </w:rPr>
              <w:t xml:space="preserve"> cu microprocesor MP 211IE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VA88-35 3</w:t>
            </w:r>
            <w:r>
              <w:rPr/>
              <w:t>Р</w:t>
            </w:r>
            <w:r>
              <w:rPr>
                <w:lang w:val="en-US"/>
              </w:rPr>
              <w:t xml:space="preserve"> 250</w:t>
            </w:r>
            <w:r>
              <w:rPr/>
              <w:t>А</w:t>
            </w:r>
            <w:r>
              <w:rPr>
                <w:lang w:val="en-US"/>
              </w:rPr>
              <w:t xml:space="preserve"> 35</w:t>
            </w:r>
            <w:r>
              <w:rPr/>
              <w:t>кА</w:t>
            </w:r>
            <w:r>
              <w:rPr>
                <w:lang w:val="en-US"/>
              </w:rPr>
              <w:t xml:space="preserve"> cu microprocesor MP 211I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VR32I-37V31250 250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parator de sarcina VR32I-37V31250 250</w:t>
            </w:r>
            <w:r>
              <w:rPr/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ormator de curent 200/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r de curent 200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itator de tensine </w:t>
            </w:r>
            <w:r>
              <w:rPr>
                <w:sz w:val="24"/>
                <w:szCs w:val="24"/>
              </w:rPr>
              <w:t>ОП</w:t>
            </w:r>
            <w:r>
              <w:rPr>
                <w:sz w:val="24"/>
                <w:szCs w:val="24"/>
                <w:lang w:val="en-US"/>
              </w:rPr>
              <w:t>C1-C 3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 In=20k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mitator de tensine </w:t>
            </w:r>
            <w:r>
              <w:rPr/>
              <w:t>ОП</w:t>
            </w:r>
            <w:r>
              <w:rPr>
                <w:lang w:val="en-US"/>
              </w:rPr>
              <w:t>C1-C 3</w:t>
            </w:r>
            <w:r>
              <w:rPr/>
              <w:t>Р</w:t>
            </w:r>
            <w:r>
              <w:rPr>
                <w:lang w:val="en-US"/>
              </w:rPr>
              <w:t xml:space="preserve"> In=20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intelect ZMG 405C R4 041b 37 S2 5(10)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intelect ZMG 405C R4 041b 37 S2 5(10)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em 4G pentru cont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dem 4G pentru con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ena pentru madem GP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tena pentru madem G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a metalica 800*600*2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da metalica 800*600*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tor RPS 6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parator RPS 630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urante fuzibile PPNI-37 40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gurante fuzibile PPNI-37 400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e montare DIN-35x15 10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na de montare DIN-35x15 100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a cupru 35*4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cupru 35*4 m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e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892e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2830</Words>
  <Characters>16133</Characters>
  <CharactersWithSpaces>18926</CharactersWithSpaces>
  <Paragraphs>37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37:00Z</dcterms:created>
  <dc:creator>user</dc:creator>
  <dc:description/>
  <dc:language>en-US</dc:language>
  <cp:lastModifiedBy>HP</cp:lastModifiedBy>
  <dcterms:modified xsi:type="dcterms:W3CDTF">2025-05-31T1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