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 xml:space="preserve"> Servicii de reparație și de întreținere a echipamentelor medicale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COP 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.M.S.P. Spitalul Clinic Municipal Nr.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 xml:space="preserve"> 10036001526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un. Chisinău , str. Melestiu, 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 35 47 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</w:t>
      </w:r>
      <w:r>
        <w:rPr>
          <w:b/>
          <w:sz w:val="24"/>
          <w:szCs w:val="24"/>
          <w:shd w:fill="FFFF00" w:val="clear"/>
          <w:lang w:val="ro-MD"/>
        </w:rPr>
        <w:t>www.scm1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 xml:space="preserve"> institutie publică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42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ispozitiv fizioterapeutic Solu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42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ispozitiv fizioterapeutic Vulcan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42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ispozitiv terapeutic Amplipuls -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42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ispozitiv fizioterapeutic BOP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42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ispozitiv fizioterapeutic OCN 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42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ispozitiv fizioterapeutic Polius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42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ispozitiv fizioterapeutic Solnîșsc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42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ispozitiv fizioterapeutic Reft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42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ispozitiv fizioterapeutic UVC -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42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ispozitiv fizioterapeutic UVC -80-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42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ispozitiv fizioterapeutic UZ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42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ispozitiv fizioterapeutic Potoc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42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ispozitiv fizioterapeutic ALIMP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42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ispozitiv fizioterapeutic Luci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42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ispozitiv fizioterapeutic Ric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42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  CPAP neonatală Arabell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24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42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entilator pulmonar VEL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42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entilator pulmonar neonatal Ave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42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entilator pulmonar neonatal Leoni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42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 radiodiagnostică digitală Flexavision H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30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42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 radiodiagnostică mobilă MUX -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42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Unitate radiodiagnostică mobilă Basic 400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4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42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 radiodiagnostică digitală Matrix HP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4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42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 radiodiagnostică digitală Brivo-DR-F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8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42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spirator chirurgical Askir 36 B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42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istilator de laborator AE -20-2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42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istilator de laborator DĂ -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42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cubator convențional neonatal V- 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42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cubator convențional neonatal Amelie St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42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cubator convențional neonatal C100/200-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42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Masă de operație 3008 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42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Masă pentru naștere FG  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42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nalizator hematologic automat Abacus Juni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42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nalizator hematologic automat Elita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42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nalizator biochimic semiautomat Stra Dust MC 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42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Monitor de pacient Dash 4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42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ermostat de laborator TC -80 M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24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42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ermostat de laborator Precisi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42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utoclav OT 430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42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Autoclav Euroclav 23 VS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49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42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rusa laparascopică chirurgicală Olympu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2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42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rusa laparascopică ginecologică Olympu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2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42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Laparascop Olympus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2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42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tația de oxigen de producere a gazelor medicale (aer comprimat și oxigen medical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10 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46 5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otă*  În cazul în care cîștigătorul procedurii este plătitor de TVA , începînd cu 01.07.2019, la efectuarea livrărilor subiectul impozabil (în cazul nostru operatorul economic) este obligat să prezinte factura fiscală electronica (e-factura)  (Alin. 1 (2) art. 117 introdus prin Legea nr. 229 din 01.11.2018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</w:t>
      </w: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Începînd cu 01.04.2019 -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 xml:space="preserve">nu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Licența de activitate (în cazul în care domeniul dat se licențiază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Garanția pentru ofer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, confirmată prin semnătura ,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/decizie de înregistrare a întreprinderii sau extras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ă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ce atestă pregătirea specialiștilor pentru deservirea tehnică a utilaj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, emis de compania producăto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Lista Fondatorilor (nume, prenume cod personal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te despre participant (tel, adresa, recomandări , etc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ție pe proprie raspundere privind neimplicarea în practicii frauduloase ș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eîncadrarea în situațiile ce determină excluderea de la procedura de atribuire ce vin în aplicarea art.18 din Legea 131 din03.07.201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eclarație pe proprie raspundere conform Formularului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Adeverința de înregistrare la Agenția Natională de Reglementare a Activităților Nucleare și Radiologice – pentru deservirea tehnică a instalați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ințe suplimentare expuse în No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Vezi anexa nr. 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Licența (pentru deservirea utilajului tehnologic de producere a gazelor medicale (aer comprimat și oxigen medical)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Privind securitatea industriale  a obiectelor industriale periculoas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7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pecificații F 4.1 și 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 , confirmat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mic preț pe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 xml:space="preserve">30 de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 xml:space="preserve">Limba de stat 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 xml:space="preserve">: nu a fost publicat un anunt de intenti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15.03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Nu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Nu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 xml:space="preserve">__________________ Mateiciuc Alexandru </w:t>
      </w:r>
      <w:r>
        <w:rPr>
          <w:b/>
          <w:sz w:val="24"/>
          <w:szCs w:val="24"/>
          <w:lang w:val="ro-MD"/>
        </w:rPr>
        <w:t xml:space="preserve">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ADD652-DD94-45FE-B4CE-74D09E9D5C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  <Pages>1</Pages>
  <Words>1732</Words>
  <Characters>9879</Characters>
  <CharactersWithSpaces>11588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57:00Z</dcterms:created>
  <dc:creator>Computer</dc:creator>
  <dc:description/>
  <dc:language>en-US</dc:language>
  <cp:lastModifiedBy>User</cp:lastModifiedBy>
  <cp:lastPrinted>2019-03-18T06:47:00Z</cp:lastPrinted>
  <dcterms:modified xsi:type="dcterms:W3CDTF">2019-03-18T08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