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 xml:space="preserve">Apă potabilă îmbuteliată pentru anul 2023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1559"/>
        <w:gridCol w:w="992"/>
        <w:gridCol w:w="1134"/>
        <w:gridCol w:w="3402"/>
        <w:gridCol w:w="113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  <w:shd w:fill="FFFFFF" w:val="clear"/>
                <w:lang w:val="ro-MD"/>
              </w:rPr>
              <w:t>Apă potabilă îmbuteliată pentru anul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potabilă  de izvor/sondă în butelii 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 potabilă de izvor/sondă cu adaos de iod (min 80 mkg)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 xml:space="preserve">Butelia 19 L din policarbonat sigilată cu capac termic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țul va include și livrar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6 000.0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potabilă  de izvor/sondă, plat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ă  potabilă de izvor/sondă, plată, volum - 0,5l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țul va include si livrare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har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Pahare unică folosință carton Eco (180g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6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reparație/întreținere și igienizarea a dozatoa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Servicii reparație/întreținere și igienizarea a dozatoarelor cu frigider incorporat pentru anul 2023 (13 buc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e centru autorizat HotFrost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iagnosticarea tehnică a tuturor elementelor, curățarea și igienizarea în interior și exterior minim de două ori pe an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plasarea specialistului la solicitare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Înlocuirea dozatoarelor în timpul reparație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8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6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</w:t>
      </w:r>
      <w:r>
        <w:rPr>
          <w:sz w:val="26"/>
          <w:szCs w:val="26"/>
          <w:lang w:val="ro-MD"/>
        </w:rPr>
        <w:t>pe parcursul anului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54"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Avizele sanitare pentru produsele alimentare și nealimentare, rapoartele de încercăr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MD"/>
              </w:rPr>
              <w:t>Avize sanitare și a rapoartelor de încercări</w:t>
            </w:r>
            <w:r>
              <w:rPr>
                <w:sz w:val="24"/>
                <w:szCs w:val="24"/>
                <w:lang w:val="ro-MD"/>
              </w:rPr>
              <w:t>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28892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en-US"/>
        </w:rPr>
        <w:t>Rodica</w:t>
      </w:r>
      <w:r>
        <w:rPr>
          <w:b/>
          <w:sz w:val="24"/>
          <w:szCs w:val="24"/>
          <w:lang w:val="ro-MD"/>
        </w:rPr>
        <w:t xml:space="preserve">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7:00Z</dcterms:created>
  <dc:creator>Computer</dc:creator>
  <dc:description/>
  <cp:keywords/>
  <dc:language>en-US</dc:language>
  <cp:lastModifiedBy>MIHAILUTA MA. Alexandru</cp:lastModifiedBy>
  <cp:lastPrinted>2023-02-07T09:35:00Z</cp:lastPrinted>
  <dcterms:modified xsi:type="dcterms:W3CDTF">2023-02-07T07:36:00Z</dcterms:modified>
  <cp:revision>18</cp:revision>
  <dc:subject/>
  <dc:title/>
</cp:coreProperties>
</file>