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56 R6 – Prepelița – Bălășești, raionul Sîngere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588634454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56 R6 – Prepelița – Bălășești, </w:t>
            </w:r>
            <w:r>
              <w:rPr>
                <w:b/>
                <w:bCs/>
                <w:color w:val="000000"/>
                <w:lang w:eastAsia="ro-RO"/>
              </w:rPr>
              <w:t>raionul Sîngere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6 877 9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6 877 9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6 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 8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9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8621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58863445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72</Words>
  <Characters>7253</Characters>
  <CharactersWithSpaces>850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0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9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