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privind achiziționarea A</w:t>
      </w:r>
      <w:r>
        <w:rPr>
          <w:b/>
          <w:shd w:fill="FFFFFF" w:val="clear"/>
          <w:lang w:val="it-IT" w:eastAsia="ru-RU"/>
        </w:rPr>
        <w:t>utoturism de servici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clinica.md/wp-content/uploads/2022/10/Planul-de-achizitii-modificat-la-05.09.2022.pdf</w:t>
        </w:r>
      </w:hyperlink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Clinica Universitară de Asistență Medicală Primară a USMF </w:t>
      </w:r>
      <w:r>
        <w:rPr>
          <w:rFonts w:cs="Calibri" w:ascii="Calibri" w:hAnsi="Calibri"/>
          <w:b/>
          <w:lang w:eastAsia="ru-RU"/>
        </w:rPr>
        <w:t>"</w:t>
      </w:r>
      <w:r>
        <w:rPr>
          <w:b/>
          <w:lang w:eastAsia="ru-RU"/>
        </w:rPr>
        <w:t>Nicolae Testemițanu</w:t>
      </w:r>
      <w:r>
        <w:rPr>
          <w:rFonts w:cs="Calibri" w:ascii="Calibri" w:hAnsi="Calibri"/>
          <w:b/>
          <w:lang w:eastAsia="ru-RU"/>
        </w:rPr>
        <w:t>"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36001628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mun.Chișinău, str.31 August 1989, 137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2-20-56-56 / 022-24-06-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clinica@ms.md</w:t>
        </w:r>
      </w:hyperlink>
      <w:r>
        <w:rPr>
          <w:b/>
          <w:shd w:fill="FFFFFF" w:val="clear"/>
          <w:lang w:val="it-IT" w:eastAsia="ru-RU"/>
        </w:rPr>
        <w:t xml:space="preserve"> ,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www.clinic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/ activitate medi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274"/>
        <w:gridCol w:w="1875"/>
        <w:gridCol w:w="1191"/>
        <w:gridCol w:w="1116"/>
        <w:gridCol w:w="2691"/>
        <w:gridCol w:w="1686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0000,00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00000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utoturism de servic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racteristici de baz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Caroserie: Hatchback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Tip de combustibil: Benz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Culoare solicitată: Nuanță gri închisă metaliz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Capacitatea cilindrică a motorului: max. 1400 cm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Putere motor: min 150 CP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Consum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raș: max. 6,6 l/100km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raseu: max. 4,9 l/100km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binat – max. 5,5 l/100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Cutie de viteză: autom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Ampatament: min. 26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Lungime – min. 438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Lățime (cu oglinzi oglinzi retrovizoare) -min. 184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Capacitate portbagaj: min 52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Nivel de poluare: EURO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Număr de locuri: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tă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Sistem antiblocare la frânare, de control al stabilității, de control al tracțiun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Jante aliaj R1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Automobil adaptat pentru drumuri re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Airbag-uri frontale şofer şi pasage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Volan multifuncțion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Oglinzi laterale cu reglaj electric şi încălz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Geamuri electrice faţ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Sensori parcare sp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Instalaţie de aer condiționat cu reglare manu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Display informaţional, Radio, USB, Bluetoot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Faruri LED (fază scurtă / fază lungă 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Închidere centralizată cu telecomand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Apărători noroi față, sp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Calculator de bor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Covorașe față și spate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Roată de rezerv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aracteristici suplimentare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Termen de garanţie min.</w:t>
            </w:r>
            <w:bookmarkStart w:id="1" w:name="_GoBack"/>
            <w:bookmarkEnd w:id="1"/>
            <w:r>
              <w:rPr>
                <w:sz w:val="20"/>
                <w:szCs w:val="20"/>
                <w:lang w:eastAsia="ru-RU"/>
              </w:rPr>
              <w:t xml:space="preserve"> 4 ani cu limita de parcurs 100000 km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Automobil nou, anul producerii 202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Termen de livrare 10 z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00,00</w:t>
            </w:r>
          </w:p>
        </w:tc>
      </w:tr>
      <w:tr>
        <w:trPr>
          <w:trHeight w:val="397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nu se admite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În termen de max.10 zile lucrătoare de la data încheierii contractului la sediul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nu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541"/>
        <w:gridCol w:w="3370"/>
        <w:gridCol w:w="1494"/>
      </w:tblGrid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bookmarkStart w:id="2" w:name="_Hlk77771042"/>
            <w:r>
              <w:rPr>
                <w:kern w:val="0"/>
                <w:szCs w:val="28"/>
                <w:lang w:bidi="ar-SA"/>
              </w:rPr>
              <w:t>Cerere de participare</w:t>
            </w:r>
            <w:bookmarkEnd w:id="2"/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participantului (conform anexei nr. 7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>
          <w:trHeight w:val="451" w:hRule="atLeast"/>
        </w:trPr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сопfirmаt рrin sеmnăturа electronică a paricipantului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 al persoanelor juridic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opie, confirmată prin semnătura electronică a participantului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22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23 din Documentația standard)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5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atribuirea contului</w:t>
            </w:r>
            <w:r>
              <w:rPr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bancar</w:t>
            </w:r>
          </w:p>
        </w:tc>
        <w:tc>
          <w:tcPr>
            <w:tcW w:w="33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semnătura  electronică a participantului;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ct confirmativ asupra dreptului de comercializare a bunurilor ce fac obiectul achiziției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opie, confirmată prin semnătura  electronică a participantului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3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confirmată prin semnătura  electronică a participantului, în conformitate cu </w:t>
            </w:r>
            <w:r>
              <w:rPr>
                <w:kern w:val="0"/>
                <w:lang w:val="ro-MD" w:bidi="ar-SA"/>
              </w:rPr>
              <w:t>Ordinul Ministrului Finanțelor nr. 145 din 24.11.2020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nu se aplică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nu se aplică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MDL______</w:t>
      </w:r>
      <w:bookmarkEnd w:id="3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prețul cel mai scăzu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nu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14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nu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shd w:fill="FFFFFF" w:val="clear"/>
          <w:lang w:eastAsia="ru-RU"/>
        </w:rPr>
        <w:t>nu sunt</w:t>
      </w:r>
      <w:r>
        <w:rPr>
          <w:b/>
          <w:shd w:fill="FFFFFF" w:val="clear"/>
          <w:lang w:val="en-US" w:eastAsia="ru-RU"/>
        </w:rPr>
        <w:t>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Tomacinschii Angela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1249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rsid w:val="007462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7462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nica.md/wp-content/uploads/2022/10/Planul-de-achizitii-modificat-la-05.09.2022.pdf" TargetMode="External"/><Relationship Id="rId3" Type="http://schemas.openxmlformats.org/officeDocument/2006/relationships/hyperlink" Target="mailto:clinica@ms.md" TargetMode="External"/><Relationship Id="rId4" Type="http://schemas.openxmlformats.org/officeDocument/2006/relationships/hyperlink" Target="http://www.clinic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F62C3-0A9A-4C08-90EA-70A38FA6F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1516</Words>
  <Characters>8644</Characters>
  <CharactersWithSpaces>101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4:00Z</dcterms:created>
  <dc:creator>Postolache Natalia</dc:creator>
  <dc:description/>
  <dc:language>en-US</dc:language>
  <cp:lastModifiedBy>User</cp:lastModifiedBy>
  <dcterms:modified xsi:type="dcterms:W3CDTF">2022-11-14T06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