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Consumabilelor medicale, accesorii pentru utilaj medical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lon-rezervor pentru Oxigen (pentru aparatul de aneste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adulți, 2 litri, latex</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teter nazal p/u O2 ma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bricat din PVC moale, netoxic, latex free. Suprafața reglabilă deasupra urechii, lungime 1,8-2,8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tul 3  Centuri de fixare a pacienț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nturi p/u fixarea pacientilor la pat (a membrelor superioare si inferi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ptuseala respirabila si fara margini taiate cu inchidere cu carlig si bucla, reglabil la multe circumferinte brat sau picior, rezistenta ridicata la rupere (sigur, flexibil si din material calitat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ntura abdominala de fix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ptuseala respirabila si fara margini taiate cu inchidere cu carlig si bucla, reglabil la multe circumferinte, rezistenta ridicata la rupere (sigur, flexibil si din material calitat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tul 4   Filtru antiviral si antibacterial p/u V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ulti, volumul minimal la inspire 200 ml, efectivitatea filtrarii bacteriane si virale 99,99%, tipul filtrarii mecanic, durata utilizarii 24 ore, sterilizare cu etilenoxid,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tul 5  Sonda Blakmore nr.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imea CH21; material - cauciuc de uz medical; cu doua baloane din latex siliconat; cu trei cai; cu marcaje de adancime; prevazuta cu inel radioopac intre baloane; varf distal inchis, cu 4 ochi Murphy</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t.6 Sonda gastro-duoden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nda gastro-duodenala 22F-24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ransparenta; Cu linie Rg-contrasta; Extremitatea distala inchisa; 2 Orificii laterale; Marcaj in cm; Lungimea 120-125cm; Cupa mica la extremitatea proximala; Steri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nda gastro-duodenala 30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ransparenta; Cu linie Rg-contrasta; Extremitatea distala inchisa; 2 Orificii laterale; Marcaj in cm; Lungimea 120-125cm; Cupa mica la extremitatea proximala; Steri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nda gastro-duodenala 32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ransparenta; Cu linie Rg-contrasta; Extremitatea distala inchisa; 2 Orificii laterale; Marcaj in cm; Lungimea 120-125cm; Cupa mica la extremitatea proximala; Steri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t.7.Sonda (Cateter) tip Fogarty 7F (pentru trombo- embolecto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nda (Cateter) (Cateter) tip Fogarty 4F (pentru trombo- embolecto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stinat indepartarii embolilor si trombilor din vasele de sange, cu 2 lumeni, gradat la intervale de 10 7.3cm; este prevazut cu conexiune Luer-Lock; au mandren din otel inox; Lungime-80cm; terminatie distala atraumatica; radioopac. Balonul din latex; dilatare simetrica; Capacitatea maxima a balonului - lichid - 4F - 0.75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nda (Cateter) tip Fogarty 5F (pentru trombo- embolecto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dimensiune 5F - destinat indepartarii embolilor si trombilor din vasele de sange, cu 2 lumeni, gradat la intervale de 10 cm; este prevazut cu conexiune Luer-Lock; au mandren din otel inox; Lungime-80cm; terminatie distala atraumatica; radioopac. Balonul din latex; dilatare simetrica; Capacitatea maxima a balonului - lichid - 5F - 1.50m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nda (Cateter) tip Fogarty 6F (pentru trombo- embolecto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dimensiune 6F - destinat indepartarii embolilor si trombilor din vasele de sange, cu 2 lumeni, gradat la intervale de 10 cm; este prevazut cu conexiune Luer-Lock; au mandren din otel inox; Lungime-80cm; terminatie distala atraumatica; radioopac. Balonul din latex; dilatare simetrica; Capacitatea maxima a balonului - lichid - 6F - 2.00m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nda (Cateter) tip Fogarty 7F (pentru trombo- embolecto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e 7F - destinat indepartarii embolilor si trombilor din vasele de sange, cu 2 lumeni, gradat la intervale de 10 cm; este prevazut cu conexiune Luer-Lock; au mandren din otel inox; Lungime-80cm; terminatie distala atraumatica; radioopac. Balonul din latex; dilatare simetrica; Capacitatea maxima a balonului - lichid - 7F - 2.5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t. 8 Linii p/u monitorizare C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ii p/u monitorizare CO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9  Manșete p/u monitor Bistos BT-770 (Ma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șete p/u monitor Bistos BT-770 (adul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10  Mască pentru aneste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că pentru anestezie nr.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scă pentru anestezie nr. 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că pentru anestezie nr.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scă pentru anestezie nr. 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11 Masca  p/u O2 ma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VC non-toxic, cu valvă de inspir. şi expir., cu tub L-200 cm cu curea dublă pentru fixare, cu posibilitatea de selectare a concentraţiei de Oxigen pe trepte: 24%, 26%, 28%, 30%, 35%, 40%, 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2 Pansament p/u fixarea cateterilor i/v periferice 10cm-8cm, ster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andaj de fixare a cateterulor i/v steril, hipoalergic, material netesut absorbabil care permite schimbul de gaze. Fata din poliuretan pentru vizualizarea venei periferice,garnitura pentru aripile cateterului. Banda antisept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3 Pansament p/u fixarea cateterilor p/u punctia venelor magist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andaj de fixare a cateterulor i/v steril, hipoalergic, material netesut absorbabil care permite schimbul de gaze. Fata din poliuretan pentru vizualizarea venei periferice,garnitura pentru aripile cateterului. Banda antisept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a Guedel nr. 4 ster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Nr.4; Material PVC, netoxica; Lungime: 10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a Guedel nr. 5 ster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Nr.5; Material PVC, netoxica; Lungime: 10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15 Seringi p/u administrarea automata a medicamentelor 50ml (ster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ingi p/u administrarea automata a medicamentelor 50ml (sterile) pentru infuzomatul B/Brau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16. Set p/u cateterizarea vaselor magist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u cateterizarea vaselor magistrale- 7Fr bilume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20 cm, Material: a.Poliuretan,antitrombogen, b. Rentghencontrast, c.Cu marcaj al lungimii cateterului, d.Cu conductor metalic tip “J”, e.Cu cablu pentru ECG-control al poziţiei cateterului în vasul magistral si electrocardiografie intracardiaca(ECG intraatrial) –obligatorCu valva de siguranta care protejeaza de embolie gazoasa sau hemoragie in caz de deconectare accidentala a perfuz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u cateterizarea vaselor magistrale- 8Fr bilume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20 cm, Material: a.Poliuretan,antitrombogen, b. Rentghencontrast, c.Cu marcaj al lungimii cateterului, d.Cu conductor metalic tip “J”, e.Cu cablu pentru ECG-control al poziţiei cateterului în vasul magistral si electrocardiografie intracardiaca(ECG intraatrial) –obligatorCu valva de siguranta care protejeaza de embolie gazoasa sau hemoragie in caz de deconectare accidentala a perfuz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u cateterizarea vaselor magistrale- 9Fr bilume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20 cm, Material: a.Poliuretan,antitrombogen, b. Rentghencontrast, c.Cu marcaj al lungimii cateterului, d.Cu conductor metalic tip “J”, e.Cu cablu pentru ECG-control al poziţiei cateterului în vasul magistral si electrocardiografie intracardiaca(ECG intraatrial) –obligatorCu valva de siguranta care protejeaza de embolie gazoasa sau hemoragie in caz de deconectare accidentala a perfuz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7 Set p/u punctie pleur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terul este prevazut cu trocar pt patrundere, plasare si manipulare usoara; Marcaje prevazute la 5, 10, 15 si 20 cm pentru a ajuta la stabilirea profunzimii de plasare; Doi ochi laterali pentru un drenaj eficient; Capatul proximal prevazut cu conector conic pentru usurinta</w:t>
            </w:r>
          </w:p>
          <w:p>
            <w:pPr>
              <w:pStyle w:val="Normal"/>
              <w:widowControl w:val="false"/>
              <w:rPr>
                <w:sz w:val="20"/>
                <w:szCs w:val="20"/>
              </w:rPr>
            </w:pPr>
            <w:r>
              <w:rPr>
                <w:sz w:val="20"/>
                <w:szCs w:val="20"/>
              </w:rPr>
              <w:t>conexiune la sticla de scurgere; Dimensiune 24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8 Set tuburi gofrate p/u ap. aneste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rcuit de respirație Compact, pentru conectarea pacientului la aparatul de anestezie și ventilator. Reversibil, configurabil, pliant, pentru adulți. Lungimea circuitului de până la 1,5 metri într-o stare întinsă, adaptor unghiular biaxial cu un port luer. cu capac. Material: polipropilenă, polietelenă, elastomer, fără latex. ambalaj: individual, clinic cu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9 Tub conector p/u tub endotrahe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 prelungitor p/u conectarea la tubul endotraheal, flexibil; cap unghiular cu rotatie biaxiala si orificiu p/u aplicatii 7,5/9,5mm, securizat cu capac-clip dublu; lungime 180mm, conectuini 22F-22M/15F; fara late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20 Tub pentru drenarea cavitatii abdomi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pentru drenarea cavitatii abdominale CH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ub pentru drenarea cavitatii abdominale CH 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pentru drenarea cavitatii abdominale CH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ub pentru drenarea cavitatii abdominale CH 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pentru drenarea cavitatii abdominale CH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ub pentru drenarea cavitatii abdominale CH 1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21 Tub rec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rectal CH 22 PVC L-4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ub rectal CH 22 PVC L-40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rectal CH 24 PVC L-4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ub rectal CH 24 PVC L-40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22  Tub pentru aspirare endotraheala de tip inchis 14x15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ub pentru aspirare endotraheala de tip inchis 14x15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23   Capcana de apa WaterLock pentru aparat de aneste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pcana de apa WaterLock pentru aparat de anestez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24   Senzor O2 pentru mașină de anestezie Ca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nzor O2 pentru mașină de anestezie Cat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25   Senzor O2 pentru ventilator pulmonar  NEWPORT e3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nzor O2 pentru ventilator pulmonar  NEWPORT e3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26 Senzor O2 pentru ventilator pulmonar  Aeonmed VG 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nzor O2 pentru ventilator pulmonar  Aeonmed VG 7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Lot.27.Consumabile pentru pentru ventilator pulmonar Mindray SV 3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zor O2 pentru ventilator pulmonar Mindray SV 3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nzor O2 pentru ventilator pulmonar Mindray SV 3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t de mentenanță  pentru ventilator pulmonar Mindray SV 3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Kit de mentenanță  pentru ventilator pulmonar Mindray SV 3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Lot.28</w:t>
              <w:tab/>
              <w:t>Consumabile pentru pentru ventilator pulmonar  Event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zor O2 pentru ventilator pulmonar  Event SOLU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nzor O2 pentru ventilator pulmonar  Event SOLUTI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mulator 12 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cumulator 12 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9 Senzor O2 pentru ventilator pulmonar  Maquet Servo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Senzor O2 pentru ventilator pulmonar  Maquet Servo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30.Senzor O2 pentru ventilator pulmonar Mindray SV 6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nzor O2 pentru ventilator pulmonar Mindray SV 65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1.Senzor O2 pentru ventilator pulmonar Hamilton C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nzor O2 pentru ventilator pulmonar Hamilton C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2 Consumabile pentru monitor ECO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zor Spo2 p/u monitor ECO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nzor Spo2 p/u monitor ECON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de interconexiune p/u sensor SpO2 compatibil cu monitor ECO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blu de interconexiune p/u sensor SpO2 compatibil cu monitor ECON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2"/>
              <w:gridCol w:w="949"/>
              <w:gridCol w:w="918"/>
              <w:gridCol w:w="1354"/>
              <w:gridCol w:w="1142"/>
              <w:gridCol w:w="1424"/>
              <w:gridCol w:w="1134"/>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 Consumabilelor medicale, accesorii pentru utilaj medical pentru anul 2023</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alon-rezervor pentru Oxigen (pentru aparatul de anestez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teter nazal p/u O2 ma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3 </w:t>
                  </w:r>
                  <w:r>
                    <w:rPr/>
                    <w:t xml:space="preserve"> </w:t>
                  </w:r>
                  <w:r>
                    <w:rPr>
                      <w:sz w:val="20"/>
                    </w:rPr>
                    <w:t>Centuri de fixare a pacienț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enturi p/u fixarea pacientilor la pat (a membrelor superioare si inferi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entura abdominala de fix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4  </w:t>
                  </w:r>
                  <w:r>
                    <w:rPr/>
                    <w:t xml:space="preserve"> </w:t>
                  </w:r>
                  <w:r>
                    <w:rPr>
                      <w:sz w:val="20"/>
                    </w:rPr>
                    <w:t>Filtru antiviral si antibacterial p/u V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5 </w:t>
                  </w:r>
                  <w:r>
                    <w:rPr/>
                    <w:t xml:space="preserve"> </w:t>
                  </w:r>
                  <w:r>
                    <w:rPr>
                      <w:sz w:val="20"/>
                    </w:rPr>
                    <w:t>Sonda Blakmore nr.21</w:t>
                    <w:tab/>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6 Sonda gastro-duoden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onda gastro-duodenala 22F-24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onda gastro-duodenala 30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onda gastro-duodenala 32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7.Sonda (Cateter) tip Fogarty 7F (pentru trombo- embolectom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onda (Cateter) (Cateter) tip Fogarty 4F (pentru trombo- embolectom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onda (Cateter) tip Fogarty 5F (pentru trombo- embolectom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onda (Cateter) tip Fogarty 6F (pentru trombo- embolectom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onda (Cateter) tip Fogarty 7F (pentru trombo- embolectom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8</w:t>
                  </w:r>
                  <w:r>
                    <w:rPr/>
                    <w:t xml:space="preserve"> </w:t>
                  </w:r>
                  <w:r>
                    <w:rPr>
                      <w:sz w:val="20"/>
                    </w:rPr>
                    <w:t>Linii p/u monitorizare CO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500 </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9 </w:t>
                  </w:r>
                  <w:r>
                    <w:rPr>
                      <w:b/>
                      <w:bCs/>
                    </w:rPr>
                    <w:t xml:space="preserve"> </w:t>
                  </w:r>
                  <w:r>
                    <w:rPr>
                      <w:b/>
                      <w:bCs/>
                      <w:sz w:val="20"/>
                    </w:rPr>
                    <w:t>Manșete p/u monitor Bistos BT-770 (Ma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10 </w:t>
                  </w:r>
                  <w:r>
                    <w:rPr/>
                    <w:t xml:space="preserve"> </w:t>
                  </w:r>
                  <w:r>
                    <w:rPr>
                      <w:sz w:val="20"/>
                    </w:rPr>
                    <w:t>Mască pentru anestez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ască pentru anestezie nr.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ască pentru anestezie nr.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400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11 Masca  p/u O2 ma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 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400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 12 Pansament p/u fixarea cateterilor i/v periferice 10cm-8cm, ste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3140000-3</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 13 Pansament p/u fixarea cateterilor p/u punctia venelor magist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14</w:t>
                    <w:tab/>
                    <w:t>Pipa Gued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ipa Guedel nr. 4 ster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ipa Guedel nr. 5 ster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15 Seringi p/u administrarea automata a medicamentelor 50ml (ste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16. Set p/u cateterizarea vaselor magist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 p/u cateterizarea vaselor magistrale- 7Fr bilumen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 p/u cateterizarea vaselor magistrale- 8Fr bilumen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 p/u cateterizarea vaselor magistrale- 9Fr bilumen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 17</w:t>
                  </w:r>
                  <w:r>
                    <w:rPr/>
                    <w:t xml:space="preserve"> Set p/u punctie pleu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 18</w:t>
                  </w:r>
                  <w:r>
                    <w:rPr/>
                    <w:t xml:space="preserve"> Set tuburi gofrate p/u ap. anestez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rPr>
                    <w:t>Lot 19</w:t>
                  </w:r>
                  <w:r>
                    <w:rPr/>
                    <w:t xml:space="preserve"> Tub conector p/u tub endotrahe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 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20 Tub pentru drenarea cavitatii abdomin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Tub pentru drenarea cavitatii abdominale CH 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Tub pentru drenarea cavitatii abdominale CH 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Tub pentru drenarea cavitatii abdominale CH 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21 Tub rec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Tub rectal CH 22 PVC L-40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Tub rectal CH 24 PVC L-40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22  Tub pentru aspirare endotraheala de tip inchis 14x15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Lot.23  </w:t>
                  </w:r>
                  <w:r>
                    <w:rPr/>
                    <w:t xml:space="preserve"> </w:t>
                  </w:r>
                  <w:r>
                    <w:rPr>
                      <w:sz w:val="20"/>
                    </w:rPr>
                    <w:t>Capcana de apa WaterLock pentru aparat de anestez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24   Senzor O2 pentru mașină de anestezie Cat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Lot.25  </w:t>
                  </w:r>
                  <w:r>
                    <w:rPr/>
                    <w:t xml:space="preserve"> </w:t>
                  </w:r>
                  <w:r>
                    <w:rPr>
                      <w:sz w:val="20"/>
                    </w:rPr>
                    <w:t>Senzor O2 pentru ventilator pulmonar  NEWPORT e3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26 Senzor O2 pentru ventilator pulmonar  Aeonmed VG 7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t xml:space="preserve"> </w:t>
                  </w:r>
                  <w:r>
                    <w:rPr>
                      <w:b/>
                      <w:bCs/>
                    </w:rPr>
                    <w:t>Lot.27.Consumabile pentru pentru ventilator pulmonar Mindray SV 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nzor O2 pentru ventilator pulmonar Mindray SV 3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t de mentenanță  pentru ventilator pulmonar Mindray SV 3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28</w:t>
                    <w:tab/>
                    <w:t xml:space="preserve">Consumabile pentru pentru ventilator pulmonar </w:t>
                  </w:r>
                  <w:r>
                    <w:rPr>
                      <w:b/>
                      <w:bCs/>
                    </w:rPr>
                    <w:t xml:space="preserve"> </w:t>
                  </w:r>
                  <w:r>
                    <w:rPr>
                      <w:b/>
                      <w:bCs/>
                      <w:sz w:val="20"/>
                    </w:rPr>
                    <w:t>Event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nzor O2 pentru ventilator pulmonar  Event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Acumulator 12 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 29 Senzor O2 pentru ventilator pulmonar  Maquet Servo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30.Senzor O2 pentru ventilator pulmonar Mindray SV 6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ot 31.Senzor O2 pentru ventilator pulmonar Hamilton C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ot 32 Consumabile pentru monitor ECON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nzor Spo2 p/u monitor ECON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ablu de interconexiune p/u sensor SpO2 compatibil cu monitor ECON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9334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016878"/>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397623"/>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3</Pages>
  <Words>23370</Words>
  <Characters>133213</Characters>
  <CharactersWithSpaces>156271</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7:00Z</dcterms:created>
  <dc:creator>student001 student001</dc:creator>
  <dc:description/>
  <dc:language>en-US</dc:language>
  <cp:lastModifiedBy>Пользователь</cp:lastModifiedBy>
  <cp:lastPrinted>2021-03-10T08:12:00Z</cp:lastPrinted>
  <dcterms:modified xsi:type="dcterms:W3CDTF">2023-02-20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