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</w:t>
      </w:r>
      <w:bookmarkStart w:id="0" w:name="_Hlk86074775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INSTRUCTIUNEA TEHNOLOGICĂ SERVICIILOR DE CLEANING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REGIM DE LUCRU A PROCESULUI DE CURAȚENIA</w:t>
      </w:r>
    </w:p>
    <w:tbl>
      <w:tblPr>
        <w:tblStyle w:val="TableGrid"/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1419"/>
        <w:gridCol w:w="850"/>
        <w:gridCol w:w="1843"/>
      </w:tblGrid>
      <w:tr>
        <w:trPr/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bookmarkStart w:id="1" w:name="_Hlk86075198"/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Persona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Zile lucrătoar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Cantit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b/>
                <w:b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ru-RU" w:bidi="ar-SA"/>
              </w:rPr>
              <w:t>Ore lucrătoare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dministrato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 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interi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 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interior)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din numărul angajaților ce activează pe parcursul săptămânii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de luc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.00 -18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interior)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duminică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 curațenie generala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Duminică -Joi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.00 - 20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(exteri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 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exterior)  (lăcătuș-reparator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.00 -15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exterior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 xml:space="preserve">ș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interior)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 xml:space="preserve">din numărul angajaților ce activează pe parcursul săptămânii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RO" w:eastAsia="ru-RU" w:bidi="ar-SA"/>
              </w:rPr>
              <w:t>de lucr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Sâmbăt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color w:val="FF0000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00 - 12.00</w:t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perator serviciu curățeni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ersonal pentru spălarea utilajului tehnolog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-BoldMTBold"/>
                <w:i/>
                <w:i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i/>
                <w:kern w:val="0"/>
                <w:sz w:val="20"/>
                <w:szCs w:val="20"/>
                <w:lang w:val="ro-RO" w:eastAsia="ru-RU" w:bidi="ar-SA"/>
              </w:rPr>
              <w:t>Luni-Vin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-BoldMTBold"/>
                <w:lang w:val="ro-RO" w:eastAsia="ru-RU"/>
              </w:rPr>
            </w:pPr>
            <w:r>
              <w:rPr>
                <w:rFonts w:eastAsia="Arial-BoldMTBold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.00 -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TTL personal- 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8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ru-RU"/>
        </w:rPr>
        <w:t>SPECIFICAREA LUCRĂRILOR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Încăperile interioare S=9072 m²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3545"/>
        <w:gridCol w:w="3260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Întrarile PC-1 și 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Ho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>Tipul lucrăr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Periodicitat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Zona de intrar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Uși de la intra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Recepție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Locuri pentru aștepta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picioarele scaunel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Vitralii din sticl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ână la 1 metr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Curățare umed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nouri publicita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oridoa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Periodicitat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e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înă la 1,5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vazuri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lu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Geamuri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part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in interior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6 luni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furnitu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loc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căr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te(pînă la 1,5m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 (loca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lustrad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Geamuri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partea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in interior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în 6 lun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Scar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Central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*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 de 2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cara de urgență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dată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Curățare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zonelor sanitar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și dușuril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te(pînă la 1 m)/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pereți despărțitori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oalet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isoa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hiuvet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Oglinz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bin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ozatoa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ezinfec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dat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Vestia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te(pînă la 1,5m)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 despărțitori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Mobilie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scau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obilier (dulapuri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hiuvet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gl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z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Robin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ozatoa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Sală de degustare și oficii Laborator et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(pînă la 1,5m)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reți despărțitori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Cu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șuri de guno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locuirea saci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 ori pe zi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Birouri administrative/săli de şedinţe ş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MD" w:eastAsia="ru-RU"/>
              </w:rPr>
              <w:t>zone de odihn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(bucatarii) dupa orele 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ț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pînă la 1,5m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Mes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lapur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ină l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1,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dată î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săptămîn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Scaun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icioarele  scaunelor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Tehnica de birou (calculator/telefon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  <w:tr>
        <w:trPr>
          <w:trHeight w:val="29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Sala de spo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Period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 w:eastAsia="ru-RU"/>
              </w:rPr>
              <w:t>ci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tate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 de 2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ț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(pînă la 1,5m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Ogli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z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Echipament sportiv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fr-FR" w:eastAsia="ru-RU"/>
              </w:rPr>
              <w:t>Secţia Fierbere, et.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lustrad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fr-FR" w:eastAsia="ru-RU"/>
              </w:rPr>
              <w:t>Operatorilor din C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ardose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/uscat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ori pe zi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Uș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loca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 umed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ervazuri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ori pe săptămână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alorifere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2 ori pe lun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Teritoriu exterior S=13600 m²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977"/>
        <w:gridCol w:w="1134"/>
        <w:gridCol w:w="1135"/>
        <w:gridCol w:w="3260"/>
      </w:tblGrid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Tipul suprafeței curăța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Tipul serviciulu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Periodicitatea, o dată î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Comentarii 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schim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val="ru-RU" w:eastAsia="ru-RU"/>
              </w:rPr>
              <w:t>săptămîn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MD"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rumuri de ac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ecanizat a zăpezii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fără evacuar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resărarea cu nisi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/ material aniderapant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isipul furnizat de  client)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de burui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itate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esticide furnizate de furnizor)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zone piet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resărarea cu nisi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/ material aniderapant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upă neces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nisipul furnizat de  client)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de buruien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zone de parc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ecanizat  a zăpezii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Îndepărtarea manuală zăpadă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presărarea cu nisip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/ material aniderapant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77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zone pentru contain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depărtarea manuală zăpad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zo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după necesitate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5 ori pe săptămână   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a uscată-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urățarea umedă-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 în lună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Bordur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și copa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Vopsi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(văruire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>sezon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după neces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material furnizat de client)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Gazo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/iar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 ori pe săptămână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si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 w:eastAsia="ru-RU"/>
              </w:rPr>
              <w:t>4 ori pe sezon, şi la necesitate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pa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ăierea ramurilor uscate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februarie-mart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e scară                 (autoturn al clientului)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Prelucrarea arborilor înpotriva daunătorilor și a bolilor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3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rbuș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Tăierea, formarea coroanei, fertilizarea,legarea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septe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surarea cu îngrășăminte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materiale furnizate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lient</w:t>
            </w:r>
          </w:p>
        </w:tc>
      </w:tr>
      <w:tr>
        <w:trPr>
          <w:trHeight w:val="5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lucrarea cu erbicide/pesticide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underea / formare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rtie-apr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randaf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tăiere de flori ofilite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fr-FR" w:eastAsia="ru-RU"/>
              </w:rPr>
              <w:t>la necesitate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florilor usc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lantarea floril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după necesitat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materiale furnizate d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client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răzor de fl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relucrarea cu erbicide/pesticid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erioada de vegetaț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fânare/ cultivarea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plivi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octo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buruienil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prilie-octo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florilor usc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iulie-aug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acoperirea plantelo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noie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materiale furnizate de client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îndepărtarea  plantelor anuale uscat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noiembr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Pe teritoriu inclusiv și calea ferat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sirea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MD" w:eastAsia="ru-RU"/>
              </w:rPr>
              <w:t xml:space="preserve"> ierbii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fr-FR" w:eastAsia="ru-RU"/>
              </w:rPr>
              <w:t>4 ori pe sezon, şi la necesitat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fr-FR" w:eastAsia="ru-RU"/>
              </w:rPr>
              <w:t>căii fe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Colectarea deșeurilor  solide/frunz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o-RO" w:eastAsia="ru-RU"/>
              </w:rPr>
              <w:t>dat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 pe săptămân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lang w:val="fr-FR" w:eastAsia="ru-RU"/>
        </w:rPr>
        <w:t>SPALAREA SI CURAȚIREA INTERIOARA A UTILAJULUI TEHNOLOGIC AL COMPAN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materialele şi soluțiile pentru servicii de spălare se aprovizionează de către furniz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cunoașterea procesului tehnologic de spălare a utilajului tehnologic 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lang w:val="ro-RO" w:eastAsia="ru-RU"/>
        </w:rPr>
        <w:t>LUCRĂRI PERIO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- spălarea geamurilor (exterioară şi interioară)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vitralii, intrarea centrală- 1 dată pe săptămî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vitralii, intrarea centrală et. II şi III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et. II şi III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Filtrare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Fierbere, et. II şi III (spălare exterioară) 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. CCT (et. II)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Sala Sportivă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• </w:t>
      </w: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geamuri din oficii (spălare interioară)- 1 dată pe săptămîn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spălarea faţadei blocului Administrativ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curățirea covoarelor, a mobilei şi jaluzelelor de protecţie- de 2 ori pe 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>- curățenia acoperișurilor clădirilor industriale- de 2 ori pe 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Cs w:val="18"/>
          <w:lang w:val="fr-FR" w:eastAsia="ru-RU"/>
        </w:rPr>
        <w:t xml:space="preserve">- aprovizionarea (distribuirea) cu apă potabilă a culerilor de pe blocurilor administrative și teritoriul întreprinderii 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szCs w:val="24"/>
          <w:lang w:val="ro-RO" w:eastAsia="ru-RU"/>
        </w:rPr>
      </w:pPr>
      <w:r>
        <w:rPr>
          <w:rFonts w:eastAsia="Arial-BoldMTBold" w:cs="Times New Roman" w:ascii="Times New Roman" w:hAnsi="Times New Roman"/>
          <w:i/>
          <w:sz w:val="32"/>
          <w:szCs w:val="24"/>
          <w:lang w:eastAsia="ru-RU"/>
        </w:rPr>
        <w:t xml:space="preserve">- </w:t>
      </w:r>
      <w:r>
        <w:rPr>
          <w:rFonts w:eastAsia="Arial-BoldMTBold" w:cs="Times New Roman" w:ascii="Times New Roman" w:hAnsi="Times New Roman"/>
          <w:i/>
          <w:szCs w:val="24"/>
          <w:lang w:eastAsia="ru-RU"/>
        </w:rPr>
        <w:t xml:space="preserve">colectarea și stocarea separată a deșeurilor de carton, plastic, metal, lemn-pe măsură ce se acumulează </w:t>
      </w:r>
      <w:bookmarkStart w:id="2" w:name="_Hlk110344381"/>
      <w:r>
        <w:rPr>
          <w:rFonts w:eastAsia="Arial-BoldMTBold" w:cs="Times New Roman" w:ascii="Times New Roman" w:hAnsi="Times New Roman"/>
          <w:i/>
          <w:szCs w:val="24"/>
          <w:lang w:eastAsia="ru-RU"/>
        </w:rPr>
        <w:t xml:space="preserve">– </w:t>
      </w:r>
      <w:bookmarkEnd w:id="2"/>
      <w:r>
        <w:rPr>
          <w:rFonts w:eastAsia="Arial-BoldMTBold" w:cs="Times New Roman" w:ascii="Times New Roman" w:hAnsi="Times New Roman"/>
          <w:i/>
          <w:szCs w:val="24"/>
          <w:lang w:val="ro-RO" w:eastAsia="ru-RU"/>
        </w:rPr>
        <w:t>la necestatea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lang w:val="fr-FR" w:eastAsia="ru-RU"/>
        </w:rPr>
      </w:pPr>
      <w:r>
        <w:rPr>
          <w:rFonts w:eastAsia="Arial-BoldMTBold" w:cs="Times New Roman" w:ascii="Times New Roman" w:hAnsi="Times New Roman"/>
          <w:i/>
          <w:sz w:val="24"/>
          <w:szCs w:val="24"/>
          <w:lang w:val="fr-FR" w:eastAsia="ru-RU"/>
        </w:rPr>
        <w:t xml:space="preserve">- </w:t>
      </w:r>
      <w:r>
        <w:rPr>
          <w:rFonts w:eastAsia="Arial-BoldMTBold" w:cs="Times New Roman" w:ascii="Times New Roman" w:hAnsi="Times New Roman"/>
          <w:i/>
          <w:lang w:val="fr-FR" w:eastAsia="ru-RU"/>
        </w:rPr>
        <w:t>reparația curentă a mobilierului (uşi, mînere, lăcăţi, furnitură mobilieră, ect.)</w:t>
      </w:r>
      <w:r>
        <w:rPr>
          <w:rFonts w:eastAsia="Arial-BoldMTBold" w:cs="Times New Roman" w:ascii="Times New Roman" w:hAnsi="Times New Roman"/>
          <w:i/>
          <w:szCs w:val="24"/>
          <w:lang w:eastAsia="ru-RU"/>
        </w:rPr>
        <w:t xml:space="preserve"> </w:t>
      </w:r>
      <w:r>
        <w:rPr>
          <w:rFonts w:eastAsia="Arial-BoldMTBold" w:cs="Times New Roman" w:ascii="Times New Roman" w:hAnsi="Times New Roman"/>
          <w:i/>
          <w:lang w:eastAsia="ru-RU"/>
        </w:rPr>
        <w:t xml:space="preserve">– </w:t>
      </w:r>
      <w:r>
        <w:rPr>
          <w:rFonts w:eastAsia="Arial-BoldMTBold" w:cs="Times New Roman" w:ascii="Times New Roman" w:hAnsi="Times New Roman"/>
          <w:i/>
          <w:lang w:val="fr-FR" w:eastAsia="ru-RU"/>
        </w:rPr>
        <w:t>la solicitare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i/>
          <w:i/>
          <w:lang w:val="fr-FR" w:eastAsia="ru-RU"/>
        </w:rPr>
      </w:pPr>
      <w:r>
        <w:rPr>
          <w:rFonts w:eastAsia="Arial-BoldMTBold" w:cs="Times New Roman" w:ascii="Times New Roman" w:hAnsi="Times New Roman"/>
          <w:i/>
          <w:lang w:val="fr-FR" w:eastAsia="ru-RU"/>
        </w:rPr>
        <w:t xml:space="preserve">- Înlocuirea covoarelor de absorbție a murdăriei la intrarea centrală </w:t>
      </w:r>
      <w:r>
        <w:rPr>
          <w:rFonts w:eastAsia="Arial-BoldMTBold" w:cs="Times New Roman" w:ascii="Times New Roman" w:hAnsi="Times New Roman"/>
          <w:i/>
          <w:lang w:eastAsia="ru-RU"/>
        </w:rPr>
        <w:t xml:space="preserve">– </w:t>
      </w:r>
      <w:r>
        <w:rPr>
          <w:rFonts w:eastAsia="Arial-BoldMTBold" w:cs="Times New Roman" w:ascii="Times New Roman" w:hAnsi="Times New Roman"/>
          <w:i/>
          <w:lang w:val="fr-FR" w:eastAsia="ru-RU"/>
        </w:rPr>
        <w:t>1 dată pe săptămînă.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lang w:eastAsia="ru-RU"/>
        </w:rPr>
      </w:pPr>
      <w:r>
        <w:rPr>
          <w:rFonts w:eastAsia="Arial-BoldMTBold" w:cs="Times New Roman" w:ascii="Times New Roman" w:hAnsi="Times New Roman"/>
          <w:b/>
          <w:i/>
          <w:lang w:val="fr-FR" w:eastAsia="ru-RU"/>
        </w:rPr>
        <w:t>Prestatorul va presta alte tipuri de servicii ce țin de cleaning, doar la necisitatea și solicitarea Beneficiarului</w:t>
      </w:r>
      <w:r>
        <w:rPr>
          <w:rFonts w:eastAsia="Arial-BoldMTBold" w:cs="Times New Roman" w:ascii="Times New Roman" w:hAnsi="Times New Roman"/>
          <w:b/>
          <w:i/>
          <w:lang w:eastAsia="ru-RU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lang w:eastAsia="ru-RU"/>
        </w:rPr>
      </w:pPr>
      <w:r>
        <w:rPr>
          <w:rFonts w:eastAsia="Arial-BoldMTBold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 xml:space="preserve">- spalarea veselei </w:t>
      </w:r>
      <w:r>
        <w:rPr>
          <w:rFonts w:eastAsia="Times New Roman" w:cs="Times New Roman" w:ascii="Times New Roman" w:hAnsi="Times New Roman"/>
          <w:i/>
          <w:lang w:val="ro-MD" w:eastAsia="ru-RU"/>
        </w:rPr>
        <w:t>după evenimente și ședințe : în săli de degustare, săli de ședințe și anticamere, în zone de odihnă și bucătă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 xml:space="preserve">- curățenie în oficii după lucrări de reparaţi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fr-FR" w:eastAsia="ru-RU"/>
        </w:rPr>
      </w:pPr>
      <w:r>
        <w:rPr>
          <w:rFonts w:eastAsia="Times New Roman" w:cs="Times New Roman" w:ascii="Times New Roman" w:hAnsi="Times New Roman"/>
          <w:i/>
          <w:lang w:val="fr-FR" w:eastAsia="ru-RU"/>
        </w:rPr>
        <w:t>- pe timp de reparații, furnizorul execută lucrări de mutare a mobilei, a echipamentului de oficiu şi altui inventar conform solicitărilor, în cazul în care personalul tehnic nu este antrenat în prestarea serviciilor de clea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* Toate scarile din blocurile Administrtrati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 xml:space="preserve">** Curatarea elementelor drumului adiacent al companiei precum (trotuare, borduri, zone verzi), din partea str. Voluntarilor şi Uzinelor, inclusiv pînă la estacada căii fer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- curățarea drumurilor de acces inclusiv a căii ferate pînă la schimbătorul de c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  <w:t>- curățarea perimetrului zonelor sanitare din preajma sondelor artezi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fr-FR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fr-FR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18"/>
          <w:lang w:val="fr-FR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fr-FR" w:eastAsia="ru-RU"/>
        </w:rPr>
        <w:t>- materialele şi soluţiile de igienizare, săpun lichid, șervețele şi  hîrtia igienică sunt oferite de către furniz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sisteme de dozare pentru utilizare (sunt proprietatea furnizorului de servicii cu excepția celor instalate de client*)</w:t>
      </w:r>
    </w:p>
    <w:p>
      <w:pPr>
        <w:pStyle w:val="Normal"/>
        <w:spacing w:lineRule="auto" w:line="240" w:before="0" w:after="0"/>
        <w:rPr>
          <w:rFonts w:ascii="Times New Roman" w:hAnsi="Times New Roman" w:eastAsia="Arial-BoldMTBold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Arial-BoldMTBold" w:cs="Times New Roman" w:ascii="Times New Roman" w:hAnsi="Times New Roman"/>
          <w:b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ervetele*                – 12 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Hîrtie igienică*       – 39 u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18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apun Lichid       – 17 un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rFonts w:eastAsia="Times New Roman" w:cs="Times New Roman" w:ascii="Times New Roman" w:hAnsi="Times New Roman"/>
          <w:b/>
          <w:i/>
          <w:szCs w:val="18"/>
          <w:lang w:val="ro-RO" w:eastAsia="ru-RU"/>
        </w:rPr>
        <w:t>Dozatare pentru Sapun Spuma     – 28 un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27237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01e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30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0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01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0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30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60931"/>
    <w:pPr>
      <w:spacing w:after="0" w:line="240" w:lineRule="auto"/>
    </w:pPr>
    <w:rPr>
      <w:lang w:val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  <Pages>5</Pages>
  <Words>1581</Words>
  <Characters>9016</Characters>
  <CharactersWithSpaces>105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Iurie Buga</dc:creator>
  <dc:description/>
  <dc:language>en-US</dc:language>
  <cp:lastModifiedBy>Iurie Buga</cp:lastModifiedBy>
  <cp:lastPrinted>2018-11-21T12:34:00Z</cp:lastPrinted>
  <dcterms:modified xsi:type="dcterms:W3CDTF">2022-08-02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