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lang w:val="ro-MD"/>
              </w:rPr>
              <w:t>Produse alimentare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nr. 4</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68"/>
              <w:gridCol w:w="4101"/>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 4,</w:t>
                  </w:r>
                </w:p>
                <w:p>
                  <w:pPr>
                    <w:pStyle w:val="TextBody"/>
                    <w:widowControl w:val="false"/>
                    <w:rPr>
                      <w:b/>
                      <w:b/>
                      <w:i/>
                      <w:i/>
                      <w:szCs w:val="22"/>
                    </w:rPr>
                  </w:pPr>
                  <w:r>
                    <w:rPr>
                      <w:b/>
                      <w:i/>
                      <w:sz w:val="22"/>
                      <w:szCs w:val="22"/>
                    </w:rPr>
                    <w:t>IDNO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alimen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CNAM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 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 4,</w:t>
                  </w:r>
                </w:p>
                <w:p>
                  <w:pPr>
                    <w:pStyle w:val="TextBody"/>
                    <w:widowControl w:val="false"/>
                    <w:rPr>
                      <w:b/>
                      <w:b/>
                      <w:i/>
                      <w:i/>
                      <w:szCs w:val="22"/>
                    </w:rPr>
                  </w:pPr>
                  <w:r>
                    <w:rPr>
                      <w:b/>
                      <w:i/>
                      <w:sz w:val="22"/>
                      <w:szCs w:val="22"/>
                    </w:rPr>
                    <w:t>IDNO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 4,</w:t>
                  </w:r>
                </w:p>
                <w:p>
                  <w:pPr>
                    <w:pStyle w:val="TextBody"/>
                    <w:widowControl w:val="false"/>
                    <w:rPr>
                      <w:b/>
                      <w:b/>
                      <w:i/>
                      <w:i/>
                      <w:szCs w:val="22"/>
                    </w:rPr>
                  </w:pPr>
                  <w:r>
                    <w:rPr>
                      <w:b/>
                      <w:i/>
                      <w:sz w:val="22"/>
                      <w:szCs w:val="22"/>
                    </w:rPr>
                    <w:t>IDNO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01" w:type="dxa"/>
                  <w:tcBorders>
                    <w:top w:val="single" w:sz="4" w:space="0" w:color="000000"/>
                    <w:left w:val="single" w:sz="4" w:space="0" w:color="000000"/>
                  </w:tcBorders>
                </w:tcPr>
                <w:p>
                  <w:pPr>
                    <w:pStyle w:val="Normal"/>
                    <w:widowControl w:val="false"/>
                    <w:rPr/>
                  </w:pPr>
                  <w:r>
                    <w:rPr/>
                  </w:r>
                </w:p>
              </w:tc>
              <w:tc>
                <w:tcPr>
                  <w:tcW w:w="2497" w:type="dxa"/>
                  <w:tcBorders>
                    <w:top w:val="single" w:sz="4" w:space="0" w:color="000000"/>
                    <w:right w:val="single" w:sz="4" w:space="0" w:color="000000"/>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1" w:type="dxa"/>
                  <w:tcBorders>
                    <w:left w:val="single" w:sz="4" w:space="0" w:color="000000"/>
                  </w:tcBorders>
                </w:tcPr>
                <w:p>
                  <w:pPr>
                    <w:pStyle w:val="Normal"/>
                    <w:widowControl w:val="false"/>
                    <w:rPr/>
                  </w:pPr>
                  <w:r>
                    <w:rPr/>
                    <w:t xml:space="preserve">SIA RSAP </w:t>
                  </w:r>
                </w:p>
              </w:tc>
              <w:tc>
                <w:tcPr>
                  <w:tcW w:w="24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1" w:type="dxa"/>
                  <w:tcBorders>
                    <w:left w:val="single" w:sz="4" w:space="0" w:color="000000"/>
                  </w:tcBorders>
                </w:tcPr>
                <w:p>
                  <w:pPr>
                    <w:pStyle w:val="Normal"/>
                    <w:widowControl w:val="false"/>
                    <w:rPr/>
                  </w:pPr>
                  <w:r>
                    <w:rPr/>
                  </w:r>
                </w:p>
              </w:tc>
              <w:tc>
                <w:tcPr>
                  <w:tcW w:w="24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1" w:type="dxa"/>
                  <w:tcBorders>
                    <w:left w:val="single" w:sz="4" w:space="0" w:color="000000"/>
                  </w:tcBorders>
                </w:tcPr>
                <w:p>
                  <w:pPr>
                    <w:pStyle w:val="Normal"/>
                    <w:widowControl w:val="false"/>
                    <w:rPr/>
                  </w:pPr>
                  <w:r>
                    <w:rPr/>
                  </w:r>
                </w:p>
              </w:tc>
              <w:tc>
                <w:tcPr>
                  <w:tcW w:w="24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1" w:type="dxa"/>
                  <w:tcBorders>
                    <w:left w:val="single" w:sz="4" w:space="0" w:color="000000"/>
                    <w:bottom w:val="single" w:sz="4" w:space="0" w:color="000000"/>
                  </w:tcBorders>
                </w:tcPr>
                <w:p>
                  <w:pPr>
                    <w:pStyle w:val="Normal"/>
                    <w:widowControl w:val="false"/>
                    <w:rPr/>
                  </w:pPr>
                  <w:r>
                    <w:rPr/>
                  </w:r>
                </w:p>
              </w:tc>
              <w:tc>
                <w:tcPr>
                  <w:tcW w:w="2497" w:type="dxa"/>
                  <w:tcBorders>
                    <w:bottom w:val="single" w:sz="4" w:space="0" w:color="000000"/>
                    <w:right w:val="single" w:sz="4" w:space="0" w:color="000000"/>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shd w:color="auto" w:fill="auto" w:val="clear"/>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bl>
            <w:tblPr>
              <w:tblW w:w="100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025"/>
              <w:gridCol w:w="2393"/>
              <w:gridCol w:w="990"/>
              <w:gridCol w:w="1170"/>
              <w:gridCol w:w="1980"/>
              <w:gridCol w:w="1980"/>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811000-6</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 xml:space="preserve">Pîine din făină de grîu, </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en-US" w:eastAsia="ru-RU"/>
                    </w:rPr>
                    <w:t>Pîine din făină de grîu, feliată, ambalată calit. 1, 0,4 kg, HG nr. 775 din 03.07.2007, livrarea zilnic,</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u-RU" w:eastAsia="ru-RU"/>
                    </w:rPr>
                    <w:t>777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b/>
                      <w:sz w:val="20"/>
                      <w:szCs w:val="20"/>
                      <w:lang w:val="ro-MD"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811000-6</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 xml:space="preserve">Pîine din secară cu făină de grîu </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Pîine din secară cu făină de grîu feliată, ambalată calitatea 1, 0,5-0,6 kg, HG nr. 775 din 03.07.2007, livrarea zilnic</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u-RU" w:eastAsia="ru-RU"/>
                    </w:rPr>
                    <w:t>1628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811000-6</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en-US" w:eastAsia="ru-RU"/>
                    </w:rPr>
                    <w:t xml:space="preserve">Biscuiti de ovas fara adausuri de aromatizatori. </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Biscuiti de ovas fara adausuri de aromatizatori. HG NR. 775 din 03.07.2007, livrarea o data în saptămînă, cuti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u-RU" w:eastAsia="ru-RU"/>
                    </w:rPr>
                    <w:t>341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811000-6</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 xml:space="preserve">Biscuiţi  cu lapte topit </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Biscuiti cu lapte topit  HG nr. 775 din 03.07.2007, cutii, livrarea o data în saptămî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27</w:t>
                  </w:r>
                  <w:r>
                    <w:rPr>
                      <w:sz w:val="20"/>
                      <w:szCs w:val="20"/>
                      <w:lang w:eastAsia="ru-RU"/>
                    </w:rPr>
                    <w:t>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511000-3</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 xml:space="preserve">Lapte de vaci pasteurizat </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l</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8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en-US" w:eastAsia="ru-RU"/>
                    </w:rPr>
                    <w:t>Lapte de vaci pasteurizat 2,5% grasime, Gost 13277-79, pungă polietilenă  de 1 litru, livrarea zilnic</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6375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530000-2</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Unt de vacă din smîntînă dulce</w:t>
                  </w:r>
                </w:p>
              </w:tc>
              <w:tc>
                <w:tcPr>
                  <w:tcW w:w="990" w:type="dxa"/>
                  <w:tcBorders>
                    <w:top w:val="single" w:sz="4" w:space="0" w:color="000000"/>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top w:val="single" w:sz="4" w:space="0" w:color="000000"/>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2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 xml:space="preserve">Unt de vacă din smîntînă dulce, nesarat, taranesc, grasime 72,5%, fara adaos de grasimi vegetale, ambalaj de 200 gr., termen de valabilitate nu mai putin de 1 luna. </w:t>
                  </w:r>
                  <w:r>
                    <w:rPr>
                      <w:sz w:val="20"/>
                      <w:szCs w:val="20"/>
                      <w:lang w:val="ru-RU" w:eastAsia="ru-RU"/>
                    </w:rPr>
                    <w:t>Gost 3791, livrarea 2 ori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11666</w:t>
                  </w:r>
                  <w:r>
                    <w:rPr>
                      <w:sz w:val="20"/>
                      <w:szCs w:val="20"/>
                      <w:lang w:eastAsia="ru-RU"/>
                    </w:rPr>
                    <w:t>5</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512100-1</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 xml:space="preserve">Smîntînă </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4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Smîntînă 15% grasime, saculete de 0,5 kg, polietilena., livrarea 2 ori i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1111</w:t>
                  </w:r>
                  <w:r>
                    <w:rPr>
                      <w:sz w:val="20"/>
                      <w:szCs w:val="20"/>
                      <w:lang w:eastAsia="ru-RU"/>
                    </w:rPr>
                    <w:t>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500000-3</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 xml:space="preserve">Chefir </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6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Chefir 2,5% grasime, OST 4929-89, saculete de 0,5 kg, polietilena, livrarea 2 ori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u-RU" w:eastAsia="ru-RU"/>
                    </w:rPr>
                    <w:t>16592</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542000-9</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 xml:space="preserve">Brînza de vaci </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 xml:space="preserve">Brînza de vaci 5% grasime, în pachete de hirtie 1/250 gr., livrarea 2 ori in saptamina. </w:t>
                  </w:r>
                  <w:r>
                    <w:rPr>
                      <w:sz w:val="20"/>
                      <w:szCs w:val="20"/>
                      <w:lang w:val="ru-RU" w:eastAsia="ru-RU"/>
                    </w:rPr>
                    <w:t>PTMD 67-40053-058, P</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63</w:t>
                  </w:r>
                  <w:r>
                    <w:rPr>
                      <w:sz w:val="20"/>
                      <w:szCs w:val="20"/>
                      <w:lang w:eastAsia="ru-RU"/>
                    </w:rPr>
                    <w:t>9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500000-3</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 xml:space="preserve">Brînza cu cheag tare </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Brînza cu cheag tare 55% grasime, c/s, ambalat, blocuri, SM 21/-2001, livrarea o data în saptămî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u-RU" w:eastAsia="ru-RU"/>
                    </w:rPr>
                    <w:t>801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111100-0</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Carne de vita proaspăt racita</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3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Carne de vita proaspăt racita, categoria I, transata fara os, blocuri, Vîrsta nu mai mult de 3 ani, livrarea 2 ori în saptamina, Gost 779-5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u-RU" w:eastAsia="ru-RU"/>
                    </w:rPr>
                    <w:t>237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112100-7</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Sold de pasare/gaina/pui broiler fara spate</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r>
                    <w:rPr>
                      <w:sz w:val="20"/>
                      <w:szCs w:val="20"/>
                      <w:lang w:val="en-US" w:eastAsia="ru-RU"/>
                    </w:rPr>
                    <w:t>Sold de pasare/gaina/pui broiler fara spate, categoria 1, congelata, produs autohton, cutii, livrarea 2 ori i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u-RU" w:eastAsia="ru-RU"/>
                    </w:rPr>
                    <w:t>400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112100-7</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Fileu de pasare/gaina/pui broiler</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eastAsia="ru-RU"/>
                    </w:rPr>
                  </w:pPr>
                  <w:bookmarkStart w:id="150" w:name="_GoBack"/>
                  <w:bookmarkEnd w:id="150"/>
                  <w:r>
                    <w:rPr>
                      <w:sz w:val="20"/>
                      <w:szCs w:val="20"/>
                      <w:lang w:val="en-US" w:eastAsia="ru-RU"/>
                    </w:rPr>
                    <w:t>Fileu de pasare/gaina/pui broiler, congelat, fara os, categoria 1, produs autohton, cutii, livrarea 2 ori i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2</w:t>
                  </w:r>
                  <w:r>
                    <w:rPr>
                      <w:sz w:val="20"/>
                      <w:szCs w:val="20"/>
                      <w:lang w:eastAsia="ru-RU"/>
                    </w:rPr>
                    <w:t>50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112100-7</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Crenvurști cu carne de vită fierte membrană artificială</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7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Calitate superioară, cu greutatea fiecărei crenvurști nu mai mică de 55 gr, GOST 23670-79, livrarea 2 ori pe săptămin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37</w:t>
                  </w:r>
                  <w:r>
                    <w:rPr>
                      <w:sz w:val="20"/>
                      <w:szCs w:val="20"/>
                      <w:lang w:eastAsia="ru-RU"/>
                    </w:rPr>
                    <w:t>4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03142500-3</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Oua de gaina dietice</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buc</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Oua de gaina dietice 1/44-1/47 gr., SM89-1997, cutii, livrarea o data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u-RU" w:eastAsia="ru-RU"/>
                    </w:rPr>
                    <w:t>116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221000-3</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Peste de mare fara cap</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4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Peste de mare fara cap, fara maruntaie, mediu congelat, hec, HG NR. 520 DIN 22.06.2010, GOST 20057-96, cutii, livrarea o data în saptamî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460</w:t>
                  </w:r>
                  <w:r>
                    <w:rPr>
                      <w:sz w:val="20"/>
                      <w:szCs w:val="20"/>
                      <w:lang w:eastAsia="ru-RU"/>
                    </w:rPr>
                    <w:t>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625000-5</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Crupe de gris, c/s,</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6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Calitate superioară, Gost 26791-89, ambalat în pachet de 1 kg, livrarea o data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39</w:t>
                  </w:r>
                  <w:r>
                    <w:rPr>
                      <w:sz w:val="20"/>
                      <w:szCs w:val="20"/>
                      <w:lang w:eastAsia="ru-RU"/>
                    </w:rPr>
                    <w:t>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613310-4</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Crupe de arpacas</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4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Crupa de arpacas, calitatea 1, Gost 5484-60, ambalat în pachet de 1 kg, livrarea o data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u-RU" w:eastAsia="ru-RU"/>
                    </w:rPr>
                    <w:t>178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1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612100-2</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Faina de grîu (calitate superioara)</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Faina de grîu (calitate superioara), SM 202-2000, ambalat în pachet de 1 kg, livrarea o data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9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613310-4</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Crupe de grîu</w:t>
                  </w:r>
                </w:p>
              </w:tc>
              <w:tc>
                <w:tcPr>
                  <w:tcW w:w="990" w:type="dxa"/>
                  <w:tcBorders>
                    <w:top w:val="single" w:sz="4" w:space="0" w:color="000000"/>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top w:val="single" w:sz="4" w:space="0" w:color="000000"/>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6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Crupa de grîu, calit. superioara. Gost 276-60. Ambalaj în pachet de 1 kg, livrarea o data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u-RU" w:eastAsia="ru-RU"/>
                    </w:rPr>
                    <w:t>267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613310-4</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Crupe de hrisca din boabe întregi de fierbere rapida,</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6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Crupa de hrisca din boabe întregi de fierbere rapida, c/s. Gost 5550-79, ambalaj de 1 kg, livrarea o data în saptamî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506</w:t>
                  </w:r>
                  <w:r>
                    <w:rPr>
                      <w:sz w:val="20"/>
                      <w:szCs w:val="20"/>
                      <w:lang w:eastAsia="ru-RU"/>
                    </w:rPr>
                    <w:t>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611000-4</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Orez slefuit rotund</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4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Orez slefuit rotund c/s,saci, Gost 6292-93, ambalaj de 1 kg, livrarea o data în saptamî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u-RU" w:eastAsia="ru-RU"/>
                    </w:rPr>
                    <w:t>462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2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613310-4</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Crupe de orz</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6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Crupă de orz, c/s, Gost 5784-60, ambalat în pachet de 1 kg, , livrarea o data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u-RU" w:eastAsia="ru-RU"/>
                    </w:rPr>
                    <w:t>267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o-MD" w:eastAsia="ru-RU"/>
                    </w:rPr>
                  </w:pPr>
                  <w:r>
                    <w:rPr>
                      <w:b/>
                      <w:i/>
                      <w:sz w:val="20"/>
                      <w:szCs w:val="20"/>
                      <w:lang w:val="ro-MD" w:eastAsia="ru-RU"/>
                    </w:rPr>
                    <w:t>Lotul 2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613311-1</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Crup</w:t>
                  </w:r>
                  <w:r>
                    <w:rPr>
                      <w:color w:val="000000"/>
                      <w:sz w:val="20"/>
                      <w:szCs w:val="20"/>
                      <w:lang w:eastAsia="ru-RU"/>
                    </w:rPr>
                    <w:t>e</w:t>
                  </w:r>
                  <w:r>
                    <w:rPr>
                      <w:color w:val="000000"/>
                      <w:sz w:val="20"/>
                      <w:szCs w:val="20"/>
                      <w:lang w:val="ru-RU" w:eastAsia="ru-RU"/>
                    </w:rPr>
                    <w:t xml:space="preserve"> de porumb</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4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Crupa de porumb, c/s, în ambalaj de polietelena de 1 kg, Gost 26791-89. livrarea o data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2</w:t>
                  </w:r>
                  <w:r>
                    <w:rPr>
                      <w:sz w:val="20"/>
                      <w:szCs w:val="20"/>
                      <w:lang w:eastAsia="ru-RU"/>
                    </w:rPr>
                    <w:t>4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613310-4</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Crupe de mei</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3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Crupa de mei slefuita, c/s, Gost 6292-93, ambalat în pachet de 1 kg, , livrarea o data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240</w:t>
                  </w:r>
                  <w:r>
                    <w:rPr>
                      <w:sz w:val="20"/>
                      <w:szCs w:val="20"/>
                      <w:lang w:eastAsia="ru-RU"/>
                    </w:rPr>
                    <w:t>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2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613380-5</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Fulgi de ovas, calit.sup,</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6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Fulgi de ovas, calit.sup,  Gost 21149-93, în ambalaj de hirtie de l kg, livrarea o data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42</w:t>
                  </w:r>
                  <w:r>
                    <w:rPr>
                      <w:sz w:val="20"/>
                      <w:szCs w:val="20"/>
                      <w:lang w:eastAsia="ru-RU"/>
                    </w:rPr>
                    <w:t>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2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331132-1</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Mazare uscata slefuita</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7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Mazare uscata slefuita, c/s, Gost 6201-68, în ambalaj de l kg, livrarea o data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u-RU" w:eastAsia="ru-RU"/>
                    </w:rPr>
                    <w:t>28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331132-1</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Mazare verde conservata,</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3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Mazare verde conservata, Gost 12842-90, SM 196, borcane de sticla 0,7 kg, livrarea o data în 2 saptam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3000</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2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331411-1</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Pasta de rosii 25-30%</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4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 xml:space="preserve">Pasta de rosii 25-30%, borcane de 0,7 kg, livrarea o data în 2 saptamini. </w:t>
                  </w:r>
                  <w:r>
                    <w:rPr>
                      <w:sz w:val="20"/>
                      <w:szCs w:val="20"/>
                      <w:lang w:val="ru-RU" w:eastAsia="ru-RU"/>
                    </w:rPr>
                    <w:t>SM 247-2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4</w:t>
                  </w:r>
                  <w:r>
                    <w:rPr>
                      <w:sz w:val="20"/>
                      <w:szCs w:val="20"/>
                      <w:lang w:eastAsia="ru-RU"/>
                    </w:rPr>
                    <w:t>500</w:t>
                  </w:r>
                </w:p>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321000-4</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 xml:space="preserve">Suc de mere- struguri, tetrapac, 1l, 2l, limpezit. </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l</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6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Suc de mere- struguri, tetrapac, 1l, 2l, limpezit. SM 183-2003, livrarea o data în 2 saptam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6000</w:t>
                  </w:r>
                </w:p>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322100-2</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Suc de rosii, tetrapac, 1l</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l</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Suc de rosii, tetrapac, 1l, 2l. SM 183-2003, livrarea o data în doua saptam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5000</w:t>
                  </w:r>
                </w:p>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3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 </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Peltea în asortiment</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Peltea în asortiment, în pachete 1/250 gr, c/s, Gost 18488, livrarea o data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1</w:t>
                  </w:r>
                  <w:r>
                    <w:rPr>
                      <w:sz w:val="20"/>
                      <w:szCs w:val="20"/>
                      <w:lang w:eastAsia="ru-RU"/>
                    </w:rPr>
                    <w:t>1000</w:t>
                  </w:r>
                </w:p>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3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332200-6</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Magiun, jem, confitiur din fructe</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Magiun, djem, confitiur din fructe în asortiment, c/s, Gost 6929-88, borcane de sticla 0,65-0,7 kg, livrarea o data în doua saptam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16</w:t>
                  </w:r>
                  <w:r>
                    <w:rPr>
                      <w:sz w:val="20"/>
                      <w:szCs w:val="20"/>
                      <w:lang w:eastAsia="ru-RU"/>
                    </w:rPr>
                    <w:t>00</w:t>
                  </w:r>
                </w:p>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3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331460-9</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Castraveti murati</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4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Castraveti murati, Gost 1633, borcane de 1 kg, livrarea 2 ori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eastAsia="ru-RU"/>
                    </w:rPr>
                    <w:t>2000</w:t>
                  </w:r>
                </w:p>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830000-5</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Zahar tos,</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2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Zahar tos din sfeclă de zahăr, umeditatea nu mai mult de 0,14%, saci, Gost 21-94, livrarea o data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146</w:t>
                  </w:r>
                  <w:r>
                    <w:rPr>
                      <w:sz w:val="20"/>
                      <w:szCs w:val="20"/>
                      <w:lang w:eastAsia="ru-RU"/>
                    </w:rPr>
                    <w:t>00</w:t>
                  </w:r>
                </w:p>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851000-8</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Paste fainoase</w:t>
                  </w:r>
                </w:p>
              </w:tc>
              <w:tc>
                <w:tcPr>
                  <w:tcW w:w="990" w:type="dxa"/>
                  <w:tcBorders>
                    <w:top w:val="single" w:sz="4" w:space="0" w:color="000000"/>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kg</w:t>
                  </w:r>
                </w:p>
              </w:tc>
              <w:tc>
                <w:tcPr>
                  <w:tcW w:w="1170" w:type="dxa"/>
                  <w:tcBorders>
                    <w:top w:val="single" w:sz="4" w:space="0" w:color="000000"/>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4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Paste fainoase din faina dura, c/s, grupa C, clasa 1, în asortiment (cornisoare medii, sfredelus, plate, figurate), ambalate pachet de 1 kg, livrarea o data în saptamin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26</w:t>
                  </w:r>
                  <w:r>
                    <w:rPr>
                      <w:sz w:val="20"/>
                      <w:szCs w:val="20"/>
                      <w:lang w:eastAsia="ru-RU"/>
                    </w:rPr>
                    <w:t>00</w:t>
                  </w:r>
                </w:p>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3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871100-5</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Otet de masa 6%</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l</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4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Otet de masa 6%, sticle de 1 l, Gost 6968-76, livrarea o data in 2 saptam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86</w:t>
                  </w:r>
                  <w:r>
                    <w:rPr>
                      <w:sz w:val="20"/>
                      <w:szCs w:val="20"/>
                      <w:lang w:eastAsia="ru-RU"/>
                    </w:rPr>
                    <w:t>0</w:t>
                  </w:r>
                </w:p>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3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872400-5</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sz w:val="20"/>
                      <w:szCs w:val="20"/>
                      <w:lang w:val="en-US" w:eastAsia="ru-RU"/>
                    </w:rPr>
                    <w:t>Sare iodată pentru uz alimentar,</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3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Sare iodată pentru uz alimentar, pachet de 1 kg. Gost 13830-97, pachet de 1 kg., livrarea o data în 2 saptam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9</w:t>
                  </w:r>
                  <w:r>
                    <w:rPr>
                      <w:sz w:val="20"/>
                      <w:szCs w:val="20"/>
                      <w:lang w:eastAsia="ru-RU"/>
                    </w:rPr>
                    <w:t>50</w:t>
                  </w:r>
                </w:p>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3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860000-4</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Ceai negru c/s</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Ceai negru c/s, frunza întreaga, ambalat la 1 kg. Gost 1938-90, livrarea o data în 2 saptam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5</w:t>
                  </w:r>
                  <w:r>
                    <w:rPr>
                      <w:sz w:val="20"/>
                      <w:szCs w:val="20"/>
                      <w:lang w:eastAsia="ru-RU"/>
                    </w:rPr>
                    <w:t>400</w:t>
                  </w:r>
                </w:p>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840000-8</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Cacao-praf</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kg</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Cacao-praf cu conținut redus de grăsimi, c/s, pachet, livrarea o data în 2 saptam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1</w:t>
                  </w:r>
                  <w:r>
                    <w:rPr>
                      <w:sz w:val="20"/>
                      <w:szCs w:val="20"/>
                      <w:lang w:eastAsia="ru-RU"/>
                    </w:rPr>
                    <w:t>200</w:t>
                  </w:r>
                </w:p>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ro-MD" w:eastAsia="ru-RU"/>
                    </w:rPr>
                  </w:pPr>
                  <w:r>
                    <w:rPr>
                      <w:b/>
                      <w:i/>
                      <w:sz w:val="20"/>
                      <w:szCs w:val="20"/>
                      <w:lang w:val="ro-MD" w:eastAsia="ru-RU"/>
                    </w:rPr>
                    <w:t>Lotul 4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ro-MD"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lang w:val="ru-RU" w:eastAsia="ru-RU"/>
                    </w:rPr>
                    <w:t>15421000-5</w:t>
                  </w:r>
                </w:p>
              </w:tc>
              <w:tc>
                <w:tcPr>
                  <w:tcW w:w="23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ru-RU" w:eastAsia="ru-RU"/>
                    </w:rPr>
                  </w:pPr>
                  <w:r>
                    <w:rPr>
                      <w:color w:val="000000"/>
                      <w:sz w:val="20"/>
                      <w:szCs w:val="20"/>
                      <w:lang w:val="ru-RU" w:eastAsia="ru-RU"/>
                    </w:rPr>
                    <w:t>Ulei vegetal rafinat</w:t>
                  </w:r>
                </w:p>
              </w:tc>
              <w:tc>
                <w:tcPr>
                  <w:tcW w:w="99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eastAsia="ru-RU"/>
                    </w:rPr>
                  </w:pPr>
                  <w:r>
                    <w:rPr>
                      <w:color w:val="000000"/>
                      <w:sz w:val="20"/>
                      <w:szCs w:val="20"/>
                      <w:lang w:eastAsia="ru-RU"/>
                    </w:rPr>
                    <w:t>l</w:t>
                  </w:r>
                </w:p>
              </w:tc>
              <w:tc>
                <w:tcPr>
                  <w:tcW w:w="1170" w:type="dxa"/>
                  <w:tcBorders>
                    <w:bottom w:val="single" w:sz="8" w:space="0" w:color="000000"/>
                    <w:right w:val="single" w:sz="8" w:space="0" w:color="000000"/>
                  </w:tcBorders>
                  <w:shd w:color="auto" w:fill="auto" w:val="clear"/>
                </w:tcPr>
                <w:p>
                  <w:pPr>
                    <w:pStyle w:val="Normal"/>
                    <w:widowControl w:val="false"/>
                    <w:jc w:val="right"/>
                    <w:rPr>
                      <w:color w:val="000000"/>
                      <w:sz w:val="20"/>
                      <w:szCs w:val="20"/>
                      <w:lang w:val="ru-RU" w:eastAsia="ru-RU"/>
                    </w:rPr>
                  </w:pPr>
                  <w:r>
                    <w:rPr>
                      <w:color w:val="000000"/>
                      <w:sz w:val="20"/>
                      <w:szCs w:val="20"/>
                      <w:lang w:val="ru-RU" w:eastAsia="ru-RU"/>
                    </w:rPr>
                    <w:t>6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sz w:val="20"/>
                      <w:szCs w:val="20"/>
                      <w:lang w:val="en-US" w:eastAsia="ru-RU"/>
                    </w:rPr>
                    <w:t xml:space="preserve">Ulei vegetal dublu rafinat, dezodorizat, ambalaj de 1 l, livrarea o data în saptamina. </w:t>
                  </w:r>
                  <w:r>
                    <w:rPr>
                      <w:sz w:val="20"/>
                      <w:szCs w:val="20"/>
                      <w:lang w:val="ru-RU" w:eastAsia="ru-RU"/>
                    </w:rPr>
                    <w:t>Gost 1129-93, 7022-97</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sz w:val="20"/>
                      <w:szCs w:val="20"/>
                      <w:lang w:val="ru-RU" w:eastAsia="ru-RU"/>
                    </w:rPr>
                    <w:t>10</w:t>
                  </w:r>
                  <w:r>
                    <w:rPr>
                      <w:sz w:val="20"/>
                      <w:szCs w:val="20"/>
                      <w:lang w:eastAsia="ru-RU"/>
                    </w:rPr>
                    <w:t>100</w:t>
                  </w:r>
                </w:p>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8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b/>
                      <w:sz w:val="20"/>
                      <w:szCs w:val="20"/>
                      <w:lang w:val="ro-MD"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eastAsia="ru-RU"/>
                    </w:rPr>
                  </w:pPr>
                  <w:r>
                    <w:rPr>
                      <w:b/>
                      <w:bCs/>
                      <w:sz w:val="20"/>
                      <w:szCs w:val="20"/>
                      <w:lang w:val="ru-RU" w:eastAsia="ru-RU"/>
                    </w:rPr>
                    <w:t>66</w:t>
                  </w:r>
                  <w:r>
                    <w:rPr>
                      <w:b/>
                      <w:bCs/>
                      <w:sz w:val="20"/>
                      <w:szCs w:val="20"/>
                      <w:lang w:eastAsia="ru-RU"/>
                    </w:rPr>
                    <w:t>6027</w:t>
                  </w:r>
                </w:p>
              </w:tc>
            </w:tr>
          </w:tbl>
          <w:p>
            <w:pPr>
              <w:pStyle w:val="Normal"/>
              <w:widowControl w:val="false"/>
              <w:rPr>
                <w:b/>
                <w:b/>
                <w:lang w:val="ro-MD" w:eastAsia="ru-RU"/>
              </w:rPr>
            </w:pPr>
            <w:r>
              <w:rPr>
                <w:b/>
                <w:lang w:val="ro-MD" w:eastAsia="ru-RU"/>
              </w:rPr>
            </w:r>
          </w:p>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olumna 15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 la prețul cel mai mic</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MSP Spitalul  Clinic Municipal Nr4;</w:t>
            </w:r>
          </w:p>
          <w:p>
            <w:pPr>
              <w:pStyle w:val="Normal"/>
              <w:widowControl w:val="false"/>
              <w:spacing w:before="0" w:after="120"/>
              <w:ind w:left="599" w:hanging="0"/>
              <w:rPr>
                <w:i/>
                <w:i/>
                <w:color w:val="000000" w:themeColor="text1"/>
                <w:sz w:val="22"/>
                <w:szCs w:val="22"/>
              </w:rPr>
            </w:pPr>
            <w:r>
              <w:rPr>
                <w:i/>
                <w:color w:val="000000" w:themeColor="text1"/>
                <w:sz w:val="22"/>
                <w:szCs w:val="22"/>
              </w:rPr>
              <w:t>(b) datele bancare Ministerul Finanţelor, Trezorăria de stat TTChişinău bujetul municipiului;</w:t>
            </w:r>
          </w:p>
          <w:p>
            <w:pPr>
              <w:pStyle w:val="Normal"/>
              <w:widowControl w:val="false"/>
              <w:spacing w:before="0" w:after="120"/>
              <w:ind w:left="599" w:hanging="0"/>
              <w:rPr>
                <w:i/>
                <w:i/>
                <w:color w:val="000000" w:themeColor="text1"/>
                <w:sz w:val="22"/>
                <w:szCs w:val="22"/>
              </w:rPr>
            </w:pPr>
            <w:r>
              <w:rPr>
                <w:i/>
                <w:color w:val="000000" w:themeColor="text1"/>
                <w:sz w:val="22"/>
                <w:szCs w:val="22"/>
              </w:rPr>
              <w:t>(c) codul fiscal 1003600152628;</w:t>
            </w:r>
          </w:p>
          <w:p>
            <w:pPr>
              <w:pStyle w:val="Normal"/>
              <w:widowControl w:val="false"/>
              <w:spacing w:before="0" w:after="120"/>
              <w:ind w:left="599" w:hanging="0"/>
              <w:rPr>
                <w:i/>
                <w:i/>
                <w:color w:val="000000" w:themeColor="text1"/>
                <w:sz w:val="22"/>
                <w:szCs w:val="22"/>
              </w:rPr>
            </w:pPr>
            <w:r>
              <w:rPr>
                <w:i/>
                <w:color w:val="000000" w:themeColor="text1"/>
                <w:sz w:val="22"/>
                <w:szCs w:val="22"/>
              </w:rPr>
              <w:t>(d) contul de decontare 2264141002;</w:t>
            </w:r>
          </w:p>
          <w:p>
            <w:pPr>
              <w:pStyle w:val="Normal"/>
              <w:widowControl w:val="false"/>
              <w:spacing w:before="0" w:after="120"/>
              <w:ind w:left="599" w:hanging="0"/>
              <w:rPr>
                <w:i/>
                <w:i/>
                <w:color w:val="000000" w:themeColor="text1"/>
                <w:sz w:val="22"/>
                <w:szCs w:val="22"/>
              </w:rPr>
            </w:pPr>
            <w:r>
              <w:rPr>
                <w:i/>
                <w:color w:val="000000" w:themeColor="text1"/>
                <w:sz w:val="22"/>
                <w:szCs w:val="22"/>
              </w:rPr>
              <w:t>(e) contul trezorerial 518430A00155AA;</w:t>
            </w:r>
          </w:p>
          <w:p>
            <w:pPr>
              <w:pStyle w:val="Normal"/>
              <w:widowControl w:val="false"/>
              <w:spacing w:before="0" w:after="120"/>
              <w:ind w:left="599" w:hanging="0"/>
              <w:rPr>
                <w:i/>
                <w:i/>
                <w:color w:val="000000" w:themeColor="text1"/>
                <w:sz w:val="22"/>
                <w:szCs w:val="22"/>
              </w:rPr>
            </w:pPr>
            <w:r>
              <w:rPr>
                <w:i/>
                <w:color w:val="000000" w:themeColor="text1"/>
                <w:sz w:val="22"/>
                <w:szCs w:val="22"/>
              </w:rPr>
              <w:t>(f) contul bancar IBAN MD65TRPCBW 518430A00155AA;</w:t>
            </w:r>
          </w:p>
          <w:p>
            <w:pPr>
              <w:pStyle w:val="Normal"/>
              <w:widowControl w:val="false"/>
              <w:spacing w:before="0" w:after="120"/>
              <w:ind w:left="599" w:hanging="0"/>
              <w:rPr>
                <w:i/>
                <w:i/>
                <w:color w:val="000000" w:themeColor="text1"/>
              </w:rPr>
            </w:pPr>
            <w:r>
              <w:rPr>
                <w:i/>
                <w:color w:val="000000" w:themeColor="text1"/>
                <w:sz w:val="22"/>
                <w:szCs w:val="22"/>
              </w:rPr>
              <w:t xml:space="preserve">(g) trezoreria teritorială mun Chișinău, str. Puşkin44.: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367"/>
        <w:gridCol w:w="216"/>
        <w:gridCol w:w="3250"/>
        <w:gridCol w:w="1256"/>
        <w:gridCol w:w="1321"/>
        <w:gridCol w:w="1270"/>
        <w:gridCol w:w="679"/>
        <w:gridCol w:w="2390"/>
        <w:gridCol w:w="2864"/>
        <w:gridCol w:w="1018"/>
        <w:gridCol w:w="234"/>
      </w:tblGrid>
      <w:tr>
        <w:trPr>
          <w:trHeight w:val="697" w:hRule="atLeast"/>
        </w:trPr>
        <w:tc>
          <w:tcPr>
            <w:tcW w:w="8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83"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48"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34" w:type="dxa"/>
            <w:tcBorders/>
          </w:tcPr>
          <w:p>
            <w:pPr>
              <w:pStyle w:val="Normal"/>
              <w:widowControl w:val="false"/>
              <w:rPr/>
            </w:pPr>
            <w:r>
              <w:rPr/>
            </w:r>
          </w:p>
        </w:tc>
      </w:tr>
      <w:tr>
        <w:trPr/>
        <w:tc>
          <w:tcPr>
            <w:tcW w:w="8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8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4" w:type="dxa"/>
            <w:tcBorders/>
          </w:tcPr>
          <w:p>
            <w:pPr>
              <w:pStyle w:val="Normal"/>
              <w:widowControl w:val="false"/>
              <w:rPr/>
            </w:pPr>
            <w:r>
              <w:rPr/>
            </w:r>
          </w:p>
        </w:tc>
      </w:tr>
      <w:tr>
        <w:trPr>
          <w:trHeight w:val="397" w:hRule="atLeast"/>
        </w:trPr>
        <w:tc>
          <w:tcPr>
            <w:tcW w:w="154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154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34" w:type="dxa"/>
            <w:tcBorders/>
          </w:tcPr>
          <w:p>
            <w:pPr>
              <w:pStyle w:val="Normal"/>
              <w:widowControl w:val="false"/>
              <w:rPr/>
            </w:pPr>
            <w:r>
              <w:rPr/>
            </w:r>
          </w:p>
        </w:tc>
      </w:tr>
      <w:tr>
        <w:trPr>
          <w:trHeight w:val="567" w:hRule="atLeast"/>
        </w:trPr>
        <w:tc>
          <w:tcPr>
            <w:tcW w:w="837" w:type="dxa"/>
            <w:tcBorders/>
          </w:tcPr>
          <w:p>
            <w:pPr>
              <w:pStyle w:val="Normal"/>
              <w:widowControl w:val="false"/>
              <w:rPr/>
            </w:pPr>
            <w:r>
              <w:rPr/>
            </w:r>
          </w:p>
        </w:tc>
        <w:tc>
          <w:tcPr>
            <w:tcW w:w="583" w:type="dxa"/>
            <w:gridSpan w:val="2"/>
            <w:tcBorders/>
          </w:tcPr>
          <w:p>
            <w:pPr>
              <w:pStyle w:val="Normal"/>
              <w:widowControl w:val="false"/>
              <w:rPr/>
            </w:pPr>
            <w:r>
              <w:rPr/>
            </w:r>
          </w:p>
        </w:tc>
        <w:tc>
          <w:tcPr>
            <w:tcW w:w="7776" w:type="dxa"/>
            <w:gridSpan w:val="5"/>
            <w:tcBorders/>
            <w:shd w:color="auto" w:fill="auto" w:val="clear"/>
          </w:tcPr>
          <w:p>
            <w:pPr>
              <w:pStyle w:val="Normal"/>
              <w:widowControl w:val="false"/>
              <w:rPr/>
            </w:pPr>
            <w:r>
              <w:rPr/>
            </w:r>
          </w:p>
        </w:tc>
        <w:tc>
          <w:tcPr>
            <w:tcW w:w="6272" w:type="dxa"/>
            <w:gridSpan w:val="3"/>
            <w:tcBorders/>
            <w:shd w:color="auto" w:fill="auto" w:val="clear"/>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ul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11000-6</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îine din făină de grîu, feliată, ambalată</w:t>
            </w:r>
          </w:p>
        </w:tc>
        <w:tc>
          <w:tcPr>
            <w:tcW w:w="1256"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c>
          <w:tcPr>
            <w:tcW w:w="1321"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en-US"/>
              </w:rPr>
              <w:t>Pîine din făină de grîu, calit. 1, 0,4 kg, HG nr. 775 din 03.07.2007, livrarea zilnic,</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11000-6</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îine din secară cu făină de grîu calitatea 1, feliată, ambalată</w:t>
            </w:r>
          </w:p>
        </w:tc>
        <w:tc>
          <w:tcPr>
            <w:tcW w:w="1256"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c>
          <w:tcPr>
            <w:tcW w:w="1321"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Pîine din secară cu făină de grîu calitatea 1, 0,5-0,6 kg, HG nr. 775 din 03.07.2007, livrarea zilnic</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11000-6</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Biscuiti de ovas fara adausuri de aromatizatori. </w:t>
            </w:r>
            <w:r>
              <w:rPr>
                <w:color w:val="000000"/>
              </w:rPr>
              <w:t>HG NR. 775 din 03.07.2007</w:t>
            </w:r>
          </w:p>
        </w:tc>
        <w:tc>
          <w:tcPr>
            <w:tcW w:w="1256"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c>
          <w:tcPr>
            <w:tcW w:w="1321"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iscuiti de ovas fara adausuri de aromatizatori. HG NR. 775 din 03.07.2007, livrarea o data în saptămînă, cuti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11000-6</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scuiţi  cu lapte topit HG nr. 775 din 03.07.2007</w:t>
            </w:r>
          </w:p>
        </w:tc>
        <w:tc>
          <w:tcPr>
            <w:tcW w:w="1256"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c>
          <w:tcPr>
            <w:tcW w:w="1321"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Biscuiti cu lapte topit  HG nr. 775 din 03.07.2007, cutii, livrarea o data în saptămî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511000-3</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apte de vaci pasteurizat 2,5% grasim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Lapte de vaci pasteurizat 2,5% grasime, Gost 13277-79, pungă polietilenă  de 1 litru, livrarea zilnic</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530000-2</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 de vacă din smîntînă dulc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 xml:space="preserve">Unt de vacă din smîntînă dulce, nesarat, taranesc, grasime 72,5%, fara adaos de grasimi vegetale, ambalaj de 200 gr., termen de valabilitate nu mai putin de 1 luna. </w:t>
            </w:r>
            <w:r>
              <w:rPr/>
              <w:t>Gost 3791, livrarea 2 ori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512100-1</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 15% grasim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Smîntînă 15% grasime, saculete de 0,5 kg, polietilena., livrarea 2 ori i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500000-3</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 2,5% grasim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hefir 2,5% grasime, OST 4929-89, saculete de 0,5 kg, polietilena, livrarea 2 ori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542000-9</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a de vaci 5% grasim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 xml:space="preserve">Brînza de vaci 5% grasime, în pachete de hirtie 1/250 gr., livrarea 2 ori in saptamina. </w:t>
            </w:r>
            <w:r>
              <w:rPr>
                <w:lang w:val="ru-RU"/>
              </w:rPr>
              <w:t>PTMD 67-40053-058, P</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1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500000-3</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rînza cu cheag tare 55% grasime, c/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Brînza cu cheag tare 55% grasime, c/s, ambalat, blocuri, SM 21/-2001, livrarea o data în saptămî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111100-0</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rne de vita proaspăt racit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arne de vita proaspăt racita, categoria I, transata fara os, blocuri, Vîrsta nu mai mult de 3 ani, livrarea 2 ori în saptamina, Gost 779-5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1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112100-7</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d de pasare/gaina/pui broiler fara spa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Sold de pasare/gaina/pui broiler fara spate, categoria 1, congelata, produs autohton, cutii, livrarea 2 ori i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1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112100-7</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eu de pasare/gaina/pui broile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Fileu de pasare/gaina/pui broiler, congelat, fara os, categoria 1, produs autohton, cutii, livrarea 2 ori i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1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112100-7</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envurști cu carne de vită fierte membrană artificial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alitate superioară, cu greutatea fiecărei crenvurști nu mai mică de 55 gr, GOST 23670-79, livrarea 2 ori pe săptămin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1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03142500-3</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a de gaina diet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Oua de gaina dietice 1/44-1/47 gr., SM89-1997, cutii, livrarea o data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1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221000-3</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ste de mare fara cap</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Peste de mare fara cap, fara maruntaie, mediu congelat, hec, HG NR. 520 DIN 22.06.2010, GOST 20057-96, cutii, livrarea o data în saptamî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1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25000-5</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s, c/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 superioară, Gost 26791-89, ambalat în pachet de 1 kg, livrarea o data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1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paca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rupa de arpacas, calitatea 1, Gost 5484-60, ambalat în pachet de 1 kg, livrarea o data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1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2100-2</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aina de grîu (calitate superioar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Faina de grîu (calitate superioara), SM 202-2000, ambalat în pachet de 1 kg, livrarea o data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2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rupa de grîu, calit. superioara. Gost 276-60. Ambalaj în pachet de 1 kg, livrarea o data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2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sca din boabe întregi de fierbere rapid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rupa de hrisca din boabe întregi de fierbere rapida, c/s. Gost 5550-79, ambalaj de 1 kg, livrarea o data în saptamî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2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1000-4</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 slefuit rotund</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Orez slefuit rotund c/s,saci, Gost 6292-93, ambalaj de 1 kg, livrarea o data în saptamî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2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rupă de orz, c/s, Gost 5784-60, ambalat în pachet de 1 kg, , livrarea o data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Lotul 2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1-1</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porumb</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rupa de porumb, c/s, în ambalaj de polietelena de 1 kg, Gost 26791-89. livrarea o data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2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me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rupa de mei slefuita, c/s, Gost 6292-93, ambalat în pachet de 1 kg, , livrarea o data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2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80-5</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ulgi de ovas, calit.sup,</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Fulgi de ovas, calit.sup,  Gost 21149-93, în ambalaj de hirtie de l kg, livrarea o data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2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31132-1</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are uscata slefuit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Mazare uscata slefuita, c/s, Gost 6201-68, în ambalaj de l kg, livrarea o data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2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31132-1</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are verde conservat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Mazare verde conservata, Gost 12842-90, SM 196, borcane de sticla 0,7 kg, livrarea o data în 2 saptamin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2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31411-1</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a de rosii 25-3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 xml:space="preserve">Pasta de rosii 25-30%, borcane de 0,7 kg, livrarea o data în 2 saptamini. </w:t>
            </w:r>
            <w:r>
              <w:rPr>
                <w:lang w:val="ru-RU"/>
              </w:rPr>
              <w:t>SM 247-200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3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21000-4</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c de mere- struguri, tetrapac, 1l, 2l, limpezit.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Suc de mere- struguri, tetrapac, 1l, 2l, limpezit. SM 183-2003, livrarea o data în 2 saptamin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3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22100-2</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c de rosii, tetrapac, 1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Suc de rosii, tetrapac, 1l, 2l. SM 183-2003, livrarea o data în doua saptamin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3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 </w:t>
            </w:r>
            <w:r>
              <w:rPr>
                <w:rFonts w:cs="Calibri" w:ascii="Calibri" w:hAnsi="Calibri"/>
                <w:color w:val="000000"/>
                <w:sz w:val="22"/>
                <w:szCs w:val="22"/>
              </w:rPr>
              <w:t>15893100-5</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ltea în asortim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eltea în asortiment, în pachete 1/250 gr, c/s, Gost 18488, livrarea o data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3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32200-6</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 jem, confitiur din fruc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Magiun, djem, confitiur din fructe în asortiment, c/s, Gost 6929-88, borcane de sticla 0,65-0,7 kg, livrarea o data în doua saptamin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3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31460-9</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straveti murat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astraveti murati, Gost 1633, borcane de 1 kg, livrarea 2 ori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3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30000-5</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Zahar to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Zahar tos din sfeclă de zahăr, umeditatea nu mai mult de 0,14%, saci, Gost 21-94, livrarea o data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3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51000-8</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fainoas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Paste fainoase din faina dura, c/s, grupa C, clasa 1, sfredelus, ambalate pachet de 1 kg, livrarea o data în saptamina</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37</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71100-5</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tet de masa 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Otet de masa 6%, sticle de 1 l, Gost 6968-76, livrarea o data in 2 saptamin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3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72400-5</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are iodată pentru uz alimentar,</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Sare iodată pentru uz alimentar, pachet de 1 kg. Gost 13830-97, pachet de 1 kg., livrarea o data în 2 saptamin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3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60000-4</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 negru c/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eai negru c/s, frunza întreaga, ambalat la 1 kg. Gost 1938-90, livrarea o data în 2 saptamin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4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40000-8</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cao-praf</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acao-praf cu conținut redus de grăsimi, c/s, pachet, livrarea o data în 2 saptamini</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4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421000-5</w:t>
            </w:r>
          </w:p>
        </w:tc>
        <w:tc>
          <w:tcPr>
            <w:tcW w:w="3466"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vegetal rafina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 xml:space="preserve">Ulei vegetal dublu rafinat, dezodorizat, ambalaj de 1 l, livrarea o data în saptamina. </w:t>
            </w:r>
            <w:r>
              <w:rPr>
                <w:lang w:val="ru-RU"/>
              </w:rPr>
              <w:t>Gost 1129-93, 7022-9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tcBorders>
          </w:tcPr>
          <w:p>
            <w:pPr>
              <w:pStyle w:val="Normal"/>
              <w:widowControl w:val="false"/>
              <w:tabs>
                <w:tab w:val="clear" w:pos="720"/>
                <w:tab w:val="left" w:pos="6120" w:leader="none"/>
              </w:tabs>
              <w:rPr/>
            </w:pPr>
            <w:r>
              <w:rPr/>
            </w:r>
          </w:p>
        </w:tc>
        <w:tc>
          <w:tcPr>
            <w:tcW w:w="583" w:type="dxa"/>
            <w:gridSpan w:val="2"/>
            <w:tcBorders>
              <w:top w:val="single" w:sz="4" w:space="0" w:color="000000"/>
            </w:tcBorders>
          </w:tcPr>
          <w:p>
            <w:pPr>
              <w:pStyle w:val="Normal"/>
              <w:widowControl w:val="false"/>
              <w:tabs>
                <w:tab w:val="clear" w:pos="720"/>
                <w:tab w:val="left" w:pos="6120" w:leader="none"/>
              </w:tabs>
              <w:rPr/>
            </w:pPr>
            <w:r>
              <w:rPr/>
            </w:r>
          </w:p>
        </w:tc>
        <w:tc>
          <w:tcPr>
            <w:tcW w:w="1404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963"/>
              <w:gridCol w:w="1890"/>
              <w:gridCol w:w="950"/>
              <w:gridCol w:w="942"/>
              <w:gridCol w:w="1431"/>
              <w:gridCol w:w="1194"/>
              <w:gridCol w:w="1515"/>
              <w:gridCol w:w="1189"/>
              <w:gridCol w:w="36"/>
              <w:gridCol w:w="1043"/>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11000-6</w:t>
                  </w:r>
                </w:p>
              </w:tc>
              <w:tc>
                <w:tcPr>
                  <w:tcW w:w="285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îine din făină de grîu, feliată, ambalată</w:t>
                  </w:r>
                </w:p>
              </w:tc>
              <w:tc>
                <w:tcPr>
                  <w:tcW w:w="95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11000-6</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Pîine din secară cu făină de grîu calitatea 1, feliată, ambalată</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2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11000-6</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lang w:val="en-US"/>
                    </w:rPr>
                    <w:t xml:space="preserve">Biscuiti de ovas fara adausuri de aromatizatori. </w:t>
                  </w:r>
                  <w:r>
                    <w:rPr>
                      <w:color w:val="000000"/>
                    </w:rPr>
                    <w:t>HG NR. 775 din 03.07.2007</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2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11000-6</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iscuiţi  cu lapte topit HG nr. 775 din 03.07.2007</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2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511000-3</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Lapte de vaci pasteurizat 2,5% grasime</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l</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85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530000-2</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Unt de vacă din smîntînă dulce</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12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512100-1</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Smîntînă 15% grasime</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4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500000-3</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hefir 2,5% grasime</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1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542000-9</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Brînza de vaci 5% grasime,</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15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1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500000-3</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rînza cu cheag tare 55% grasime, c/s,</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1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1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111100-0</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Carne de vita proaspăt racita</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3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1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112100-7</w:t>
                  </w:r>
                </w:p>
              </w:tc>
              <w:tc>
                <w:tcPr>
                  <w:tcW w:w="285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d de pasare/gaina/pui broiler fara spate</w:t>
                  </w:r>
                </w:p>
              </w:tc>
              <w:tc>
                <w:tcPr>
                  <w:tcW w:w="95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1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1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112100-7</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Fileu de pasare/gaina/pui broiler</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5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1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112100-7</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Crenvurști cu carne de vită fierte membrană artificială</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7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1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03142500-3</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Oua de gaina dietice</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buc</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1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1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221000-3</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Peste de mare fara cap</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14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1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25000-5</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Crupe de gris, c/s,</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1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rupe de arpacas</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4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1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2100-2</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Faina de grîu (calitate superioara)</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15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2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rupe de grîu</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2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Crupe de hrisca din boabe întregi de fierbere rapida,</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2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1000-4</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Orez slefuit rotund</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4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2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rupe de orz</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i/>
                      <w:lang w:val="ro-MD"/>
                    </w:rPr>
                    <w:t>Lotul 2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1-1</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rupe de porumb</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4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10-4</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rupe de mei</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3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2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613380-5</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Fulgi de ovas, calit.sup,</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2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31132-1</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Mazare uscata slefuita</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7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2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31132-1</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Mazare verde conservata,</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3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2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31411-1</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Pasta de rosii 25-30%</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2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3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21000-4</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 xml:space="preserve">Suc de mere- struguri, tetrapac, 1l, 2l, limpezit. </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l</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3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22100-2</w:t>
                  </w:r>
                </w:p>
              </w:tc>
              <w:tc>
                <w:tcPr>
                  <w:tcW w:w="285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uc de rosii, tetrapac, 1l</w:t>
                  </w:r>
                </w:p>
              </w:tc>
              <w:tc>
                <w:tcPr>
                  <w:tcW w:w="95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l</w:t>
                  </w:r>
                </w:p>
              </w:tc>
              <w:tc>
                <w:tcPr>
                  <w:tcW w:w="942"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5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3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 </w:t>
                  </w:r>
                  <w:r>
                    <w:rPr>
                      <w:rFonts w:cs="Calibri" w:ascii="Calibri" w:hAnsi="Calibri"/>
                      <w:color w:val="000000"/>
                      <w:sz w:val="22"/>
                      <w:szCs w:val="22"/>
                    </w:rPr>
                    <w:t>15893100-5</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Peltea în asortiment</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5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3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32200-6</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giun, jem, confitiur din fructe</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1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3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331460-9</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astraveti murati</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14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3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30000-5</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Zahar tos,</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12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b/>
                      <w:i/>
                      <w:color w:val="000000"/>
                      <w:lang w:val="ro-MD"/>
                    </w:rPr>
                    <w:t>Lotul 36</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51000-8</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Paste fainoase</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4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3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71100-5</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Otet de masa 6%</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l</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2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3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656"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72400-5</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Sare iodată pentru uz alimentar,</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3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3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60000-4</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eai negru c/s</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1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4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840000-8</w:t>
                  </w:r>
                </w:p>
              </w:tc>
              <w:tc>
                <w:tcPr>
                  <w:tcW w:w="2853"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Cacao-praf</w:t>
                  </w:r>
                </w:p>
              </w:tc>
              <w:tc>
                <w:tcPr>
                  <w:tcW w:w="950"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kg</w:t>
                  </w:r>
                </w:p>
              </w:tc>
              <w:tc>
                <w:tcPr>
                  <w:tcW w:w="942" w:type="dxa"/>
                  <w:tcBorders>
                    <w:bottom w:val="single" w:sz="8" w:space="0" w:color="000000"/>
                    <w:right w:val="single" w:sz="8" w:space="0" w:color="000000"/>
                  </w:tcBorders>
                  <w:shd w:color="auto" w:fill="FFFFFF" w:themeFill="background1" w:val="clear"/>
                </w:tcPr>
                <w:p>
                  <w:pPr>
                    <w:pStyle w:val="Normal"/>
                    <w:widowControl w:val="false"/>
                    <w:jc w:val="right"/>
                    <w:rPr>
                      <w:color w:val="000000"/>
                    </w:rPr>
                  </w:pPr>
                  <w:r>
                    <w:rPr>
                      <w:color w:val="000000"/>
                    </w:rPr>
                    <w:t>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ro-MD"/>
                    </w:rPr>
                  </w:pPr>
                  <w:r>
                    <w:rPr>
                      <w:b/>
                      <w:i/>
                      <w:lang w:val="ro-MD"/>
                    </w:rPr>
                    <w:t>Lotul 4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eastAsia="ro-RO"/>
                    </w:rPr>
                  </w:pPr>
                  <w:r>
                    <w:rPr>
                      <w:rFonts w:cs="Calibri" w:ascii="Calibri" w:hAnsi="Calibri"/>
                      <w:color w:val="000000"/>
                      <w:sz w:val="22"/>
                      <w:szCs w:val="22"/>
                    </w:rPr>
                    <w:t>15421000-5</w:t>
                  </w:r>
                </w:p>
              </w:tc>
              <w:tc>
                <w:tcPr>
                  <w:tcW w:w="285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vegetal rafinat</w:t>
                  </w:r>
                </w:p>
              </w:tc>
              <w:tc>
                <w:tcPr>
                  <w:tcW w:w="95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l</w:t>
                  </w:r>
                </w:p>
              </w:tc>
              <w:tc>
                <w:tcPr>
                  <w:tcW w:w="942"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t>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20.12.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853"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950"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c>
                <w:tcPr>
                  <w:tcW w:w="942" w:type="dxa"/>
                  <w:tcBorders>
                    <w:bottom w:val="single" w:sz="8" w:space="0" w:color="000000"/>
                    <w:right w:val="single" w:sz="8" w:space="0" w:color="000000"/>
                  </w:tcBorders>
                  <w:shd w:color="auto" w:fill="auto" w:val="clear"/>
                </w:tcPr>
                <w:p>
                  <w:pPr>
                    <w:pStyle w:val="Normal"/>
                    <w:widowControl w:val="false"/>
                    <w:jc w:val="right"/>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189" w:type="dxa"/>
                  <w:gridSpan w:val="2"/>
                  <w:tcBorders>
                    <w:top w:val="single" w:sz="4" w:space="0" w:color="000000"/>
                  </w:tcBorders>
                </w:tcPr>
                <w:p>
                  <w:pPr>
                    <w:pStyle w:val="Normal"/>
                    <w:widowControl w:val="false"/>
                    <w:tabs>
                      <w:tab w:val="clear" w:pos="720"/>
                      <w:tab w:val="left" w:pos="6120" w:leader="none"/>
                    </w:tabs>
                    <w:rPr/>
                  </w:pPr>
                  <w:r>
                    <w:rPr/>
                  </w:r>
                </w:p>
              </w:tc>
              <w:tc>
                <w:tcPr>
                  <w:tcW w:w="1890" w:type="dxa"/>
                  <w:tcBorders/>
                </w:tcPr>
                <w:p>
                  <w:pPr>
                    <w:pStyle w:val="Normal"/>
                    <w:widowControl w:val="false"/>
                    <w:rPr/>
                  </w:pPr>
                  <w:r>
                    <w:rPr/>
                  </w:r>
                </w:p>
              </w:tc>
              <w:tc>
                <w:tcPr>
                  <w:tcW w:w="950" w:type="dxa"/>
                  <w:tcBorders/>
                </w:tcPr>
                <w:p>
                  <w:pPr>
                    <w:pStyle w:val="Normal"/>
                    <w:widowControl w:val="false"/>
                    <w:rPr/>
                  </w:pPr>
                  <w:r>
                    <w:rPr/>
                  </w:r>
                </w:p>
              </w:tc>
              <w:tc>
                <w:tcPr>
                  <w:tcW w:w="942" w:type="dxa"/>
                  <w:tcBorders/>
                </w:tcPr>
                <w:p>
                  <w:pPr>
                    <w:pStyle w:val="Normal"/>
                    <w:widowControl w:val="false"/>
                    <w:rPr/>
                  </w:pPr>
                  <w:r>
                    <w:rPr/>
                  </w:r>
                </w:p>
              </w:tc>
              <w:tc>
                <w:tcPr>
                  <w:tcW w:w="1431" w:type="dxa"/>
                  <w:tcBorders/>
                </w:tcPr>
                <w:p>
                  <w:pPr>
                    <w:pStyle w:val="Normal"/>
                    <w:widowControl w:val="false"/>
                    <w:rPr/>
                  </w:pPr>
                  <w:r>
                    <w:rPr/>
                  </w:r>
                </w:p>
              </w:tc>
              <w:tc>
                <w:tcPr>
                  <w:tcW w:w="1194" w:type="dxa"/>
                  <w:tcBorders/>
                </w:tcPr>
                <w:p>
                  <w:pPr>
                    <w:pStyle w:val="Normal"/>
                    <w:widowControl w:val="false"/>
                    <w:rPr/>
                  </w:pPr>
                  <w:r>
                    <w:rPr/>
                  </w:r>
                </w:p>
              </w:tc>
              <w:tc>
                <w:tcPr>
                  <w:tcW w:w="1515" w:type="dxa"/>
                  <w:tcBorders/>
                </w:tcPr>
                <w:p>
                  <w:pPr>
                    <w:pStyle w:val="Normal"/>
                    <w:widowControl w:val="false"/>
                    <w:rPr/>
                  </w:pPr>
                  <w:r>
                    <w:rPr/>
                  </w:r>
                </w:p>
              </w:tc>
              <w:tc>
                <w:tcPr>
                  <w:tcW w:w="1189"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23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948380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1667285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 4</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transfer bancar, scrisoare de garantie bancară original,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_10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3F6FF7-46E6-40D7-94D4-03DDA208F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2</Pages>
  <Words>13413</Words>
  <Characters>77802</Characters>
  <CharactersWithSpaces>91033</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0:00Z</dcterms:created>
  <dc:creator>student001 student001</dc:creator>
  <dc:description/>
  <dc:language>en-US</dc:language>
  <cp:lastModifiedBy>Пользователь</cp:lastModifiedBy>
  <cp:lastPrinted>2018-10-10T11:05:00Z</cp:lastPrinted>
  <dcterms:modified xsi:type="dcterms:W3CDTF">2018-11-26T0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