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2.1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sim.I anul 2023, produse alimentare sezoniere(legume) tr.I anul 2023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pentru anul 2023 și produse alimentare sezoniere pentru tr.I anul 2023  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făină de grâ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ameste de faină de griu și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smet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e cu semincioare 1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mei ,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bob înreg), calitate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cieş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in fructe sterilizat în asortiment în borc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estec lactat uscat adaptat pentru prematuri cu predominarea proteinei din zer, proteina să fie mai mare de 2.2 gr./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estec lactat uscat pentru nou născuţi 0-6 luni, maximal apropiat de laptele ma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estec lactat uscat pentru nou născuţi 6-12 luni, maximal apropiat de laptele ma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uat foietaj cu 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151"/>
              <w:gridCol w:w="3110"/>
              <w:gridCol w:w="1083"/>
              <w:gridCol w:w="815"/>
              <w:gridCol w:w="1117"/>
              <w:gridCol w:w="988"/>
              <w:gridCol w:w="1141"/>
              <w:gridCol w:w="966"/>
              <w:gridCol w:w="84"/>
              <w:gridCol w:w="1931"/>
              <w:gridCol w:w="311"/>
              <w:gridCol w:w="36"/>
              <w:gridCol w:w="949"/>
              <w:gridCol w:w="206"/>
              <w:gridCol w:w="24"/>
              <w:gridCol w:w="36"/>
              <w:gridCol w:w="1069"/>
              <w:gridCol w:w="25"/>
              <w:gridCol w:w="22"/>
              <w:gridCol w:w="256"/>
            </w:tblGrid>
            <w:tr>
              <w:trPr>
                <w:trHeight w:val="697" w:hRule="atLeast"/>
              </w:trPr>
              <w:tc>
                <w:tcPr>
                  <w:tcW w:w="1412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1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2.11.2022</w:t>
                  </w:r>
                </w:p>
              </w:tc>
            </w:tr>
            <w:tr>
              <w:trPr>
                <w:trHeight w:val="39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sim.I anul 2023 și produse alimentare sezoniere (legume) tr.I anul 2023 repetat</w:t>
                  </w:r>
                </w:p>
              </w:tc>
            </w:tr>
            <w:tr>
              <w:trPr>
                <w:trHeight w:val="567" w:hRule="atLeast"/>
              </w:trPr>
              <w:tc>
                <w:tcPr>
                  <w:tcW w:w="12624" w:type="dxa"/>
                  <w:gridSpan w:val="11"/>
                  <w:tcBorders/>
                  <w:shd w:color="auto" w:fill="auto" w:val="clear"/>
                </w:tcPr>
                <w:p>
                  <w:pPr>
                    <w:pStyle w:val="Normal"/>
                    <w:widowControl w:val="false"/>
                    <w:rPr/>
                  </w:pPr>
                  <w:r>
                    <w:rPr/>
                  </w:r>
                </w:p>
              </w:tc>
              <w:tc>
                <w:tcPr>
                  <w:tcW w:w="1296" w:type="dxa"/>
                  <w:gridSpan w:val="3"/>
                  <w:tcBorders/>
                </w:tcPr>
                <w:p>
                  <w:pPr>
                    <w:pStyle w:val="Normal"/>
                    <w:widowControl w:val="false"/>
                    <w:rPr/>
                  </w:pPr>
                  <w:r>
                    <w:rPr/>
                  </w:r>
                </w:p>
              </w:tc>
              <w:tc>
                <w:tcPr>
                  <w:tcW w:w="1638" w:type="dxa"/>
                  <w:gridSpan w:val="7"/>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făină de grâu, calitatea 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sim.I anului 2023</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ameste de faină de griu și făină de seca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smeti cu stafid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ifle cu semincioare 100 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ata</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mei , calitate superioa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e ovă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bob înreg), calitate 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cte uscate - me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cte uscate - pr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cieş usc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em din fructe sterilizat în asortiment în borca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mestec lactat uscat adaptat pentru prematuri cu predominarea proteinei din zer, proteina să fie mai mare de 2.2 gr./100 m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mestec lactat uscat pentru nou născuţi 0-6 luni, maximal apropiat de laptele mater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mestec lactat uscat pentru nou născuţi 6-12 luni, maximal apropiat de laptele mater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uat foietaj cu drojd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195" w:hRule="atLeast"/>
              </w:trPr>
              <w:tc>
                <w:tcPr>
                  <w:tcW w:w="12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bookmarkStart w:id="151" w:name="_GoBack"/>
                  <w:bookmarkStart w:id="152" w:name="_GoBack"/>
                  <w:bookmarkEnd w:id="152"/>
                </w:p>
              </w:tc>
              <w:tc>
                <w:tcPr>
                  <w:tcW w:w="32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34"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679" w:hRule="atLeast"/>
              </w:trPr>
              <w:tc>
                <w:tcPr>
                  <w:tcW w:w="106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4532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25123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045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61B588-1AB9-4B3E-9822-D17DA9A9A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63</Pages>
  <Words>21605</Words>
  <Characters>123151</Characters>
  <CharactersWithSpaces>14446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11-22T08: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