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1443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nr.  </w:t>
            </w:r>
            <w:r>
              <w:rPr>
                <w:lang w:val="ru-RU"/>
              </w:rPr>
              <w:t>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29747653889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ru-RU"/>
              </w:rPr>
              <w:t> </w:t>
            </w:r>
            <w:hyperlink r:id="rId3" w:tgtFrame="_blank">
              <w:r>
                <w:rPr>
                  <w:rStyle w:val="InternetLink"/>
                  <w:lang w:val="ru-RU"/>
                </w:rPr>
                <w:t>ocds-b3wdp1-MD-1729747653889</w:t>
              </w:r>
            </w:hyperlink>
            <w:r>
              <w:rPr>
                <w:lang w:val="ro-MD"/>
              </w:rPr>
              <w:t xml:space="preserve">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i/>
                <w:iCs/>
                <w:lang w:eastAsia="ru-RU"/>
              </w:rPr>
              <w:t xml:space="preserve"> Echipament periferic, modul de putere.</w:t>
            </w: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it-IT"/>
              </w:rPr>
              <w:t xml:space="preserve">                                             </w:t>
            </w:r>
            <w:r>
              <w:rPr>
                <w:b/>
                <w:lang w:eastAsia="ru-RU"/>
              </w:rPr>
              <w:t xml:space="preserve">.          </w:t>
            </w:r>
            <w:r>
              <w:rPr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Print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ser, imprimare duplex, alb-negru, A4, rezoluție de imprimare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1200x1200 dpi, interfață:rj45, cartușe</w:t>
            </w:r>
            <w:r>
              <w:rPr>
                <w:sz w:val="22"/>
                <w:szCs w:val="22"/>
              </w:rPr>
              <w:t>: 057/057H,</w:t>
            </w:r>
            <w:r>
              <w:rPr>
                <w:sz w:val="22"/>
                <w:szCs w:val="22"/>
                <w:lang w:val="en-US"/>
              </w:rPr>
              <w:t xml:space="preserve"> nivel zgomot maxim 50d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MFU-standa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in1, laser, alb-negru, A4, rezoluție de imprimare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1200x600 dpi, cartușe</w:t>
            </w:r>
            <w:r>
              <w:rPr>
                <w:sz w:val="22"/>
                <w:szCs w:val="22"/>
              </w:rPr>
              <w:t>: 725/325</w:t>
            </w:r>
            <w:r>
              <w:rPr>
                <w:sz w:val="22"/>
                <w:szCs w:val="22"/>
                <w:lang w:val="en-US"/>
              </w:rPr>
              <w:t xml:space="preserve"> , nivel zgomot maxim 50d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8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MFU-med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in1, laser, alb-negru, A4, rezoluție de imprimare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1200x1200 dpi, viteza de imprimare A4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38ppm, imprimare duplex, scanare duplex, interfață:rj45, cartușe</w:t>
            </w:r>
            <w:r>
              <w:rPr>
                <w:sz w:val="22"/>
                <w:szCs w:val="22"/>
              </w:rPr>
              <w:t>: T-08,</w:t>
            </w:r>
            <w:r>
              <w:rPr>
                <w:sz w:val="22"/>
                <w:szCs w:val="22"/>
                <w:lang w:val="en-US"/>
              </w:rPr>
              <w:t xml:space="preserve"> nivel zgomot maxim 73d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80" w:after="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Scan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pacitate ADF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en-US"/>
              </w:rPr>
              <w:t xml:space="preserve"> 100 foi, scanare duplex, interfață: rj45 &amp; usb, mod scanare: color &amp; alb-negru, </w:t>
            </w:r>
            <w:r>
              <w:rPr>
                <w:sz w:val="22"/>
                <w:szCs w:val="22"/>
              </w:rPr>
              <w:t>rezoluție minim 600dpi, ciclu zilnic de scanare minim 4500pagin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Lotul 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252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putere</w:t>
            </w:r>
          </w:p>
          <w:p>
            <w:pPr>
              <w:pStyle w:val="Normal"/>
              <w:widowControl w:val="false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(Power Module) pentru APC SYMETRA LX 16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odul de putere (</w:t>
            </w:r>
            <w:r>
              <w:rPr>
                <w:rFonts w:cs="Times New Roman" w:ascii="Times New Roman" w:hAnsi="Times New Roman"/>
                <w:color w:val="000000"/>
                <w:lang w:val="ro-MD" w:eastAsia="ro-RO"/>
              </w:rPr>
              <w:t xml:space="preserve">in continuare </w:t>
            </w:r>
            <w:r>
              <w:rPr>
                <w:rFonts w:cs="Times New Roman" w:ascii="Times New Roman" w:hAnsi="Times New Roman"/>
                <w:lang w:val="ro-MD"/>
              </w:rPr>
              <w:t>Power Module) trebuie să fie aplicabil pentru a lucra cu APC SYMMETRA LX 16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ower module trebuie să fie nouă (într-o cutie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EN 50091-1 - Cerințe generale și de siguranță pentru UPS utilizate în zona de acces al operatorulu 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-EN 50091-2 - Cerințe EM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-EN 55022 class A - Echipamente pentru tehnologia informației– Caracteristicile perturbațiilor radio– Limite și metode de măsu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EN 55024 - Caracteristici de imunitate - Limite si metode de masu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3" w:hanging="141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-EN 60950 – Siguranță. Cerințe genera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3" w:hanging="141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/>
              </w:rPr>
              <w:t>-IEC 60950 – Safety. General requirem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3" w:hanging="141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ro-RO"/>
              </w:rPr>
              <w:t>Putere configurabilă maximă (wați) 2,8 kW / 4,0 kVA</w:t>
            </w:r>
          </w:p>
          <w:p>
            <w:pPr>
              <w:pStyle w:val="ListParagraph"/>
              <w:widowControl w:val="false"/>
              <w:ind w:left="31" w:firstLine="142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Tensiune de ieșire Notă Configurabil pentru tensiune nominală de ieșire 220 : 230 sau 240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 Frecvența de ieșire (sincronizare cu rețeaua) 50 Hz +/- 0,1 % Pentru 50 Hz nominal Nesincronizat, 60 Hz +/- 0,1 %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Pentru 60 Hz nominal nesincronizat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>Alte tensiuni de ieșire 220 V, 240 V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Încărcați factorul de crestă până la 5: 1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Topologie Conversie dublă online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Tipul formei de undă Undă sinusoidală </w:t>
            </w:r>
            <w:r>
              <w:rPr>
                <w:rFonts w:cs="Times New Roman" w:ascii="Times New Roman" w:hAnsi="Times New Roman"/>
                <w:lang w:val="ro-MD" w:eastAsia="ro-RO"/>
              </w:rPr>
              <w:t>–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>Curent maxim de ieșire 18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 xml:space="preserve">-Frecvența de intrare 45 - 65 Hz Auto-detecție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Domeniu de tensiune de intrare pentru operațiunile principale 155 - 276   1:1, 290 - 480 3:1V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Alte tensiuni de intrare 220 V, 240 V, 380 V, 415 V </w:t>
            </w:r>
          </w:p>
          <w:p>
            <w:pPr>
              <w:pStyle w:val="ListParagraph"/>
              <w:widowControl w:val="false"/>
              <w:ind w:left="31" w:hanging="0"/>
              <w:rPr>
                <w:rFonts w:ascii="Times New Roman" w:hAnsi="Times New Roman" w:cs="Times New Roman"/>
                <w:lang w:val="ro-MD" w:eastAsia="ro-RO"/>
              </w:rPr>
            </w:pPr>
            <w:r>
              <w:rPr>
                <w:rFonts w:cs="Times New Roman" w:ascii="Times New Roman" w:hAnsi="Times New Roman"/>
                <w:lang w:val="ro-MD" w:eastAsia="ro-RO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o-RO"/>
                <w14:ligatures w14:val="none"/>
              </w:rPr>
              <w:t xml:space="preserve"> Factor de putere de intrare la sarcină completă 0,98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>Înălțime maximă 150 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>Latime maxima 250mm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Adâncime maximă 565 mm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Greutate neta 15,0 kg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Greutate de livrare 18,18 kg  Înălțime de expediere 439 mm, 43,9 cm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Lățime de expediere 330 mm, 33,0 c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Adâncime de expediere 565 mm, 56,5 cm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Temperatura de operare 0 - 40 °C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Umiditate relativă de funcționare 0 - 95 %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Altitudine de operare 0 - 3048 metri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Temperatura de depozitare -15 - 45 °C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Umiditate relativă de depozitare 0 - 95 %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 xml:space="preserve">Altitudine de depozitare 0 - 4572 metr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o-RO"/>
              </w:rPr>
            </w:pPr>
            <w:r>
              <w:rPr>
                <w:rFonts w:eastAsia="Times New Roman"/>
                <w:sz w:val="22"/>
                <w:szCs w:val="22"/>
                <w:lang w:val="ro-MD" w:eastAsia="ro-RO"/>
              </w:rPr>
              <w:t>Zgomot audibil la 1 metru de suprafața unității 62,0 dB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Eop" w:customStyle="1">
    <w:name w:val="eop"/>
    <w:basedOn w:val="DefaultParagraphFont"/>
    <w:qFormat/>
    <w:rsid w:val="00924fa1"/>
    <w:rPr/>
  </w:style>
  <w:style w:type="character" w:styleId="Style18" w:customStyle="1">
    <w:name w:val="Абзац списка Знак"/>
    <w:link w:val="ListParagraph"/>
    <w:uiPriority w:val="34"/>
    <w:qFormat/>
    <w:locked/>
    <w:rsid w:val="00bb7b62"/>
    <w:rPr/>
  </w:style>
  <w:style w:type="character" w:styleId="Normaltextrun" w:customStyle="1">
    <w:name w:val="normaltextrun"/>
    <w:basedOn w:val="DefaultParagraphFont"/>
    <w:qFormat/>
    <w:rsid w:val="00bb7b6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e0e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ac682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747653889" TargetMode="External"/><Relationship Id="rId3" Type="http://schemas.openxmlformats.org/officeDocument/2006/relationships/hyperlink" Target="https://mtender.gov.md/tenders/ocds-b3wdp1-MD-17297476538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4</Pages>
  <Words>664</Words>
  <Characters>3788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10-24T05:32:00Z</dcterms:modified>
  <cp:revision>3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