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06"/>
        <w:gridCol w:w="2554"/>
        <w:gridCol w:w="851"/>
        <w:gridCol w:w="850"/>
        <w:gridCol w:w="1507"/>
        <w:gridCol w:w="1159"/>
        <w:gridCol w:w="1019"/>
        <w:gridCol w:w="1153"/>
        <w:gridCol w:w="54"/>
        <w:gridCol w:w="1373"/>
        <w:gridCol w:w="264"/>
        <w:gridCol w:w="36"/>
        <w:gridCol w:w="947"/>
        <w:gridCol w:w="238"/>
        <w:gridCol w:w="26"/>
        <w:gridCol w:w="36"/>
        <w:gridCol w:w="966"/>
      </w:tblGrid>
      <w:tr>
        <w:trPr>
          <w:trHeight w:val="697" w:hRule="atLeast"/>
        </w:trPr>
        <w:tc>
          <w:tcPr>
            <w:tcW w:w="1338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901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 de mă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și instalației frigorifice pe baza agregatului frigorific</w:t>
            </w:r>
            <w:r>
              <w:rPr>
                <w:b/>
              </w:rPr>
              <w:t xml:space="preserve"> TAG 2516 ZBR, </w:t>
            </w:r>
            <w:r>
              <w:rPr/>
              <w:t>inclusiv cu materialele folosite și deplasări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/>
              <w:t>(Camera nr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Pe parcursul anului 2023; la prima chemare 24 din 24 nu mai tirziu de 12 ore de la </w:t>
            </w:r>
            <w:bookmarkStart w:id="0" w:name="_GoBack"/>
            <w:bookmarkEnd w:id="0"/>
            <w:r>
              <w:rPr/>
              <w:t>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MD44TRPBAB222500A00844AC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și instalației frigorifice pe baza agregatului frigorific</w:t>
            </w:r>
            <w:r>
              <w:rPr>
                <w:b/>
              </w:rPr>
              <w:t xml:space="preserve"> TAG 2522 ZBR, </w:t>
            </w:r>
            <w:r>
              <w:rPr/>
              <w:t>inclusiv cu materialele folosite și deplasări</w:t>
            </w:r>
          </w:p>
          <w:p>
            <w:pPr>
              <w:pStyle w:val="Normal"/>
              <w:widowControl w:val="false"/>
              <w:rPr/>
            </w:pPr>
            <w:r>
              <w:rPr/>
              <w:t>(Camera nr.2)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 parcursul anului 2023; la prima chemare 24 din 24 nu mai tirziu de 12 ore de la efectuarea chemării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MD44TRPBAB222500A00844AC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și instalației frigorifice pe baza agregatului frigorific</w:t>
            </w:r>
            <w:r>
              <w:rPr>
                <w:b/>
              </w:rPr>
              <w:t xml:space="preserve"> TAG 2522 ZBR, </w:t>
            </w:r>
            <w:r>
              <w:rPr/>
              <w:t>inclusiv cu materialele folosite și deplasări</w:t>
            </w:r>
          </w:p>
          <w:p>
            <w:pPr>
              <w:pStyle w:val="Normal"/>
              <w:widowControl w:val="false"/>
              <w:rPr/>
            </w:pPr>
            <w:r>
              <w:rPr/>
              <w:t>(Camera nr.3)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 parcursul anului 2023; la prima chemare 24 din 24 nu mai tirziu de 12 ore de la efectuarea chemării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și instalației frigorifice pe baza agregatului frigorific</w:t>
            </w:r>
            <w:r>
              <w:rPr>
                <w:b/>
              </w:rPr>
              <w:t xml:space="preserve"> HGX34e/255-4, </w:t>
            </w:r>
            <w:r>
              <w:rPr/>
              <w:t>inclusiv cu materialele folosite și deplasări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/>
              <w:t>(Camera nr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 parcursul anului 2023; la prima chemare 24 din 24 nu mai tirziu de 12 ore de la efectuarea chemării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rvicii de deservire și instalației frigorifice pe baza agregatului frigorific</w:t>
            </w:r>
            <w:r>
              <w:rPr>
                <w:b/>
              </w:rPr>
              <w:t xml:space="preserve"> HGX12P/110-4, </w:t>
            </w:r>
            <w:r>
              <w:rPr/>
              <w:t>inclusiv cu materialele folosite și deplasă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(Camera nr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 parcursul anului 2023; la prima chemare 24 din 24 nu mai tirziu de 12 ore de la efectuarea chemării</w:t>
            </w:r>
          </w:p>
        </w:tc>
        <w:tc>
          <w:tcPr>
            <w:tcW w:w="12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730000-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ervicii de deservire și instalației frigorifice pe baza agregatului frigorific</w:t>
            </w:r>
            <w:r>
              <w:rPr>
                <w:b/>
              </w:rPr>
              <w:t xml:space="preserve"> HGX34e/315-4S, </w:t>
            </w:r>
            <w:r>
              <w:rPr/>
              <w:t>inclusiv cu materialele folosite și deplasări (Camera nr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s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 parcursul anului 2023; la prima chemare 24 din 24 nu mai tirziu de 12 ore de la efectuarea chemării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MD44TRPBAB222500A00844AC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2" w:hRule="atLeast"/>
        </w:trPr>
        <w:tc>
          <w:tcPr>
            <w:tcW w:w="1052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3:00Z</dcterms:created>
  <dc:creator>irina.pugaciova</dc:creator>
  <dc:description/>
  <dc:language>en-US</dc:language>
  <cp:lastModifiedBy>User</cp:lastModifiedBy>
  <dcterms:modified xsi:type="dcterms:W3CDTF">2023-04-12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