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1"/>
        <w:gridCol w:w="296"/>
        <w:gridCol w:w="13183"/>
        <w:gridCol w:w="83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8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71"/>
              <w:gridCol w:w="299"/>
              <w:gridCol w:w="2206"/>
              <w:gridCol w:w="950"/>
              <w:gridCol w:w="867"/>
              <w:gridCol w:w="1157"/>
              <w:gridCol w:w="1013"/>
              <w:gridCol w:w="1125"/>
              <w:gridCol w:w="850"/>
              <w:gridCol w:w="262"/>
              <w:gridCol w:w="1351"/>
              <w:gridCol w:w="240"/>
              <w:gridCol w:w="84"/>
              <w:gridCol w:w="2168"/>
              <w:gridCol w:w="786"/>
              <w:gridCol w:w="173"/>
              <w:gridCol w:w="972"/>
              <w:gridCol w:w="201"/>
            </w:tblGrid>
            <w:tr>
              <w:trPr>
                <w:trHeight w:val="697" w:hRule="atLeast"/>
              </w:trPr>
              <w:tc>
                <w:tcPr>
                  <w:tcW w:w="14529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45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29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0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0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25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Chit pompa de apă KAMAZ 532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et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4TRPBAB332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Bolțul </w:t>
                  </w:r>
                  <w:r>
                    <w:rPr>
                      <w:sz w:val="18"/>
                      <w:szCs w:val="18"/>
                    </w:rPr>
                    <w:t>sferic a barei longitudin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et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4TRPBAB332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Bolțul </w:t>
                  </w:r>
                  <w:r>
                    <w:rPr>
                      <w:sz w:val="18"/>
                      <w:szCs w:val="18"/>
                    </w:rPr>
                    <w:t>sferic a barei transvers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et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4TRPBAB332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nergocam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4TRPBAB332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Cuplu cilindru- plunger (1 complet-8 buc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et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4TRPBAB332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ulvelizator injec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4TRPBAB332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urtun de combustibil lun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4TRPBAB332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urtun de combustibil scur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4TRPBAB332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ameră pentru anvelopă  10R2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4TRPBAB332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00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HTML Preformatted" w:uiPriority="0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68A89A-7DE0-4E13-87B9-DEDFE38FDC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1</Pages>
  <Words>342</Words>
  <Characters>1953</Characters>
  <CharactersWithSpaces>229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</cp:lastModifiedBy>
  <cp:lastPrinted>2022-05-12T10:22:00Z</cp:lastPrinted>
  <dcterms:modified xsi:type="dcterms:W3CDTF">2023-05-20T20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