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Necesarul de reactive/reagen</w:t>
      </w:r>
      <w:r>
        <w:rPr>
          <w:b/>
          <w:sz w:val="24"/>
          <w:szCs w:val="24"/>
          <w:shd w:fill="FFFF00" w:val="clear"/>
          <w:lang w:val="ro-RO"/>
        </w:rPr>
        <w:t>ți</w:t>
      </w:r>
      <w:r>
        <w:rPr>
          <w:b/>
          <w:sz w:val="24"/>
          <w:szCs w:val="24"/>
          <w:shd w:fill="FFFF00" w:val="clear"/>
          <w:lang w:val="ro-MD"/>
        </w:rPr>
        <w:t xml:space="preserve"> pentru parcursul anul 2021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IMSP Spitalul Raional Le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3605150283</w:t>
      </w:r>
      <w:r>
        <w:rPr>
          <w:b/>
          <w:sz w:val="24"/>
          <w:szCs w:val="24"/>
          <w:shd w:fill="FFFF00" w:val="clear"/>
          <w:lang w:val="ro-MD"/>
        </w:rPr>
        <w:t>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or. Leova str. Ștefan cel Mare, 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63 2-24-98</w:t>
      </w:r>
      <w:r>
        <w:rPr>
          <w:b/>
          <w:sz w:val="24"/>
          <w:szCs w:val="24"/>
          <w:shd w:fill="FFFF00" w:val="clear"/>
          <w:lang w:val="en-US"/>
        </w:rPr>
        <w:t>\</w:t>
      </w:r>
      <w:r>
        <w:rPr>
          <w:b/>
          <w:sz w:val="24"/>
          <w:szCs w:val="24"/>
          <w:shd w:fill="FFFF00" w:val="clear"/>
          <w:lang w:val="ro-RO"/>
        </w:rPr>
        <w:t>2-21-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juristsrleova@mail.ru</w:t>
        </w:r>
      </w:hyperlink>
    </w:p>
    <w:p>
      <w:pPr>
        <w:pStyle w:val="ListParagraph"/>
        <w:numPr>
          <w:ilvl w:val="0"/>
          <w:numId w:val="1"/>
        </w:numPr>
        <w:rPr>
          <w:b/>
          <w:b/>
          <w:sz w:val="24"/>
          <w:szCs w:val="24"/>
          <w:lang w:val="ro-MD"/>
        </w:rPr>
      </w:pPr>
      <w:r>
        <w:rPr>
          <w:b/>
          <w:sz w:val="24"/>
          <w:szCs w:val="24"/>
          <w:lang w:val="en-US"/>
        </w:rPr>
        <w:t>Adresa de e-mail sau de internet de la care se va putea obține accesul la documentația de atribuire:</w:t>
      </w:r>
    </w:p>
    <w:p>
      <w:pPr>
        <w:pStyle w:val="ListParagraph"/>
        <w:numPr>
          <w:ilvl w:val="0"/>
          <w:numId w:val="1"/>
        </w:numPr>
        <w:rPr>
          <w:b/>
          <w:b/>
          <w:sz w:val="24"/>
          <w:szCs w:val="24"/>
          <w:lang w:val="ro-MD"/>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ListParagraph"/>
        <w:numPr>
          <w:ilvl w:val="0"/>
          <w:numId w:val="1"/>
        </w:numPr>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5"/>
        <w:gridCol w:w="2391"/>
        <w:gridCol w:w="9"/>
        <w:gridCol w:w="1165"/>
        <w:gridCol w:w="947"/>
        <w:gridCol w:w="39"/>
        <w:gridCol w:w="2700"/>
        <w:gridCol w:w="1261"/>
        <w:gridCol w:w="16"/>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6" w:type="dxa"/>
            <w:tcBorders/>
          </w:tcPr>
          <w:p>
            <w:pPr>
              <w:pStyle w:val="Normal"/>
              <w:widowControl w:val="false"/>
              <w:rPr/>
            </w:pPr>
            <w:r>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33696500-0</w:t>
            </w:r>
          </w:p>
        </w:tc>
        <w:tc>
          <w:tcPr>
            <w:tcW w:w="851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LOTUL NR: 1  Reagenți, calibratori și material de control p/u analiz. Biochimic automat A 15 Biosystems(sistem închis)(a. 17 Ord MS nr.374), accesorii/consumabile/piese de schimb (a.18 Ord MS nr.37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T/GO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T/GPT set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BUMIN set5 fl.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2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P-AMP set 5 fl.x 2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5.6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AMYLASE set 5 fl.x 2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6 640,4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6 </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TOTAL)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DIREC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CIUM- ARSENAZO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77,8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116,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EATININ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02,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LUCOS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 003,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RON-FERROZINE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93,8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TEIN (TOTA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79.0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IGLYCERIDES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84,4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BUN-UV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325.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IC ACID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748,2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SFOR ANORGANIC set 3x24ml, 2x15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 xml:space="preserve">ambalaj standard p/u A 15, set 3fl x 24ml + 2fl x 15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GNEZIU set 5x16ml, 2x10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x15ml+2flx1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LDL DIRECT set 4 fl. X 20  ml +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 566,6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HDL DIRECT set 4 fl. X 20 ml+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718,2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TI-STREPTOLYSIN (ASO) set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2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EACTIVE PROTEIN (CRP) set 10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HEUMATOID FACTORS (RF) set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ALIBRATOR (HUMAN) set 5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20,2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 x 5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 1C-DIRECT (HbA1C-DIR) BSA set 1 x 6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6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 615,0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NORMAL) set 1 x 0,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ELEVATED) set 1 x 0,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pălare fl 100 ml p/u A-15</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159,1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ystem lichid fl. 1000 ml p/u A-15</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8,5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HOTMETRIC LAMP</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imp de lucru</w:t>
            </w:r>
            <w:r>
              <w:rPr>
                <w:lang w:val="en-US"/>
              </w:rPr>
              <w:t>&gt;</w:t>
            </w:r>
            <w:r>
              <w:rPr/>
              <w:t>2000 o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12,9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oter de reacție p/u analizator A-15 set 10 bu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set 1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 8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a pentru ser la analizator A-15 set 1000 bu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dimensiuni 13,75 x 24,90 mm, volum 2 ml) set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417,5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 xml:space="preserve">LOTUL NR:2 Reagenți, calibratori și material de control p/u analiz. Hematologic automat </w:t>
            </w:r>
            <w:r>
              <w:rPr>
                <w:b/>
                <w:lang w:val="en-US"/>
              </w:rPr>
              <w:t>“Benesfera” (system închis)(a. 17Ord.MS nr.374din05.05.14),accesorii/consumabile/piese de schimb(a.18Ord.MS nr.374din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iluent. Set 20 lit.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xare. Ambalaj 20 lit.</w:t>
            </w:r>
            <w:r>
              <w:rPr>
                <w:lang w:val="en-US"/>
              </w:rPr>
              <w:t xml:space="preserve"> p/u Benesfer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7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etectoterge. Srt 1l.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1l.</w:t>
            </w:r>
            <w:r>
              <w:rPr>
                <w:lang w:val="en-US"/>
              </w:rPr>
              <w:t xml:space="preserve"> pentru Benesfer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imet. Set 0.5 l.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0,5l</w:t>
            </w:r>
            <w:r>
              <w:rPr>
                <w:lang w:val="en-US"/>
              </w:rPr>
              <w:t xml:space="preserve"> pentru Benesfer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5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hematologic 3 nive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3 nivele, 3 fl * 2,5 ml</w:t>
            </w:r>
            <w:r>
              <w:rPr>
                <w:lang w:val="en-US"/>
              </w:rPr>
              <w:t xml:space="preserve"> pentru Benesfer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62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de hipoclorid 0,5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ol de 0,5%</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ve de distribuție a reagenților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r>
              <w:rPr>
                <w:lang w:val="en-US"/>
              </w:rPr>
              <w:t xml:space="preserve"> pentru Benesfer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 208,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meră pentru citirea eritrocitelor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r>
              <w:rPr>
                <w:lang w:val="en-US"/>
              </w:rPr>
              <w:t xml:space="preserve"> </w:t>
            </w:r>
            <w:bookmarkStart w:id="0" w:name="_GoBack"/>
            <w:r>
              <w:rPr>
                <w:lang w:val="en-US"/>
              </w:rPr>
              <w:t>pentru Benesfera</w:t>
            </w:r>
            <w:bookmarkEnd w:id="0"/>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 7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meră pentru citire leucocitelo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 7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3 Reagenți, calibratori și material de control p/u analiz. Hematologic automat </w:t>
            </w:r>
            <w:r>
              <w:rPr>
                <w:b/>
                <w:lang w:val="en-US"/>
              </w:rPr>
              <w:t>“BC-30s” (system închis)(a. 17Ord.MS nr.374din05.05.14),accesorii/consumabile/piese de schimb(a.18Ord.MS nr.374din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30CFL LYSE</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5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en-US"/>
              </w:rPr>
              <w:t>Lichid stabil, gata pentru utilizare. Ambalaj 1 lit.</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5 9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30D DILUENT</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8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ichid stabil, gata pentru utilizare. Ambalaj 20 lit.</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8 685.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Probe Cleanser</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6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ichid stabil, gata pentru utilizare. Ambalaj 50 ml.</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 87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ontrol 3 * 3.0 ml Tri-pack (1L, 1N,1 H)</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6</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t>3 nivele, 3 fl * 3 ml</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 051.3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Hirtie termo 50mm (Mindray)</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94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LOTUL NR:4 Reagen</w:t>
            </w:r>
            <w:r>
              <w:rPr>
                <w:b/>
                <w:lang w:val="ro-RO"/>
              </w:rPr>
              <w:t>ți, calibratori și material de control p/u analiz. CLINDIAG CA -02(a.17 Ord.MS nr.374din05.05.14), accesorii/consumabile piese de schimb(a.18 Ord.MS nr. 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ă p/u CLINDIAG-02 (Timpul protombinic după Kvi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100 teste)</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CC12 și plazmă de control (plazmă-calibrator) cu activ. 10-15 sec. Și ISI nu mai mare de 1.1 fl. cu conținut pînă la 5 ml. Timp de păstrare după restabilire 14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1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brinogen după metoda Claus set 4 fl x 2 ml+ imidazole cantitate suficientă, pentr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plasma de control (plasma-calibrator), set. 9,5 ml, 3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576,0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ajenţi p/u determinarea timpului de tromboplastină parţial activat (TTP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ste</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4ml reactiv APTT lichid si calciu clorid.Metoda manual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 5 Materiale consumabile pentru analizatorul</w:t>
            </w:r>
            <w:r>
              <w:rPr>
                <w:lang w:val="ro-MD"/>
              </w:rPr>
              <w:t xml:space="preserve"> </w:t>
            </w:r>
            <w:r>
              <w:rPr>
                <w:b/>
                <w:lang w:val="ro-RO"/>
              </w:rPr>
              <w:t>CLINDIAG CA -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e p/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uve pentru probe, compatibilă cu CLINDIAG -02 din polesterol, amb.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 53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aghete pentru agitare p/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Baghete pentru agitare probelor compatibile cu CLINDIAG -02, ambalate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7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Toate produsele să fie producătorul utilaj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 6  Reagenți, calibratori și material p/u analiz. Automat MISSION U 120 (sist. închis)(a. 17 Ord.MS nr. 374 din 05.05.14), accesorii/consum./piese de schimb (a. 18 Ordin MS nr.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u urină ACON, 11 parametri. Set 100 test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3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100 teste, specific pentru analizatorul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cu 2 nivele set 2 fl. X 10 ml. Acon. Pentru MISSION U 1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 fl. x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7 Accesorii/consumabile/piese de schimb p/u echipament medical de laborator. (a.18 ord. MS nr. 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Stat Fax 330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10W-6V-G4</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1,9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hemoglobinometru Hb-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hemoglobinometru Hb-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9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îrtie pentru printer la analizatorul Mission U 1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2,2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ârtie pentru Stat Fax 330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Stat Fax 33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8.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8 Reageți și consumabile pentru analizatorul imunologic Stat Fax 4700. Analize imunoenzimat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sistem pentru determinarea Hbs-Ag, cu calibrator, control pozitiv și control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2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CV- 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72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AV-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Bc-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7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D"/>
              </w:rPr>
              <w:t>LOTUL NR:9 Vesel</w:t>
            </w:r>
            <w:r>
              <w:rPr>
                <w:b/>
                <w:lang w:val="en-US"/>
              </w:rPr>
              <w:t>ă și articole de unstensilă care nu se regăsesc în (a. 3 ord. MS nr.701 din 18.1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cu Citrat Na 0,25 ml de 3,8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2,5 ml, din masă plastică cu capac, cu etichetă, în stativ cîte 50 eprubete, ambalaj pînă la 15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m/plastic cu tampon steri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Eprubetă cu etichetă, lungimea eprubetei și tamponului pînă la 14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8,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nieprubetă cu K3 EDT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0,5 ml, capitolul prelucrat cu K3EDTA, cu etichetă, cu fund plat, cu capac de cauciuc, cu valva sub forma de cruce, în stativ pînă la 100 buc. Pe fiecare să fie indicat termenul de valabilitate si lotu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 166,6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sticlă pentru Stat Fax</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5 ml dimensiuni 12x 75x0,6 mm, cilindrică, sticlă borosilicată, ambalaj pînă la 25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ainer pentru urină nesteri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50 ml. Din masă plastică cu etichetă și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 816,6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ă serologică sterile, ambulate individual pentru colectarea sîngelui capila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ml din masă plastică, ambalaj pînă la 1000 buc. Data producerii să fie indicată pe fiecare pipetă se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15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 din masa plasti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ransparentă, vol. 12ml, cu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7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ncete steri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te individual, în cutii cîte 2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ainere pentru mase feca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individua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37" w:type="dxa"/>
            <w:gridSpan w:val="8"/>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10  Pipete automate</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ipete automat dozator cu un canal 100-1000mkl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e automat dozator cu un canal 20-200mk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e automat dozator cu un canal 5-50mk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11 Reagenți pentru reacțiile izoserolog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B</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D supe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12 Tes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diagnostic Troponina I</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s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000,00</w:t>
            </w:r>
          </w:p>
        </w:tc>
        <w:tc>
          <w:tcPr>
            <w:tcW w:w="16"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sz w:val="24"/>
          <w:szCs w:val="24"/>
          <w:lang w:val="ro-MD"/>
        </w:rPr>
        <w:t>Alte limitări privind numărul de loturi care pot fi atribuite aceluiași ofertan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ListParagraph"/>
        <w:numPr>
          <w:ilvl w:val="0"/>
          <w:numId w:val="1"/>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 xml:space="preserve"> </w:t>
      </w: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sz w:val="24"/>
          <w:szCs w:val="24"/>
          <w:highlight w:val="yellow"/>
          <w:lang w:val="ro-MD"/>
        </w:rPr>
        <w:t>.</w:t>
      </w:r>
      <w:r>
        <w:rPr>
          <w:b/>
          <w:sz w:val="24"/>
          <w:szCs w:val="24"/>
          <w:shd w:fill="FFFFFF" w:val="clear"/>
          <w:lang w:val="ro-RO"/>
        </w:rPr>
        <w:t xml:space="preserve"> </w:t>
      </w:r>
      <w:r>
        <w:rPr>
          <w:b/>
          <w:sz w:val="24"/>
          <w:szCs w:val="24"/>
          <w:highlight w:val="yellow"/>
          <w:lang w:val="ro-RO"/>
        </w:rPr>
        <w:t>10 zile, la comanda cumpără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31.12.2021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nu se aplică_________</w:t>
      </w:r>
    </w:p>
    <w:p>
      <w:pPr>
        <w:pStyle w:val="ListParagraph"/>
        <w:tabs>
          <w:tab w:val="clear" w:pos="708"/>
          <w:tab w:val="right" w:pos="426" w:leader="none"/>
        </w:tabs>
        <w:ind w:left="0" w:hanging="0"/>
        <w:jc w:val="center"/>
        <w:rPr>
          <w:szCs w:val="24"/>
          <w:lang w:val="ro-MD"/>
        </w:rPr>
      </w:pPr>
      <w:r>
        <w:rPr>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lang w:val="en-US"/>
              </w:rPr>
            </w:pPr>
            <w:r>
              <w:rPr>
                <w:kern w:val="0"/>
                <w:lang w:val="en-US" w:bidi="ar-SA"/>
              </w:rPr>
              <w:t>Garanția pentru ofertă 2%</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lang w:val="en-US"/>
              </w:rPr>
            </w:pPr>
            <w:r>
              <w:rPr>
                <w:kern w:val="0"/>
                <w:lang w:val="en-US" w:bidi="ar-SA"/>
              </w:rPr>
              <w:t>Licenta de activitate</w:t>
            </w:r>
          </w:p>
        </w:tc>
        <w:tc>
          <w:tcPr>
            <w:tcW w:w="2407" w:type="dxa"/>
            <w:tcBorders/>
            <w:shd w:color="auto" w:fill="FFFF00" w:val="clear"/>
          </w:tcPr>
          <w:p>
            <w:pPr>
              <w:pStyle w:val="Normal"/>
              <w:widowControl/>
              <w:spacing w:before="0" w:after="0"/>
              <w:jc w:val="left"/>
              <w:rPr>
                <w:lang w:val="ro-MD"/>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lang w:val="ro-RO"/>
              </w:rPr>
            </w:pPr>
            <w:r>
              <w:rPr>
                <w:kern w:val="0"/>
                <w:lang w:val="ro-RO" w:bidi="ar-SA"/>
              </w:rPr>
              <w:t>Situația financeară(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lang w:val="ro-RO"/>
              </w:rPr>
            </w:pPr>
            <w:r>
              <w:rPr>
                <w:kern w:val="0"/>
                <w:lang w:val="ro-RO" w:bidi="ar-SA"/>
              </w:rPr>
              <w:t>Certificat de înregistrare a întreprinderii și/sau decizia emis de Camera Înregistrării de Stat(Ministerul Dezvoltării Informaționale)</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en-US"/>
              </w:rPr>
            </w:pPr>
            <w:r>
              <w:rPr>
                <w:kern w:val="0"/>
                <w:lang w:val="en-US" w:bidi="ar-SA"/>
              </w:rPr>
              <w:t>Lista fondatorilor sau extrasul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DUAE</w:t>
            </w:r>
          </w:p>
        </w:tc>
        <w:tc>
          <w:tcPr>
            <w:tcW w:w="240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Specificații tehnice/Specificații de preț </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F4.1 și F 4.2  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privind lipsa sau existența restanțelor față de bugetul public national- eliberat de Inspectoratul Fiscal</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ro-MD" w:bidi="ar-SA"/>
              </w:rPr>
              <w:t>Copie confirmativă cu ștampila și semnătura participantului (valabilitatea certificatului conform cerințelor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conduit etică și neimplicarea în practice frauduloase și de corupere(F 3.4)</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situația personal a operatorului economic(F 3.5)</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informative despre ofertant(F 3.3), și toate documentele enumerate pa pct. 1.9 din acesta</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atribuire a contului bancar</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opie eliberat de banca deținătoare de cont; copia-confirmată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alitate ISO 9001, CE sau echivalentul și sau Certificat de la Producător(pașaport ethnic al produselo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reactivilor oferiți, eliberat de către producătorul utilaj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pieselor de schimb la echipamentul medical din dotare, eliberat de către producătorul echipament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nu se aplică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p>
    <w:p>
      <w:pPr>
        <w:pStyle w:val="ListParagraph"/>
        <w:shd w:val="clear" w:color="auto" w:fill="FFFF00"/>
        <w:tabs>
          <w:tab w:val="clear" w:pos="708"/>
          <w:tab w:val="right" w:pos="426" w:leader="none"/>
        </w:tabs>
        <w:spacing w:before="0" w:after="0"/>
        <w:contextualSpacing w:val="false"/>
        <w:rPr>
          <w:sz w:val="24"/>
          <w:szCs w:val="24"/>
          <w:lang w:val="ro-MD"/>
        </w:rPr>
      </w:pPr>
      <w:r>
        <w:rPr>
          <w:b/>
          <w:sz w:val="24"/>
          <w:szCs w:val="24"/>
          <w:u w:val="single"/>
          <w:lang w:val="ro-MD"/>
        </w:rPr>
        <w:t>Reagenții enumerați în loturile nr. 1,2,3,4 pentru fiecare lot aparte, să fie de la aceiași producător. Ofertanții cîștigători de anumite  loturi sau poziții, direrite de cele cu care cu care s-a lucrat până la momentul încheierii Contractului, își asumă responsabilitatea și toate cheltuelile pentru reprogramarea utilajului, instruirea personalului și deservirea profilactică pe întreaga perioadă a acțiunii Contractului. Personalul tehnic, care va fi implicat în programarea și deservirea profilactică a utilajului, va deține în mod obligatoriu certificat autorizat de la producătorul utilajului, privitor la permisiunea îndeplinirii acestor lucrări.</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u w:val="single"/>
          <w:shd w:fill="FFFF00" w:val="clear"/>
          <w:lang w:val="ro-RO"/>
        </w:rPr>
      </w:pPr>
      <w:r>
        <w:rPr>
          <w:b/>
          <w:sz w:val="24"/>
          <w:szCs w:val="24"/>
          <w:lang w:val="ro-MD"/>
        </w:rPr>
        <w:t xml:space="preserve">Criteriul de evaluare aplicat pentru adjudecarea contractului: </w:t>
      </w:r>
      <w:r>
        <w:rPr>
          <w:b/>
          <w:sz w:val="24"/>
          <w:szCs w:val="24"/>
          <w:u w:val="single"/>
          <w:shd w:fill="FFFF00" w:val="clear"/>
          <w:lang w:val="ro-RO"/>
        </w:rPr>
        <w:t>preț minim care corespunde cerințelor solicita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en-US"/>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en-US"/>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en-US"/>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nu se aplică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 xml:space="preserve"> Andrei Malașevschi </w:t>
      </w:r>
      <w:r>
        <w:rPr>
          <w:b/>
          <w:sz w:val="24"/>
          <w:szCs w:val="24"/>
          <w:shd w:fill="FFFF00" w:val="clear"/>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character" w:styleId="2" w:customStyle="1">
    <w:name w:val="Основной текст (2) + Не полужирный"/>
    <w:basedOn w:val="DefaultParagraphFont"/>
    <w:qFormat/>
    <w:rsid w:val="0039188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3"/>
    <w:qFormat/>
    <w:rsid w:val="0039188f"/>
    <w:rPr>
      <w:rFonts w:ascii="Times New Roman" w:hAnsi="Times New Roman" w:eastAsia="Times New Roman" w:cs="Times New Roman"/>
      <w:b/>
      <w:bCs/>
      <w:sz w:val="20"/>
      <w:szCs w:val="20"/>
      <w:shd w:fill="FFFFFF" w:val="clear"/>
    </w:rPr>
  </w:style>
  <w:style w:type="character" w:styleId="213pt" w:customStyle="1">
    <w:name w:val="Основной текст (2) + 13 pt"/>
    <w:basedOn w:val="21"/>
    <w:qFormat/>
    <w:rsid w:val="00c82e1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2" w:customStyle="1">
    <w:name w:val="Основной текст (2) + Курсив"/>
    <w:basedOn w:val="21"/>
    <w:qFormat/>
    <w:rsid w:val="00de08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39188f"/>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rle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6212-2768-49C4-9DBE-57038ED13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ages>10</Pages>
  <Words>3465</Words>
  <Characters>19757</Characters>
  <CharactersWithSpaces>23176</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2</cp:lastModifiedBy>
  <cp:lastPrinted>2018-11-21T09:57:00Z</cp:lastPrinted>
  <dcterms:modified xsi:type="dcterms:W3CDTF">2020-12-04T13: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