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Autospacing="1" w:afterAutospacing="1"/>
        <w:outlineLvl w:val="1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bookmarkStart w:id="0" w:name="_Toc449692104"/>
      <w:r>
        <w:rPr>
          <w:rFonts w:eastAsia="" w:cs="Times New Roman" w:ascii="Times New Roman" w:hAnsi="Times New Roman" w:eastAsiaTheme="majorEastAsia"/>
          <w:b/>
          <w:bCs/>
          <w:color w:val="5B9BD5" w:themeColor="accent1"/>
          <w:sz w:val="26"/>
          <w:szCs w:val="26"/>
          <w:lang w:val="ro-RO"/>
        </w:rPr>
        <w:t>FORMULARUL (F3.</w:t>
      </w:r>
      <w:bookmarkEnd w:id="0"/>
      <w:r>
        <w:rPr>
          <w:rFonts w:eastAsia="" w:cs="Times New Roman" w:ascii="Times New Roman" w:hAnsi="Times New Roman" w:eastAsiaTheme="majorEastAsia"/>
          <w:b/>
          <w:bCs/>
          <w:color w:val="5B9BD5" w:themeColor="accent1"/>
          <w:sz w:val="26"/>
          <w:szCs w:val="26"/>
          <w:lang w:val="ro-RO"/>
        </w:rPr>
        <w:t>7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FORMULAR INFORMATIV DESPRE OFERTANT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1. Denumirea/numele 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2. Codul fiscal 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3. Adresa sediului central 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4. Telefon 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ax 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-mail 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5. Certificatul de înregistrare _____________________________________________________</w:t>
      </w:r>
    </w:p>
    <w:p>
      <w:pPr>
        <w:pStyle w:val="Normal"/>
        <w:spacing w:lineRule="auto" w:line="276" w:before="0" w:after="0"/>
        <w:ind w:firstLine="2835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numărul, data înregistrării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ind w:firstLine="3828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instituția emitentă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6. Obiectul de activitate, pe domenii: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în conformitate cu prevederile din statutul propriu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7. Autorizație (certificat)_________________________________________________________</w:t>
      </w:r>
    </w:p>
    <w:p>
      <w:pPr>
        <w:pStyle w:val="Normal"/>
        <w:spacing w:lineRule="auto" w:line="276" w:before="0" w:after="0"/>
        <w:ind w:firstLine="2410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numărul, data, instituția emitentă, genurile de activitate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8. Birourile filialelor/sucursalelor locale, dacă este cazul: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adresa completă, telefon/telex/fax, certificate de înregistrare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9. Principala piață de afaceri: 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10. Cifra de afaceri pe ultimii 3 ani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7"/>
        <w:gridCol w:w="1075"/>
        <w:gridCol w:w="7635"/>
      </w:tblGrid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nul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ifra de afaceri anuală la 31 decembrie, mii lei</w:t>
            </w:r>
          </w:p>
        </w:tc>
      </w:tr>
      <w:tr>
        <w:trPr>
          <w:trHeight w:val="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edia anuală: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MS Mincho" w:cs="Times New Roman"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Nume: 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Funcția în cadrul firmei: 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Denumirea firmei: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4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 w:themeColor="accent1"/>
                <w:sz w:val="26"/>
                <w:szCs w:val="26"/>
                <w:lang w:val="ro-RO"/>
              </w:rPr>
            </w:pPr>
            <w:bookmarkStart w:id="1" w:name="_Toc449539086"/>
            <w:bookmarkStart w:id="2" w:name="_Toc392180198"/>
            <w:r>
              <w:rPr>
                <w:rFonts w:eastAsia="Times New Roman" w:cs="Times New Roman" w:ascii="Times New Roman" w:hAnsi="Times New Roman"/>
                <w:b/>
                <w:bCs/>
                <w:color w:val="5B9BD5" w:themeColor="accent1"/>
                <w:sz w:val="26"/>
                <w:szCs w:val="26"/>
                <w:lang w:val="ro-RO"/>
              </w:rPr>
              <w:t>Formularul ofertei (F3.1)</w:t>
            </w:r>
            <w:bookmarkEnd w:id="1"/>
            <w:bookmarkEnd w:id="2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6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ocedura de achiziție Nr.: </w:t>
              <w:tab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Anunț/Invitația de participare Nr.: </w:t>
              <w:tab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right="3531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right="28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firstLine="15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right="1611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DA3.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începînd cu data-limită pentru depunerea ofertei, în conformitate c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DA4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firstLine="3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 angajează să obţină o Garanţie de bună execuţie în conformitate c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DA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1068" w:hanging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54" w:before="0" w:after="0"/>
              <w:ind w:right="3051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54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54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firstLine="1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 w:eastAsiaTheme="majorEastAsia"/>
          <w:b/>
          <w:bCs/>
          <w:color w:val="5B9BD5" w:themeColor="accent1"/>
          <w:sz w:val="26"/>
          <w:szCs w:val="26"/>
          <w:lang w:val="ro-RO"/>
        </w:rPr>
        <w:t xml:space="preserve">Specificaţii tehnice </w:t>
      </w:r>
      <w:r>
        <w:rPr>
          <w:rFonts w:eastAsia="" w:cs="Times New Roman" w:ascii="Times New Roman" w:hAnsi="Times New Roman" w:eastAsiaTheme="majorEastAsia"/>
          <w:b/>
          <w:bCs/>
          <w:color w:val="5B9BD5" w:themeColor="accent1"/>
          <w:sz w:val="26"/>
          <w:szCs w:val="26"/>
        </w:rPr>
        <w:t>(F4.1)</w:t>
      </w:r>
    </w:p>
    <w:tbl>
      <w:tblPr>
        <w:tblW w:w="4650" w:type="pct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3861"/>
        <w:gridCol w:w="976"/>
        <w:gridCol w:w="1192"/>
        <w:gridCol w:w="32"/>
        <w:gridCol w:w="8"/>
        <w:gridCol w:w="3332"/>
      </w:tblGrid>
      <w:tr>
        <w:trPr>
          <w:trHeight w:val="67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Arial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sz w:val="24"/>
                <w:szCs w:val="24"/>
                <w:lang w:val="ro-RO" w:eastAsia="ru-RU"/>
              </w:rPr>
              <w:t>Nr. poziți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Arial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sz w:val="24"/>
                <w:szCs w:val="24"/>
                <w:lang w:val="ro-RO" w:eastAsia="ru-RU"/>
              </w:rPr>
              <w:t>Denumirea bunuril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Arial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sz w:val="24"/>
                <w:szCs w:val="24"/>
                <w:lang w:val="ro-RO" w:eastAsia="ru-RU"/>
              </w:rPr>
              <w:t xml:space="preserve">Cantitate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Arial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Arial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78" w:hRule="atLeast"/>
        </w:trPr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6" w:firstLine="283"/>
              <w:rPr>
                <w:rFonts w:ascii="PermianSerifTypeface" w:hAnsi="PermianSerifTypeface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4"/>
                <w:szCs w:val="24"/>
                <w:lang w:val="ro-RO" w:eastAsia="ru-RU"/>
              </w:rPr>
              <w:t>Lotul I – Rechizite de birou (Cod CPV - 30192000-1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46" w:firstLine="283"/>
              <w:rPr>
                <w:rFonts w:ascii="PermianSerifTypeface" w:hAnsi="PermianSerifTypeface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scuțitoa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tain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Banda adeziva transparenta îngustă  (Dimensiuni bandă: min.18mm x 30m, max.19 mm х 33 m.)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anda adezivă transparentă lată (Dimensiuni – min.45 mm x 210 m, Grosime – min. 43 microni 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retă pentru birou pe bază de glicerin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aiet A4 96 file, matematic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0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iet A4 96 file, matematica, coperta tare (groasă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apsator cu capacitatea de capsare min.100 fil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ator  cu capacitatea de capsare min. 30 fi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ator  cu capacitatea de capsare  max. 15 fi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apse pentru capsator din punctul 8, 1000 buc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tii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e  pentru capsator din punctul 9, 1000 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tii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e  pentru capsator din punctul 10, 1000 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tii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6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lame mar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tii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lame mic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tii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reioane simple de formă cilindrică, pentru birou, cu radieră pentru șters,  din lemn. Diametrul creion 2.2 mm, duritate maximă (HB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rector cu periuță 20 ml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lei cre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lei lichid PVA min 50 gr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Cutit biro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n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8mm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2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capsat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oarfece de birou (Minere ergonomice, materia moale, lame si nituri din oțel inoxidabil, plus minere puternice-ergonomice, min.16- max.21 cm 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Hârtie notițe 90x90mm, alba 400gr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Hârtie pentru notițe cu lipici 76x76mm NEON asorti 100fo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Hârtie cu lipici/semn, Dimensiune:45mm x 12m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a plic A4  (albastra/verzi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a carton cu legaturi, 260gr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a carton cu șină, 260 gr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Mapa cu 2 inele 700mk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cu but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a dosar plastic cu șină A4 coperta tranparentă (subțire- conform modelului atașat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din plastic cu șina metalică A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- bibliograft A4 /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- bibliograft A4 /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Marker whiteboard negru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rker permanent alb/negr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rker pentru tablă whiteboar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Marker text Tactic galben, roz, verde, oranj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ahar pentru rechizite, din plasa de metal,  rotun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rforator metalic mare cu capacitatea min.100 col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 cu mechanism schneider sau echivalen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 cu bila albastru (echivalent Piano pe baza de ulei conform modelului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 cu bila verde (echivalent Piano pe baza de ulei conform modelului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 cu bila roșu (echivalent Piano pe baza de ulei conform modelului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 cu bila negru (echivalent Piano pe baza de ulei conform modelului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ix cu gel 0,5mm albastru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zerva pentu pix din pozitia 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6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zerva  pentu pix din pozitia 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6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 pe suport rotund și ar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ere, parte non-abrazivă - pentru hard-moale (HB) creion grafit, parte abrazivă – cerneală, din cauciuc natural; pentru aplicarea pe scară largă; pentru creioane și cerneală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Rigla metal 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cm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uport documente neagra plastic vertical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Tavă/suport pentru documente, metal orizontala 3 sectii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olii pentru protec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A4 50mk, ambalaj câte 100 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8" w:hRule="atLeast"/>
        </w:trPr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otul II – Hârtie A4 și A3  (Cod CPV - 30199000-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84" w:hanging="0"/>
              <w:contextualSpacing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Hirtie  A4  (Clasa: A+. Densitate: 80 g/m2. Format (cm): 21 x 29,7. Foi într-un pachet: 500. Intr-un box: 5 pachete.)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achete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84" w:hanging="0"/>
              <w:contextualSpacing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Hirtie A3, 100g/m2, 500 foi/pach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achete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807" w:hRule="atLeast"/>
        </w:trPr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otul III – Set curățare ecrane (Cod CPV -  30237250-6)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6" w:firstLine="283"/>
              <w:jc w:val="center"/>
              <w:rPr>
                <w:rFonts w:ascii="PermianSerifTypeface" w:hAnsi="PermianSerifTypeface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t de curățare ecrane/monitoare (FT / LCD / LED и Plasm etc.), sprey min. 50 ml cu lavetă din microfibr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eastAsia="" w:cs="Times New Roman" w:eastAsiaTheme="majorEastAsia" w:ascii="Times New Roman" w:hAnsi="Times New Roman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 w:eastAsiaTheme="majorEastAsia"/>
          <w:b/>
          <w:bCs/>
          <w:color w:val="5B9BD5" w:themeColor="accent1"/>
          <w:sz w:val="26"/>
          <w:szCs w:val="26"/>
          <w:lang w:val="ro-RO"/>
        </w:rPr>
        <w:t xml:space="preserve">Specificații de preț </w:t>
      </w:r>
      <w:r>
        <w:rPr>
          <w:rFonts w:eastAsia="" w:cs="Times New Roman" w:ascii="Times New Roman" w:hAnsi="Times New Roman" w:eastAsiaTheme="majorEastAsia"/>
          <w:b/>
          <w:bCs/>
          <w:color w:val="5B9BD5" w:themeColor="accent1"/>
          <w:sz w:val="26"/>
          <w:szCs w:val="26"/>
        </w:rPr>
        <w:t>(F4.2)</w:t>
      </w:r>
      <w:bookmarkStart w:id="3" w:name="_GoBack"/>
      <w:bookmarkEnd w:id="3"/>
    </w:p>
    <w:tbl>
      <w:tblPr>
        <w:tblW w:w="4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05"/>
        <w:gridCol w:w="702"/>
        <w:gridCol w:w="1113"/>
        <w:gridCol w:w="987"/>
        <w:gridCol w:w="1120"/>
        <w:gridCol w:w="1122"/>
        <w:gridCol w:w="981"/>
      </w:tblGrid>
      <w:tr>
        <w:trPr>
          <w:trHeight w:val="6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Arial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sz w:val="20"/>
                <w:szCs w:val="20"/>
                <w:lang w:val="ro-RO" w:eastAsia="ru-RU"/>
              </w:rPr>
              <w:t>Nr. poziți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Arial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sz w:val="20"/>
                <w:szCs w:val="20"/>
                <w:lang w:val="ro-RO" w:eastAsia="ru-RU"/>
              </w:rPr>
              <w:t>Denumirea bunurilo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Arial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sz w:val="20"/>
                <w:szCs w:val="20"/>
                <w:lang w:val="ro-RO" w:eastAsia="ru-RU"/>
              </w:rPr>
              <w:t xml:space="preserve">Cantitate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mianSerifTypeface" w:hAnsi="PermianSerifTypeface" w:eastAsia="Times New Roman" w:cs="Arial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ț unit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fără TV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ț unit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u T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ț total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fără TVA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ț total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u TVA)</w:t>
            </w:r>
          </w:p>
        </w:tc>
      </w:tr>
      <w:tr>
        <w:trPr>
          <w:trHeight w:val="678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46" w:firstLine="283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val="ro-RO" w:eastAsia="ru-RU"/>
              </w:rPr>
              <w:t>Lotul I – Rechizite de birou (Cod CPV - 30192000-1)</w:t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-40" w:hanging="0"/>
              <w:contextualSpacing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scuțitoa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c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tain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Banda adeziva transparenta îngustă  (Dimensiuni bandă: min.18mm x 30m, max.19 mm х 33 m.)                    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anda adezivă transparentă lată (Dimensiuni – min.45 mm x 210 m, Grosime – min. 43 microni 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retă pentru birou pe bază de glicerin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Caiet A4 96 file, matematic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iet A4 96 file, matematica, coperta tare (groasă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Capsator cu capacitatea de capsare min.100 fil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psator  cu capacitatea de capsare min. 30 fi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psator  cu capacitatea de capsare  max. 15 fi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Capse pentru capsator din punctul 8, 1000 buc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t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pse  pentru capsator din punctul 9, 1000 bu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t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pse  pentru capsator din punctul 10, 1000 bu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t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lame mar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t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lame mic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t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reioane simple de formă cilindrică, pentru birou, cu radieră pentru șters,  din lemn. Diametrul creion 2.2 mm, duritate maximă (HB)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rector cu periuță 20 ml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lei cre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Clei lichid PVA min 50 gr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Cutit biro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in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18mm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ecapsato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oarfece de birou (Minere ergonomice, materia moale, lame si nituri din oțel inoxidabil, plus minere puternice-ergonomice, min.16- max.21 cm 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Hârtie notițe 90x90mm, alba 400gr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Hârtie pentru notițe cu lipici 76x76mm NEON asorti 100fo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Hârtie cu lipici/semn, Dimensiune:45mm x 12m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pa plic A4  (albastra/verzi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pa carton cu legaturi, 260gr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pa carton cu șină, 260 gr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Mapa cu 2 inele 700mk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pă cu but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pa dosar plastic cu șină A4 coperta tranparentă (subțire- conform modelului atașat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pă din plastic cu șina metalică A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pă - bibliograft A4 /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pă - bibliograft A4 /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Marker whiteboard negru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rker permanent alb/negr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rker pentru tablă whiteboar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Marker text Tactic galben, roz, verde, oranj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har pentru rechizite, din plasa de metal,  rotun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erforator metalic mare cu capacitatea min.100 col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ix cu mechanism schneider sau echivalen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ix cu bila albastru (echivalent Piano pe baza de ulei conform modelului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ix cu bila verde (echivalent Piano pe baza de ulei conform modelului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ix cu bila roșu (echivalent Piano pe baza de ulei conform modelului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ix cu bila negru (echivalent Piano pe baza de ulei conform modelului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Pix cu gel 0,5mm albastru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Rezerva pentu pix din pozitia 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Rezerva  pentu pix din pozitia 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ix pe suport rotund și ar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Radiere, parte non-abrazivă - pentru hard-moale (HB) creion grafit, parte abrazivă – cerneală, din cauciuc natural; pentru aplicarea pe scară largă; pentru creioane și cerneală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Rigla metal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cm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uport documente neagra plastic vertical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Tavă/suport pentru documente, metal orizontala 3 sectii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contextualSpacing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olii pentru protec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A4 50mk, ambalaj câte 100 bu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84" w:hanging="0"/>
              <w:contextualSpacing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Total lot 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8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II – Hârtie A4 și A3  (Cod CPV - 30199000-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84" w:hanging="0"/>
              <w:contextualSpacing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Hirtie  A4  (Clasa: A+. Densitate: 80 g/m2. Format (cm): 21 x 29,7. Foi într-un pachet: 500. Intr-un box: 5 pachete.)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he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84" w:hanging="0"/>
              <w:contextualSpacing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Hirtie A3, 100g/m2, 500 foi/pache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che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6" w:firstLine="283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Total lot 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807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III – Set curățare ecrane (Cod CPV -  30237250-6)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6" w:firstLine="283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et de curățare ecrane/monitoare (FT / LCD / LED и Plasm etc.), sprey min. 50 ml cu lavetă din microfibr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6" w:firstLine="283"/>
              <w:jc w:val="center"/>
              <w:rPr>
                <w:rFonts w:ascii="PermianSerifTypeface" w:hAnsi="PermianSerifTypeface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szCs w:val="20"/>
                <w:lang w:val="ro-RO" w:eastAsia="ru-RU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Total lot I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709" w:right="47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ermianSerifTypefa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8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62e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a0a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a0a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6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0a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a0a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D10119-D7C5-4698-8E86-1ED520D012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9</Pages>
  <Words>1889</Words>
  <Characters>10773</Characters>
  <CharactersWithSpaces>12637</CharactersWithSpaces>
  <Paragraphs>2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53:00Z</dcterms:created>
  <dc:creator>Victor Pinzari</dc:creator>
  <dc:description/>
  <dc:language>en-US</dc:language>
  <cp:lastModifiedBy>Victor Pinzari</cp:lastModifiedBy>
  <dcterms:modified xsi:type="dcterms:W3CDTF">2022-04-06T08:3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