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FFFFF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Perioada raportării: 01.07.2025 – 30.09.2025</w:t>
      </w:r>
    </w:p>
    <w:p>
      <w:pPr>
        <w:pStyle w:val="Normal"/>
        <w:shd w:val="clear" w:color="auto" w:fill="FFFFFF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tbl>
      <w:tblPr>
        <w:tblStyle w:val="a7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1305"/>
        <w:gridCol w:w="2239"/>
        <w:gridCol w:w="2154"/>
        <w:gridCol w:w="1531"/>
        <w:gridCol w:w="155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Nr. d/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Nr. contractului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8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Data înregistrării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Operatorul ecoconomic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Obiectul achiziție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Suma contractulu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alabilitatea contractului şi modificar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84" w:right="-13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3</w:t>
            </w:r>
          </w:p>
        </w:tc>
        <w:tc>
          <w:tcPr>
            <w:tcW w:w="1305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LANCEA ANDREI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614.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4</w:t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07.2025</w:t>
            </w:r>
          </w:p>
        </w:tc>
        <w:tc>
          <w:tcPr>
            <w:tcW w:w="2239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ulian Ababii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51.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UT VASIL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8.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ABOI STANISLAV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662.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ACINTA MARIANA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69.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ISOTCHII ADRIA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520.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UBCO ANDRIA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854.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RA VALERIU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69.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0" w:right="-142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NGUREANU OXANA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46.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RAGOMAN NICOLAI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328.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4" w:hanging="8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9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42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JUNEA OLESEA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61.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9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POROJAN LUDMILA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71.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9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UNGU CRISTINA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61.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9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TNARIUC DIANA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377.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9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USCASU LILIANA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84.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4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9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ivol Zinaida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188.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HAILA PARASCOVIA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712.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racuta Sergiu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427.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ungu Andrei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0.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OARTA ALEXAND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427.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GOREANU ANDREI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139.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CANA VASIL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23.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UTELNIC OXANA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61.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utari Igo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236.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IDAENCO ERIC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420.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NTU ROMA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04.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LBAS ALI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98.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OGHIN ALIONA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92.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eliman Denis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2.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ODAN VASILI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427.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ADURE ADELINA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61.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7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IFIAC Cali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23.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08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ESTREA SERGIU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13.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08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USU IO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84.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08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UVAC MARIANA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08.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8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tegarescu Vasil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2.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8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ducanu Cornel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71.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8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ARCOVCIUC Denis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71.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8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LAT MIHAIL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32.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08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VANOV IVA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92.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08.20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urcanu Sergiu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formato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2.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08" w:hanging="7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OTAL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4 208.00</w:t>
            </w:r>
            <w:bookmarkStart w:id="0" w:name="_GoBack"/>
            <w:bookmarkEnd w:id="0"/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rsoana responsabilă de întocmirea dării de seamă: </w:t>
      </w:r>
      <w:r>
        <w:rPr>
          <w:b/>
          <w:sz w:val="28"/>
          <w:szCs w:val="28"/>
          <w:lang w:val="en-US"/>
        </w:rPr>
        <w:t>Dumitru GHEL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Șef al Serviciului Achiziţii Publice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color w:val="auto"/>
            <w:sz w:val="28"/>
            <w:szCs w:val="28"/>
            <w:lang w:val="en-US"/>
          </w:rPr>
          <w:t>Tel:079414186</w:t>
        </w:r>
      </w:hyperlink>
    </w:p>
    <w:sectPr>
      <w:type w:val="nextPage"/>
      <w:pgSz w:w="11906" w:h="16838"/>
      <w:pgMar w:left="1701" w:right="85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d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85d56"/>
    <w:rPr>
      <w:color w:val="0000FF"/>
      <w:u w:val="single"/>
    </w:rPr>
  </w:style>
  <w:style w:type="character" w:styleId="Hps" w:customStyle="1">
    <w:name w:val="hps"/>
    <w:basedOn w:val="DefaultParagraphFont"/>
    <w:qFormat/>
    <w:rsid w:val="00985d56"/>
    <w:rPr/>
  </w:style>
  <w:style w:type="character" w:styleId="Style14" w:customStyle="1">
    <w:name w:val="Без интервала Знак"/>
    <w:link w:val="NoSpacing"/>
    <w:uiPriority w:val="1"/>
    <w:qFormat/>
    <w:rsid w:val="00ca5a59"/>
    <w:rPr>
      <w:rFonts w:eastAsia="" w:cs="Times New Roman" w:eastAsiaTheme="minorEastAsia"/>
      <w:sz w:val="24"/>
      <w:szCs w:val="32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26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17ba9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5d56"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link w:val="Style14"/>
    <w:uiPriority w:val="1"/>
    <w:qFormat/>
    <w:rsid w:val="00ca5a59"/>
    <w:pPr/>
    <w:rPr>
      <w:rFonts w:ascii="Calibri" w:hAnsi="Calibri" w:eastAsia="" w:asciiTheme="minorHAnsi" w:eastAsiaTheme="minorEastAsia" w:hAnsiTheme="minorHAnsi"/>
      <w:szCs w:val="32"/>
      <w:lang w:val="ru-RU" w:eastAsia="en-US"/>
    </w:rPr>
  </w:style>
  <w:style w:type="paragraph" w:styleId="BodyTextIndent2">
    <w:name w:val="Body Text Indent 2"/>
    <w:basedOn w:val="Normal"/>
    <w:link w:val="2"/>
    <w:qFormat/>
    <w:rsid w:val="00026552"/>
    <w:pPr>
      <w:spacing w:lineRule="auto" w:line="480" w:before="0" w:after="120"/>
      <w:ind w:left="283" w:hanging="0"/>
    </w:pPr>
    <w:rPr>
      <w:lang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17b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d02e8"/>
    <w:pPr>
      <w:spacing w:beforeAutospacing="1" w:afterAutospacing="1"/>
    </w:pPr>
    <w:rPr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a5a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94141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2DA7F5-097F-4396-A6F9-922AC7665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475</Words>
  <Characters>2760</Characters>
  <CharactersWithSpaces>3229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5:00Z</dcterms:created>
  <dc:creator>RePack by Diakov</dc:creator>
  <dc:description/>
  <dc:language>en-US</dc:language>
  <cp:lastModifiedBy>Lenovo</cp:lastModifiedBy>
  <cp:lastPrinted>2025-10-02T12:47:00Z</cp:lastPrinted>
  <dcterms:modified xsi:type="dcterms:W3CDTF">2025-10-03T0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