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achiziționarea:</w:t>
      </w:r>
      <w:r>
        <w:rPr>
          <w:b/>
          <w:sz w:val="24"/>
          <w:szCs w:val="24"/>
          <w:shd w:fill="FFFF00" w:val="clear"/>
          <w:lang w:val="en-US"/>
        </w:rPr>
        <w:t xml:space="preserve"> Proiectarea sistemei de încălzile la Gimnaziul din s.Barboieni R.Nispor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obiectul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P Gimnaziul Barboi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20011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Barboieni, r.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 xml:space="preserve"> 060906646, 0264432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autorității contractante:iuliana.balanuta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@mail.ru</w:t>
        </w:r>
      </w:hyperlink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 xml:space="preserve"> iuliana.balanut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Proiectarea sistemei de încălzile la Gimnaziul din s.Barboieni R.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7060.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706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09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0 iunie 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op 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 de 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 1%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Ofert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va fi însoțită de o Garanție pentru ofertă /emisă de o bancă comercială/conform formularului F3.2 din secțiunea 3-a Formulare pentru depunerea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.Prezentarea oricărui alt formular DUAE decît cel solicitat de către autoritatea contractantă poate servi ca temei de descalificare de la procedura de achiziție publ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vizul de cheltu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conformitate cu,formularele3,5,7 cu și fără TVA-origi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 cu specificația parametrilor tehnici solicitați în caietul de sarcini.Confirmată prin aplicarea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lucrări executat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10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în conformitate cu prevederilr legale din 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i juridice-copie, confirmată prin aplicarea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la: </w:t>
      </w:r>
      <w:r>
        <w:rPr>
          <w:b/>
          <w:i/>
          <w:sz w:val="24"/>
          <w:szCs w:val="24"/>
        </w:rPr>
        <w:t>[ora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exactă]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1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,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9 sept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Munteanu Svetlan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349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.ru" TargetMode="External"/><Relationship Id="rId3" Type="http://schemas.openxmlformats.org/officeDocument/2006/relationships/hyperlink" Target="mailto: iuliana.balanut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2BFED-9211-4AFC-9915-C01EA2CA3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053</Words>
  <Characters>6110</Characters>
  <CharactersWithSpaces>714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0:00Z</dcterms:created>
  <dc:creator>Computer</dc:creator>
  <dc:description/>
  <dc:language>en-US</dc:language>
  <cp:lastModifiedBy>Contabil-PrBarboieni</cp:lastModifiedBy>
  <cp:lastPrinted>2016-04-27T12:10:00Z</cp:lastPrinted>
  <dcterms:modified xsi:type="dcterms:W3CDTF">2020-09-09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