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USM Aula 137</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 Lucrari de constructie </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Pereti</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driscuite la pereti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tip betogrund</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3 mm grosime, executate manual, cu amestec uscat pe baza de ipsos, la pereti si pereti despartitori, preparare manuala a mortarului. Diferenta in plus   pentru fiecare 3,0 mm (se adauga la art. CF50)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suprafete inclinate fara izolati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tavanelor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tip latex )CONCRETIZATI DE CARE VOPSEA</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Coloane,rigl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driscuite la pereti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tip betogrund</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de ferestre si usi plan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 k sal 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Montarea coltari din aluminiu la muchii( se exclud suruburi)</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chitului pe baza de ipsos "Eurofin" grosime 1,0 mm pe suprafetele   coloane, rigl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ntru lucrari la interior "Mesterul Manole"  grosime 0,5 mm pe suprafetele  peretilor,  coloanelor  si  tavanelor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coloane ,rigl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6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coperire decorativa "sub marmura" ("tencuiala venetiana") a suprafetelor stilpilor dreptunghiulari tencuiti in interiorul incaperilor cu compozitie "Veneto"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tip latex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Tavan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a metalica tubulara pentru lucrari pe suprafete verticale la inaltimi pina la 30 m inclusiv, cu imobilizarea schelei timp de 25 zile (200 or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captuseli din lemn, asbociment, PFL, PAS, tec. la pereti sau tavane suspendate, usi, etc.</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constructiilor metalice cu recuperarea materialelor</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tavane cu izolatie(VM gr 100 mm dens. 60-80 kg/m3)</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vane suspendate din panouri prefabricate , placa gips laminata PVC p/u tavan, inclusiv sistemul-grila(tipFAVORI-BEYAZ - 600x600x7mm)</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 Pardoseli</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parchet de stejar sau fag</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dusumele din scindura, dulapi, etc(lateral trept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Diferenta in plus  pentru fiecare 0,5 cm de strat suport din mortar M 100-T,  se adauga 5 cm</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 plase sudate la inaltimi mai mici sau egale cu 35 m, la pereti si diafragme, cu greutatea plaselor pina la 3 kg/mp VR 100x100 gr 3</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scinduri de rasinoase, pentru turnarea betonului de monolitizare intre elementele prefabricate (plansee, grinzi si diafragme) inclusiv sprijiniril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 din amestec de autonivelare "Nivelir": grosime 10mm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acoperirii pardoselii cu covor PVC omogen rezistent ,  (tipul coloristica se va coordona cu beneficiarul ,h= pereti 10-15 cm cu profil special)</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nzi de covor PVC , montate orizontal la la coltul treptelor , prin lipire cu adeziv special</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5. Timplari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din lemn interioare intr-un canat, pe captuseli si , inclusiv ancadramente, montate pe ghermele existente la constructii cu inaltimi pina la 35 m( Sponate/HDF)</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oasca aplicata sistem Yall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 Lucrari tehnico-sanit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de radiator pentru reparatii</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consolelor sau dispozitivelor de sustinere pentru desfiintare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radiatoarelor existente doar manopera</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Divers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ul materialelor din grupa 4 (incarcare, asezare, descarcare, asezare), cu roabe pe pneuri,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deseuri constructie ,cu bolovani, cu pietr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deseuri constructie cu autobasculanta de 5 t la distanta de 30 km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electric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Lucrari de constructi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anturilor cu adincimea de pina la 5 cm in pereti din piatra sau beton armat de 5x50 cmp</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santurilor in pereti de pina la 50 cmp</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trapungerilor pentru conducte sau tiranti in pereti din zidarie de caramida, de 16 - 25 cm grosim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ereti, cu mortar de ciment-var</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Lucrari mont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1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t loc de priza aparenta cu conductori din cupru sau aluminiu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de corpuri de iluminat orice tip, inclisiv tijele si globuril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ablourilor electrice pe stelaj metalic, modulat, cu masca, pe perete sau in nisa, Panou interior din plastic cu usa din metal IP20 36 module cu sina N, P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contactoarelor (intrerupatoarelor) automate tripolare, cu rupere in ulei, capsulate, montate pe dibluri din lemn sau din plastic, pe console (exclusiv consolele), racordate la conductori de cupru sau aluminiu, 100 A, AC-3 DITA sau similare.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contactoarelor (intrerupatoarelor) automate tripolare, cu rupere in ulei, capsulate, montate pe dibluri din lemn sau din plastic, pe console (exclusiv consolele), racordate la conductori de cupru sau aluminiu, 40-63 A, AC-3 DITA sau similare.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ntactoarelor (intrerupatoarelor) automate tripolare, cu rupere in ulei, capsulate, montate pe dibluri din lemn sau din plastic, pe console (exclusiv consolele), racordate la conductori de cupru sau aluminiu, pina la 25 A, AC-3 DITA sau similar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blurilor electrice din cupru, cu izolatie din PVC, cu rezistenta marita la propagarea flacarilor, pentru tensiuni de 0,6/1 kV, simbol CYYF, montate aparent, avind sectiunea de 3x1,5 mmp</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blurilor electrice din cupru, cu izolatie din PVC, cu rezistenta marita la propagarea flacarilor, pentru tensiuni de 0,6/1 kV, simbol CYYF, montate aparent, avind sectiunea de 3x2,5 mmp</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blurilor electrice din cupru, cu izolatie din PVC, cu rezistenta marita la propagarea flacarilor, pentru tensiuni de 0,6/1 kV, simbol CYYF, montate aparent, avind sectiunea de 5x6 mmp</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blurilor electrice din cupru, cu izolatie din PVC, cu rezistenta marita la propagarea flacarilor, pentru tensiuni de 0,6/1 kV, simbol CYYF, montate aparent, avind sectiunea de 5x10 mmp</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beton</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cat5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rizelor interne euro cu o pozitie, cu impamintare 16A/220V</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prizelor RJ45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intrerupatoarelor interne cu doua clapete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ubului flexibil izolant, usor, cu invelis flexibil din material plactic (IPFY), avind diametrul 16-25 mm</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dicatorului "EXIT" tip LED cu acumulator pentru cazuri de avarie, putere: 3W; tensiune: 220-240V; timp de conectare mai putin sau egal cu 1 sec; autonomie: 2ore; marime: 330x140x23mm</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 de iluminat, Panel LED, incastrat in tavan, 40-48W, 6000K, marime: 596x596mm, H=10mm, carcasa aluminiu care sa indeplineasca functia de radiator, iluminare din 4 parti, disfuzie: LGP-acrilat, tensiune: 85-265V, 4320Lm, IP20, 120grade, Termen de garantie: 60 luni</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vagom 3-6 contact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3. Utilaj </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interior din plastic cu usa din metal IP20 36module, in set cu sina N, P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BH 3P  80Aiek</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3PC63Aiek</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diferential AVDT 2PB25A 0,30mA</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1PB20Aiek</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1PB16Aiek</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Lucrari ventil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3.1. Lucrari de constructie </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nalelor de ventilatie la inaltimea de la podea pina la 3 m, din tabla zincate  de 0,7 mm grosime, avind diametru de sectiunii circulare: 500-200 mm. (se exclud cu norma 0)</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rectie: cu inaltimea de la podea de la 5 pana la 8 m: se adauga.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speciala, din tabla zincata sau aluminiu de 0,7 mm grosime,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nalelor de ventilatie la inaltimea de la podea pina la 3 m din tabla zincata sau aluminiu, 0,55 mm grosime, avind diametrul sectiunii circulare de 200 mm. (se exclud cu norma 0)</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ectie: cu inaltimea de la podea de la 5 pana la 8 m: se adauga la norma VA19A.</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0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speciala, din tabla  aluminiu de 0,5 - 1.5 mm grosime, avind perimetrul sectiunii rectangulare de 400 - 700 mm</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e de legatura  tubulatra (doar manopera+mehanizme)</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PEP si Dinaflex</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 de zgomot, circular tip AZC cu perimetrul  800 - 1600 mm</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ile de ventilatie gata confectionate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 E01 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ducta frigorifica  pentru transportul fluidelor preizolata , inclusiv dispozitive de fixare individuale ale conductei(complect) (doar manopera)</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clorura de vinil neplastifiata, tip greu,Metaloplast, avind diametrul de 16 mm(teava drenaj)</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Lucrari mont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agregatului de tratare partiala a aerului in incinta, tip ALTPA, prin aspiratie, filtrare, ventilare, incalzire, racire, refulare avind un debit  de aer tratat de 3 000 - 7.500 mc/h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de acoperis radiale antrenate direct, avind debitul de 4.200-10.000 mc/h cu motor electric de 1,5 kw</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entilator(partea electrica)</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filtrului de aer, tip V, cu curatare automata, ventilator, recipient de praf, avind greutatea de 200 - 600 kg</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3.3. Utilaj </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Flexibil PVC 35\60\35 60-30.</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Sens OZK P 600 х 300 L= 300</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ltru zigzag KFG 600-300</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casa pt Filtru KFK 600-300 L=350</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emafor 600x300 mm</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d=250 L=300</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nda Aluminiu 75ммx50м</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 de aer conditionat de tip caseta  60000 BTU Inverter</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entilator KT 60-30-4</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tenuator de Zgomot LDR 60-30 - 1000 mm</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 600*600 KA104</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b flexibil 254 Ш250 mm (izol.)</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et de suporturi pt ventilatoare КD,КЕ, КТ и СТ .</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sole de suport L500</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seul frigorific 9, 16</w:t>
            </w:r>
          </w:p>
          <w:p>
            <w:pPr>
              <w:pStyle w:val="Normal"/>
              <w:rPr>
                <w:rFonts w:ascii="Times New Roman CYR;Times New Roman" w:hAnsi="Times New Roman CYR;Times New Roman" w:cs="Times New Roman CYR;Times New Roman"/>
                <w:sz w:val="2"/>
                <w:szCs w:val="2"/>
              </w:rPr>
            </w:pPr>
            <w:r>
              <w:rPr>
                <w:rFonts w:cs="Times New Roman CYR;Times New Roman" w:ascii="Times New Roman CYR;Times New Roman" w:hAnsi="Times New Roman CYR;Times New Roman"/>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cMar>
              <w:left w:w="0" w:type="dxa"/>
              <w:right w:w="0" w:type="dxa"/>
            </w:tcMar>
          </w:tcPr>
          <w:p>
            <w:pPr>
              <w:pStyle w:val="Normal"/>
              <w:rPr>
                <w:sz w:val="24"/>
                <w:szCs w:val="24"/>
              </w:rPr>
            </w:pPr>
            <w:r>
              <w:rPr>
                <w:sz w:val="24"/>
                <w:szCs w:val="24"/>
              </w:rPr>
            </w:r>
          </w:p>
        </w:tc>
        <w:tc>
          <w:tcPr>
            <w:tcW w:w="9781" w:type="dxa"/>
            <w:gridSpan w:val="4"/>
            <w:tcBorders/>
          </w:tcPr>
          <w:p>
            <w:pPr>
              <w:pStyle w:val="Normal"/>
              <w:rPr>
                <w:sz w:val="24"/>
                <w:szCs w:val="24"/>
                <w:lang w:val="en-US"/>
              </w:rPr>
            </w:pPr>
            <w:r>
              <w:rPr>
                <w:sz w:val="24"/>
                <w:szCs w:val="24"/>
              </w:rPr>
              <w:t xml:space="preserve"> </w:t>
            </w:r>
          </w:p>
        </w:tc>
      </w:tr>
      <w:tr>
        <w:trPr/>
        <w:tc>
          <w:tcPr>
            <w:tcW w:w="709" w:type="dxa"/>
            <w:tcBorders/>
            <w:tcMar>
              <w:left w:w="0" w:type="dxa"/>
              <w:right w:w="0" w:type="dxa"/>
            </w:tcMar>
          </w:tcPr>
          <w:p>
            <w:pPr>
              <w:pStyle w:val="Normal"/>
              <w:rPr>
                <w:sz w:val="22"/>
                <w:szCs w:val="22"/>
                <w:lang w:val="en-US"/>
              </w:rPr>
            </w:pPr>
            <w:r>
              <w:rPr>
                <w:sz w:val="22"/>
                <w:szCs w:val="22"/>
                <w:lang w:val="en-US"/>
              </w:rPr>
            </w:r>
          </w:p>
        </w:tc>
        <w:tc>
          <w:tcPr>
            <w:tcW w:w="9781" w:type="dxa"/>
            <w:gridSpan w:val="4"/>
            <w:tcBorders>
              <w:bottom w:val="single" w:sz="6" w:space="0" w:color="000000"/>
            </w:tcBorders>
          </w:tcPr>
          <w:p>
            <w:pPr>
              <w:pStyle w:val="Normal"/>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Mar>
              <w:left w:w="0" w:type="dxa"/>
              <w:right w:w="0" w:type="dxa"/>
            </w:tcMar>
          </w:tcPr>
          <w:p>
            <w:pPr>
              <w:pStyle w:val="Normal"/>
              <w:rPr>
                <w:sz w:val="28"/>
                <w:szCs w:val="28"/>
                <w:lang w:val="en-US"/>
              </w:rPr>
            </w:pPr>
            <w:r>
              <w:rPr>
                <w:sz w:val="28"/>
                <w:szCs w:val="28"/>
                <w:lang w:val="en-US"/>
              </w:rPr>
            </w:r>
          </w:p>
        </w:tc>
        <w:tc>
          <w:tcPr>
            <w:tcW w:w="9781" w:type="dxa"/>
            <w:gridSpan w:val="4"/>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1:00Z</dcterms:created>
  <dc:creator>Пользователь</dc:creator>
  <dc:description/>
  <dc:language>en-US</dc:language>
  <cp:lastModifiedBy>Achizitii Publice USM</cp:lastModifiedBy>
  <dcterms:modified xsi:type="dcterms:W3CDTF">2022-06-17T11:41:00Z</dcterms:modified>
  <cp:revision>2</cp:revision>
  <dc:subject/>
  <dc:title/>
</cp:coreProperties>
</file>