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122"/>
      </w:tblGrid>
      <w:tr>
        <w:trPr>
          <w:trHeight w:val="1300" w:hRule="atLeast"/>
        </w:trPr>
        <w:tc>
          <w:tcPr>
            <w:tcW w:w="14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Anexa nr.1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la Caietul de sarcini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ţii teh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2, 3, 4, 6, 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SA Energocom – în coloanele 1, 5,]</w:t>
            </w:r>
            <w:r>
              <w:rPr>
                <w:rFonts w:eastAsia="Times New Roman" w:cs="Times New Roman" w:ascii="Times New Roman" w:hAnsi="Times New Roman"/>
                <w:lang w:val="ro-RO" w:eastAsia="ro-MD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 xml:space="preserve">Numărul procedurii de achiziţie nr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3560B9"/>
                  <w:shd w:fill="FFFFFF" w:val="clear"/>
                </w:rPr>
                <w:t>__________________________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in </w:t>
            </w:r>
            <w:r>
              <w:rPr>
                <w:rFonts w:cs="Times New Roman" w:ascii="Times New Roman" w:hAnsi="Times New Roman"/>
                <w:b/>
                <w:bCs/>
              </w:rPr>
              <w:t>________________2024</w:t>
            </w:r>
          </w:p>
        </w:tc>
      </w:tr>
      <w:tr>
        <w:trPr>
          <w:trHeight w:val="177" w:hRule="atLeast"/>
        </w:trPr>
        <w:tc>
          <w:tcPr>
            <w:tcW w:w="1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Obiectul achiziţie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>Automobil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lang w:val="ro-RO" w:eastAsia="ro-MD"/>
        </w:rPr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1286"/>
        <w:gridCol w:w="956"/>
        <w:gridCol w:w="1551"/>
        <w:gridCol w:w="2521"/>
        <w:gridCol w:w="2524"/>
        <w:gridCol w:w="2431"/>
        <w:gridCol w:w="1446"/>
      </w:tblGrid>
      <w:tr>
        <w:trPr>
          <w:tblHeader w:val="true"/>
          <w:trHeight w:val="6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bunuril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modelulu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oducătorul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blHeader w:val="true"/>
          <w:trHeight w:val="28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ot unic: Automobil de serviciu</w:t>
            </w:r>
          </w:p>
        </w:tc>
      </w:tr>
      <w:tr>
        <w:trPr>
          <w:trHeight w:val="403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Automob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Forma caroseri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uloarea caroseri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Numărul de loc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Lungimea automobilului (m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naltimea automobilului (mm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Lăţimea automobilului fara oglinzi (m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aza de roti (m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Gardă la sol (mm) m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apacitate portbagaj in forma standard (1)m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apacitate portbagaj cu scaunele coborite (1)m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otorizare (cm3)/ tip combustib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utia de vite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Norme de poluare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Puterea (CP) m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onsum extra urban (1/100km) maxim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onsum urban (1/100km) maxim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onsum mixt (1/100km) maxim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apacitatea rezervorului (1) min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Viteza maxima km/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ccelerare 0-100 km/h, sec, ma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Tracțiu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Garanţia (mini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n fabrica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otă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Hatchback/sedan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lb, Gri,, Negru, Graphite Grey, Blue Metallic, Moon White, Brilliant Silver (sau analog),  vopsea caroserie metalizată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5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4650-480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450-150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800-185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650-275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16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56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55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1300-1500 cm3 / benzină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Autom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Euro 6 min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4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.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.5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6.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0</w:t>
              <w:tab/>
              <w:t>lit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in.180 km/h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Față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4 ani sau 100000 km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23/2024 automobil nou, rulaj maxim 10 km.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-Centuri de siguranţă cu sistem de prindere în 3 puncte pentru toate locurile,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Autoturism adaptat pentru drumuri rel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Geamuri electrice față si spat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Computer de bord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Închidere centralizată cu telecomand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Conectare telefonica Bluetooth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Airbag-uri sofer si pasager față, airbag-uri laterale/fat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Cameră spat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Faruri ceaţă față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Cotiera fat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-Încălzire scaune faţă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Priza 12V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Bancheta spate rabatabila fractionat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Imobilizator electronic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Pachet drumuri grele - garda la sol marita, protectie motor, suspensie ranforsat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Activare lumini avarie la frânarea de urgenţ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Luneta incălzită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Minim 4 tetiere reglabile pe inalțim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Portbagaj iluminat, cu protecție la încarcar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caun şofer reglabil pe înalțim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ervodirecție electromecanic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-Roată de rezerva de dimensiuni normale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et covoraşe cauciuc pentru salon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Covoraşe față/spate, material texti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istem de evitare a multiplelor coleziuni in urma impactelor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Deblocarea usilor in caz de accident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Volan cu reglaj vertical si orizonta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Iluminare habitaclu cu contact pentru toate uşi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Aer condiționat autom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Aparatori noroi fata si spat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Oglinzi exterioare reglabile electric şi încalzite, mânere uşi şi carcase oglinzi exterioare vopsite în culoarea caroseriei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Jante aliaj R16- R17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enzori parcare FATA/ SPATE si spate cu frinare auto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AUTO LIGHT ASSIST - cu schimb automat a fazelor lungă și scurtă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et anvelope iarnă, Triunghi, stingător, Vestă reflectoare stingător.</w:t>
              <w:tab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ro-RO" w:eastAsia="ro-MD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ro-MD"/>
        </w:rPr>
        <w:t>Semnat:________ Numele, Prenumele:____________ În calitate de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ro-MD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ro-MD"/>
        </w:rPr>
        <w:t>Ofertantul: ______________________ Adresa: 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711"/>
      </w:tblGrid>
      <w:tr>
        <w:trPr>
          <w:trHeight w:val="1671" w:hRule="atLeast"/>
        </w:trPr>
        <w:tc>
          <w:tcPr>
            <w:tcW w:w="14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Anexa nr.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la Caietul de sarcini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ţii de pre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5,6,7,8 şi 11 la neces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SA Energocom – în coloanele 1,2,3,4,9,10]</w:t>
            </w:r>
          </w:p>
        </w:tc>
      </w:tr>
      <w:tr>
        <w:trPr>
          <w:trHeight w:val="264" w:hRule="atLeast"/>
        </w:trPr>
        <w:tc>
          <w:tcPr>
            <w:tcW w:w="1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 xml:space="preserve">Numărul procedurii de achiziţie nr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3560B9"/>
                  <w:shd w:fill="FFFFFF" w:val="clear"/>
                </w:rPr>
                <w:t>____________________________</w:t>
              </w:r>
            </w:hyperlink>
            <w:r>
              <w:rPr>
                <w:rFonts w:cs="Times New Roman" w:ascii="Times New Roman" w:hAnsi="Times New Roman"/>
              </w:rPr>
              <w:t xml:space="preserve"> di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___________ 2024</w:t>
            </w:r>
          </w:p>
        </w:tc>
      </w:tr>
      <w:tr>
        <w:trPr>
          <w:trHeight w:val="244" w:hRule="atLeast"/>
        </w:trPr>
        <w:tc>
          <w:tcPr>
            <w:tcW w:w="1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Obiectul achiziţiei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>automob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lang w:val="ro-RO" w:eastAsia="ro-M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1423"/>
        <w:gridCol w:w="962"/>
        <w:gridCol w:w="1168"/>
        <w:gridCol w:w="1322"/>
        <w:gridCol w:w="1325"/>
        <w:gridCol w:w="14"/>
        <w:gridCol w:w="1314"/>
        <w:gridCol w:w="15"/>
        <w:gridCol w:w="1462"/>
        <w:gridCol w:w="2265"/>
        <w:gridCol w:w="1330"/>
        <w:gridCol w:w="1008"/>
      </w:tblGrid>
      <w:tr>
        <w:trPr>
          <w:tblHeader w:val="true"/>
          <w:trHeight w:val="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od CP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enumirea bunuril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Unitatea de 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 xml:space="preserve">Cantitate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ţ unitar (fără TVA), MD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ţ unitar (cu TVA), MDL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fără TVA), MDL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cu TVA), MD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Termenul de livra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lasificația bugetară (IBA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%</w:t>
            </w:r>
          </w:p>
        </w:tc>
      </w:tr>
      <w:tr>
        <w:trPr>
          <w:tblHeader w:val="true"/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1</w:t>
            </w:r>
          </w:p>
        </w:tc>
      </w:tr>
      <w:tr>
        <w:trPr>
          <w:trHeight w:val="19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ot unic: Automobil de serviciu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b/>
                <w:shd w:fill="FFFFFF" w:val="clear"/>
              </w:rPr>
              <w:t>34100000-8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Automobi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nul va fi livrat, la locul reînmatriculării indicat de cumpărător, în termen de 45 zile calendaristice din momentul desemnării câștigătorul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Nu se aplic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9" w:hRule="atLeast"/>
        </w:trPr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TOTAL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r>
        <w:rPr>
          <w:rFonts w:eastAsia="Times New Roman" w:cs="Times New Roman" w:ascii="Times New Roman" w:hAnsi="Times New Roman"/>
          <w:lang w:val="ro-RO"/>
        </w:rPr>
        <w:t>(Semnat electronic) 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Cs/>
          <w:iCs/>
          <w:lang w:val="ro-RO"/>
        </w:rPr>
        <w:t>Ofertantul: _______________________ Adresa: _______________________</w:t>
      </w:r>
    </w:p>
    <w:sectPr>
      <w:type w:val="nextPage"/>
      <w:pgSz w:orient="landscape" w:w="16838" w:h="11906"/>
      <w:pgMar w:left="993" w:right="1134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07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40798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79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40798"/>
    <w:pPr>
      <w:widowControl w:val="false"/>
      <w:spacing w:lineRule="exact" w:line="201" w:before="0" w:after="0"/>
      <w:ind w:left="110" w:hanging="0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750250318" TargetMode="External"/><Relationship Id="rId3" Type="http://schemas.openxmlformats.org/officeDocument/2006/relationships/hyperlink" Target="https://mtender.gov.md/tenders/ocds-b3wdp1-MD-16917502503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660</Words>
  <Characters>3765</Characters>
  <CharactersWithSpaces>4417</CharactersWithSpaces>
  <Paragraphs>8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8:00Z</dcterms:created>
  <dc:creator>Пользователь Windows</dc:creator>
  <dc:description/>
  <dc:language>en-US</dc:language>
  <cp:lastModifiedBy>Пользователь</cp:lastModifiedBy>
  <dcterms:modified xsi:type="dcterms:W3CDTF">2024-03-18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