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lang w:val="en-US"/>
        </w:rPr>
        <w:t>Materialului sintetic nețesut „Granitol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i/>
          <w:sz w:val="16"/>
          <w:szCs w:val="16"/>
          <w:lang w:val="en-US"/>
        </w:rPr>
        <w:t>(se indică obiectul achiziției)</w:t>
        <w:br/>
      </w:r>
      <w:r>
        <w:rPr>
          <w:b/>
          <w:sz w:val="24"/>
          <w:szCs w:val="24"/>
          <w:lang w:val="en-US"/>
        </w:rPr>
        <w:t>prin procedura de achiziție  CEREREA OFERTELOR DE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nstituția Publică „CENTRUL REPUBLICAN EXPERIMENTAL PROTEZARE, ORTOPEDIE și REABILITAR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</w:rPr>
        <w:t>10036000327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  MD 2005, MUN.Chișinău, str. Romană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/ 263130/ 229927</w:t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anticamera@crepor.org; www.crepor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84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aterial sintetic nețesut „Granito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uc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respunde  prescripțiilor  tehnice. Compoziție: material nețesut sintetic impregnat cu smoală sintetică. Forma de prezentare: foi de culoare albă de dimensiuni 100×150 cm, grosimea 0,8 mm. Caracteristici tehnologice: 3 variante de activare, timpul de păstrare a plasticității 3-6 minute, materialul trebuie să reziste la acțiunile fizice fără a crăpa. Materialul poate fi folosit pentru bombeuri și ștaifuri și activat cu ajutorul adezivului policloroprenic (nairit) sau cu solvenți. Temperatura de păstrare +10…+35 ͦ C, termen de păstrare 1 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right="142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La data livrării termenul de valabilitate a bunurilor  să nu fie expirat mai mult 1/2 din termenul de valabilitate tota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eguli pentru verificarea calităţii</w:t>
            </w:r>
            <w:r>
              <w:rPr>
                <w:lang w:val="en-US"/>
              </w:rPr>
              <w:t xml:space="preserve"> - la fiecare lot se verifică: ambalarea, marcarea, proprietăţile organoleptice, fizico-mecanice şi tehnologice. Ambalarea în palet a câte max. 500 foi întregi cu marcarea corespunzătoar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diţii de livrare a mărfi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La livrare se va prezenta, pentru fiecare partidă, copia certificatului de provenienţă/ conformitate, confirmate prin ştampila umedă a solicitantului certificatului şi a Ofertan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lot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  <w:lang w:val="en-US"/>
        </w:rPr>
        <w:t xml:space="preserve"> </w:t>
      </w:r>
      <w:r>
        <w:rPr>
          <w:i/>
          <w:sz w:val="16"/>
          <w:szCs w:val="16"/>
          <w:lang w:val="en-US"/>
        </w:rPr>
        <w:t>(indicați se admite sau nu se admite</w:t>
      </w:r>
      <w:r>
        <w:rPr>
          <w:szCs w:val="24"/>
          <w:lang w:val="en-US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 solicitați: </w:t>
      </w:r>
      <w:r>
        <w:rPr>
          <w:b/>
          <w:i/>
          <w:sz w:val="24"/>
          <w:szCs w:val="24"/>
          <w:u w:val="single"/>
          <w:lang w:val="en-US"/>
        </w:rPr>
        <w:t>pe parcursul anului 2021, în termen de 5 zile de la solicitare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peratorii economici, desemnați cîștigători, vor prezenta mostre de control în termen de 3 zile de la solicitare.  Operatorii economici participanţi la procedura de achiziţie, vor indica în ofertă adresa de e -mail, la care vor fi primite comenzile . La livrarea se va prezenta, pentru fiecare partidă, copia certificatului de conformitate/ provenienţă confirmată prin ştampila umedă a Oferta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u w:val="single"/>
          <w:lang w:val="en-US"/>
        </w:rPr>
        <w:t>de la data semnării pînă la 31 decem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i/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133"/>
        <w:gridCol w:w="3668"/>
        <w:gridCol w:w="1494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 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formularului F 4.1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formularului  F 4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da înregistrării persoanei jurid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provenienţ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i confirmate prin ştampila umedă a solicitantului certificatului şi a Ofertantului 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Garanție pentru oferta 1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(eliberată de banca comercială din RM- original) sau transfer la contul autorității contractante Ministerul Finanțelor-Trezorăria de Stat IBAN: MD44TRPCCC518430A01034A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285pt"/>
                <w:b w:val="false"/>
                <w:sz w:val="22"/>
                <w:szCs w:val="22"/>
                <w:lang w:val="en-US"/>
              </w:rPr>
              <w:t>Certificat privind lipsa sau existența restanțelor față de Bugetul de Stat (eliberat de SF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eliberat de S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236"/>
        <w:gridCol w:w="3119"/>
        <w:gridCol w:w="3684"/>
        <w:gridCol w:w="1498"/>
      </w:tblGrid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kern w:val="0"/>
                <w:sz w:val="22"/>
                <w:szCs w:val="22"/>
                <w:lang w:bidi="ar-SA"/>
              </w:rPr>
              <w:t>Declaraţie pe proprie răspundere privind neimplicarea  în practici frauduloase şi de corupere,  conform  Formularului 3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2" w:before="0" w:after="0"/>
              <w:ind w:left="35" w:hanging="0"/>
              <w:jc w:val="left"/>
              <w:rPr>
                <w:rStyle w:val="2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kern w:val="0"/>
                <w:sz w:val="22"/>
                <w:szCs w:val="22"/>
                <w:lang w:bidi="ar-SA"/>
              </w:rPr>
              <w:t>Neîncadrarea în situaţiile ce determină excluderea de la procedura de atribuire, ce vin în aplicarea art. 18 din Legea nr. 131 din 03.07.2015 F 3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2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29" w:before="0" w:after="0"/>
              <w:jc w:val="left"/>
              <w:textAlignment w:val="baseline"/>
              <w:outlineLvl w:val="1"/>
              <w:rPr>
                <w:bCs/>
                <w:caps/>
                <w:color w:val="0D0D0D" w:themeColor="text1" w:themeTint="f2"/>
                <w:spacing w:val="8"/>
                <w:sz w:val="22"/>
                <w:lang w:val="en-US"/>
              </w:rPr>
            </w:pPr>
            <w:r>
              <w:rPr>
                <w:bCs/>
                <w:color w:val="0D0D0D" w:themeColor="text1" w:themeTint="f2"/>
                <w:spacing w:val="8"/>
                <w:kern w:val="0"/>
                <w:sz w:val="22"/>
                <w:lang w:val="ro-RO" w:bidi="ar-SA"/>
              </w:rPr>
              <w:t xml:space="preserve">Declarație </w:t>
            </w:r>
            <w:r>
              <w:rPr>
                <w:bCs/>
                <w:color w:val="0D0D0D" w:themeColor="text1" w:themeTint="f2"/>
                <w:spacing w:val="8"/>
                <w:kern w:val="0"/>
                <w:sz w:val="22"/>
                <w:lang w:val="en-US" w:bidi="ar-SA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ormularul informativ despre ofertant (F3.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 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ție pentru executarea contractului 5% (pentru ofertantul câștigător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 , prezentat la semnarea contractulu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ostre, de la potențialii cîștigă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La solicitarea autorității contractante, operatorul economic , este obligat să prezinte mostre în termen de 3 zile lucrătoare 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 recurgerii  la  procedura accelerată (în cazul licitației deschise, restrînse și al procedurii negociate), după caz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și corespunderea criteriilor tehnici solicita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 </w:t>
      </w:r>
      <w:r>
        <w:rPr>
          <w:b/>
          <w:i/>
          <w:sz w:val="24"/>
          <w:szCs w:val="24"/>
          <w:u w:val="single"/>
          <w:lang w:val="en-US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i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u w:val="single"/>
          <w:lang w:val="en-US"/>
        </w:rPr>
        <w:t>: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____________________________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c720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ab08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b08be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0FB04-53A9-4A90-B3E8-24FD85F4D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467</Words>
  <Characters>8365</Characters>
  <CharactersWithSpaces>981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4:00Z</dcterms:created>
  <dc:creator>Computer</dc:creator>
  <dc:description/>
  <dc:language>en-US</dc:language>
  <cp:lastModifiedBy>Alina</cp:lastModifiedBy>
  <cp:lastPrinted>2021-04-16T08:55:00Z</cp:lastPrinted>
  <dcterms:modified xsi:type="dcterms:W3CDTF">2021-04-16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