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815"/>
        <w:gridCol w:w="813"/>
        <w:gridCol w:w="3751"/>
        <w:gridCol w:w="1650"/>
        <w:gridCol w:w="1099"/>
        <w:gridCol w:w="59"/>
      </w:tblGrid>
      <w:tr>
        <w:trPr>
          <w:trHeight w:val="697" w:hRule="atLeast"/>
        </w:trPr>
        <w:tc>
          <w:tcPr>
            <w:tcW w:w="9353" w:type="dxa"/>
            <w:gridSpan w:val="7"/>
            <w:tcBorders/>
            <w:shd w:color="auto" w:fill="auto" w:val="clear"/>
            <w:vAlign w:val="center"/>
          </w:tcPr>
          <w:p>
            <w:pPr>
              <w:pStyle w:val="Normal"/>
              <w:widowControl w:val="false"/>
              <w:spacing w:lineRule="auto" w:line="240" w:before="0" w:after="0"/>
              <w:ind w:left="-249" w:hanging="0"/>
              <w:jc w:val="right"/>
              <w:rPr>
                <w:rFonts w:ascii="Times New Roman" w:hAnsi="Times New Roman" w:eastAsia="Times New Roman" w:cs="Times New Roman"/>
                <w:i/>
                <w:i/>
                <w:color w:val="auto"/>
                <w:sz w:val="24"/>
                <w:szCs w:val="24"/>
              </w:rPr>
            </w:pPr>
            <w:bookmarkStart w:id="0" w:name="_Toc449539095"/>
            <w:bookmarkStart w:id="1" w:name="_Hlk77771394"/>
            <w:bookmarkStart w:id="2" w:name="_GoBack"/>
            <w:bookmarkStart w:id="3" w:name="_Toc392180206"/>
            <w:bookmarkStart w:id="4" w:name="_Toc356920194"/>
            <w:bookmarkEnd w:id="2"/>
            <w:r>
              <w:rPr>
                <w:rFonts w:eastAsia="Times New Roman" w:cs="Times New Roman" w:ascii="Times New Roman" w:hAnsi="Times New Roman"/>
                <w:i/>
                <w:color w:val="auto"/>
                <w:sz w:val="24"/>
                <w:szCs w:val="24"/>
              </w:rPr>
              <w:t>Anexa</w:t>
            </w:r>
            <w:r>
              <w:rPr>
                <w:rFonts w:eastAsia="Times New Roman" w:cs="Times New Roman" w:ascii="Times New Roman" w:hAnsi="Times New Roman"/>
                <w:i/>
                <w:color w:val="auto"/>
                <w:sz w:val="24"/>
                <w:szCs w:val="24"/>
                <w:lang w:val="ro-RO"/>
              </w:rPr>
              <w:t xml:space="preserve"> 2</w:t>
            </w:r>
            <w:r>
              <w:rPr>
                <w:rFonts w:eastAsia="Times New Roman" w:cs="Times New Roman" w:ascii="Times New Roman" w:hAnsi="Times New Roman"/>
                <w:i/>
                <w:color w:val="auto"/>
                <w:sz w:val="24"/>
                <w:szCs w:val="24"/>
              </w:rPr>
              <w:t xml:space="preserve">                                                                                                                                                                                                                                      </w:t>
            </w:r>
          </w:p>
          <w:p>
            <w:pPr>
              <w:pStyle w:val="Normal"/>
              <w:widowControl w:val="false"/>
              <w:spacing w:lineRule="auto" w:line="240" w:before="0" w:after="0"/>
              <w:ind w:left="-105" w:hanging="0"/>
              <w:jc w:val="center"/>
              <w:rPr>
                <w:rFonts w:ascii="Times New Roman" w:hAnsi="Times New Roman" w:eastAsia="Times New Roman" w:cs="Times New Roman"/>
                <w:color w:val="auto"/>
                <w:sz w:val="24"/>
                <w:szCs w:val="24"/>
              </w:rPr>
            </w:pPr>
            <w:bookmarkStart w:id="5" w:name="_Toc449539095"/>
            <w:bookmarkStart w:id="6" w:name="_Hlk77771394"/>
            <w:bookmarkStart w:id="7" w:name="_Toc392180206"/>
            <w:bookmarkStart w:id="8" w:name="_Toc356920194"/>
            <w:r>
              <w:rPr>
                <w:rFonts w:eastAsia="Times New Roman" w:cs="Times New Roman" w:ascii="Times New Roman" w:hAnsi="Times New Roman"/>
                <w:color w:val="auto"/>
                <w:sz w:val="24"/>
                <w:szCs w:val="24"/>
              </w:rPr>
              <w:t>Specificaţii tehnice</w:t>
            </w:r>
            <w:bookmarkEnd w:id="5"/>
            <w:bookmarkEnd w:id="6"/>
            <w:bookmarkEnd w:id="7"/>
            <w:bookmarkEnd w:id="8"/>
          </w:p>
        </w:tc>
      </w:tr>
      <w:tr>
        <w:trPr/>
        <w:tc>
          <w:tcPr>
            <w:tcW w:w="9353"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ind w:left="239" w:right="816" w:hanging="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i/>
                      <w:iCs/>
                      <w:color w:val="auto"/>
                      <w:sz w:val="24"/>
                      <w:szCs w:val="24"/>
                      <w:lang w:val="en-US"/>
                    </w:rPr>
                    <w:t>[ Acest tabel va fi completat de către ofertant în coloanele 2, 3, 5 6,  iar de către beneficiar – în coloanele 1, 4,]</w:t>
                  </w:r>
                </w:p>
              </w:tc>
            </w:tr>
          </w:tbl>
          <w:p>
            <w:pPr>
              <w:pStyle w:val="Normal"/>
              <w:widowControl w:val="false"/>
              <w:spacing w:lineRule="auto" w:line="240"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r>
      <w:tr>
        <w:trPr>
          <w:trHeight w:val="397" w:hRule="atLeast"/>
        </w:trPr>
        <w:tc>
          <w:tcPr>
            <w:tcW w:w="92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Obiectul achiziției: </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b/>
                <w:color w:val="auto"/>
                <w:sz w:val="24"/>
                <w:szCs w:val="24"/>
                <w:u w:val="single"/>
                <w:lang w:val="it-IT"/>
              </w:rPr>
              <w:t>Făină de grâu în asortiment</w:t>
            </w:r>
          </w:p>
        </w:tc>
        <w:tc>
          <w:tcPr>
            <w:tcW w:w="59" w:type="dxa"/>
            <w:tcBorders/>
          </w:tcPr>
          <w:p>
            <w:pPr>
              <w:pStyle w:val="Normal"/>
              <w:widowControl w:val="false"/>
              <w:spacing w:before="0" w:after="160"/>
              <w:rPr/>
            </w:pPr>
            <w:r>
              <w:rPr/>
            </w:r>
          </w:p>
        </w:tc>
      </w:tr>
      <w:tr>
        <w:trPr>
          <w:trHeight w:val="869"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Denumirea bunurilor </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rodu-cătorul</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sz w:val="24"/>
                <w:szCs w:val="24"/>
                <w:lang w:val="en-US"/>
              </w:rPr>
              <w:t>Specificarea tehnică deplină solicitată de către autoritatea contractantă</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sz w:val="24"/>
                <w:szCs w:val="24"/>
                <w:lang w:val="en-US"/>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Standarde de referinţă</w:t>
            </w:r>
          </w:p>
        </w:tc>
        <w:tc>
          <w:tcPr>
            <w:tcW w:w="59" w:type="dxa"/>
            <w:tcBorders/>
          </w:tcPr>
          <w:p>
            <w:pPr>
              <w:pStyle w:val="Normal"/>
              <w:widowControl w:val="false"/>
              <w:spacing w:before="0" w:after="160"/>
              <w:rPr/>
            </w:pPr>
            <w:r>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6</w:t>
            </w:r>
          </w:p>
        </w:tc>
        <w:tc>
          <w:tcPr>
            <w:tcW w:w="59" w:type="dxa"/>
            <w:tcBorders/>
          </w:tcPr>
          <w:p>
            <w:pPr>
              <w:pStyle w:val="Normal"/>
              <w:widowControl w:val="false"/>
              <w:spacing w:before="0" w:after="160"/>
              <w:rPr/>
            </w:pPr>
            <w:r>
              <w:rPr/>
            </w:r>
          </w:p>
        </w:tc>
      </w:tr>
      <w:tr>
        <w:trPr>
          <w:trHeight w:val="12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otul 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tc>
        <w:tc>
          <w:tcPr>
            <w:tcW w:w="59" w:type="dxa"/>
            <w:tcBorders/>
          </w:tcPr>
          <w:p>
            <w:pPr>
              <w:pStyle w:val="Normal"/>
              <w:widowControl w:val="false"/>
              <w:spacing w:before="0" w:after="160"/>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ro-RO"/>
              </w:rPr>
            </w:pPr>
            <w:r>
              <w:rPr>
                <w:rFonts w:eastAsia="Times New Roman" w:cs="Times New Roman" w:ascii="Times New Roman" w:hAnsi="Times New Roman"/>
                <w:color w:val="auto"/>
                <w:sz w:val="24"/>
                <w:szCs w:val="20"/>
                <w:lang w:val="en-US"/>
              </w:rPr>
              <w:t>Făină de grâu, calitate superioar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Document normativ: Reglementate tehnică „Făina, grişul şi tărâţa de cereale”, aprobată prin Hotărârea Guvernului nr. 68 din 29.01.2009 Indicii de calitate ai făinii: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Proprietăți organoleptic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Gust, fără gust străin, amar sau acru.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iros, fără miros străin, de mucegai.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Proprietăți fizico-chimici: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w:t>
              <w:tab/>
              <w:t xml:space="preserve">Cantitatea glutenului, min.% 24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w:t>
              <w:tab/>
              <w:t xml:space="preserve">Calitatea glutenului, ИДК 60 –80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3.</w:t>
              <w:tab/>
              <w:t xml:space="preserve">Cenuşa, max % 0,55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4.</w:t>
              <w:tab/>
              <w:t xml:space="preserve">Gradul de alb, min u.c. 58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5.</w:t>
              <w:tab/>
              <w:t xml:space="preserve">Umiditatea, max % 15,0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6.</w:t>
              <w:tab/>
              <w:t xml:space="preserve">Indicele de cădere, min sec. 220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7.</w:t>
              <w:tab/>
              <w:t xml:space="preserve">Infestarea și impurificarea cu dăunători ai cerealelor, nu se admit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8.</w:t>
              <w:tab/>
              <w:t xml:space="preserve">Impurități metalomagnetice, mg/1 kg făină – max. 3,0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9.</w:t>
              <w:tab/>
              <w:t xml:space="preserve">Infestarea cu spori de Bacillus, nu se admit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mbalajele utilizate pentru ambalarea şi comercializarea făinii de grâu vor fi marcate şi etichetate conform reglementărilor legale în vigoare.</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ermen de valabilitate: Data durabilităţii minimale - data stabilită de producător până la care făina îşi păstrează caracteristicile specific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regătirea şi/sau manipularea înainte de utilizare sau prelucrare: Trecerea prin cernătorul de făină (sîtă cu diametrul 3mm) şi prin cernătorul de metalomagniţi.</w:t>
            </w:r>
          </w:p>
          <w:p>
            <w:pPr>
              <w:pStyle w:val="Normal"/>
              <w:widowControl w:val="false"/>
              <w:numPr>
                <w:ilvl w:val="0"/>
                <w:numId w:val="1"/>
              </w:numPr>
              <w:spacing w:lineRule="auto" w:line="235" w:before="0" w:after="3"/>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Documente de insoţire: Certificat de calitate, certificat de inofensivitate, certificat de conformitate, raport de încercări.</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59" w:type="dxa"/>
            <w:tcBorders/>
          </w:tcPr>
          <w:p>
            <w:pPr>
              <w:pStyle w:val="Normal"/>
              <w:widowControl w:val="false"/>
              <w:spacing w:before="0" w:after="160"/>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rPr>
              <w:t>Lotul 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59" w:type="dxa"/>
            <w:tcBorders/>
          </w:tcPr>
          <w:p>
            <w:pPr>
              <w:pStyle w:val="Normal"/>
              <w:widowControl w:val="false"/>
              <w:spacing w:before="0" w:after="160"/>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0"/>
                <w:lang w:val="en-US"/>
              </w:rPr>
              <w:t>Făină de grâu, calitate 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Document normativ: Reglementate tehnică „Făina, grişul şi tărâţa de cereale”, aprobată prin Hotărârea Guvernului nr. 68 din 29.01.2009 Indicii de calitate ai făinii: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roprietăți organoleptice:</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en-US"/>
              </w:rPr>
              <w:t>Gust, fără gust străin, amar sau acru.</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en-US"/>
              </w:rPr>
              <w:t>Miros, fără miros străin, de mucegai.</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en-US"/>
              </w:rPr>
              <w:t>Proprietăți fizico-chimici:</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 Cantitatea glutenului, min.% 24</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 Calitatea glutenului, ИДК 60 –80</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3. Cenuşa, max % 0.75</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4. Gradul de alb, u.c. minim 48-53</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5. Umiditatea, max % 15,0</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6. Indicele de cădere, min sec. 220</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7. Infestarea și impurificarea cu dăunători ai cerealelor, nu se admite</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8. Impurități metalomagnetice, mg/1 kg făină – max. 3,0 9. Infestarea cu spori de Bacillus, nu se admite.</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mbalajele utilizate pentru ambalarea şi comercializarea făinii de grâu vor fi marcate şi etichetate conform reglementărilor legale în vigoare.</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ermen de valabilitate: Data durabilităţii minimale - data stabilită de producător până la care făina îşi păstrează caracteristicile specific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regătirea şi/sau manipularea înainte de utilizare sau prelucrare: Trecerea prin cernătorul de făină (sîtă cu diametrul 3mm) şi prin cernătorul de metalomagniţi.</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Documente de insoţire: Certificat de calitate, certificat de inofensivitate, certificat de conformitate, raport de încercări.</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ermen de valabilitate: Data durabilităţii minimale - data stabilită de producător până la care făina îşi păstrează caracteristicile specifice. </w:t>
            </w:r>
          </w:p>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regătirea şi/sau manipularea înainte de utilizare sau prelucrare: 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color w:val="auto"/>
                <w:sz w:val="18"/>
                <w:szCs w:val="18"/>
                <w:lang w:val="ro-RO"/>
              </w:rPr>
            </w:pPr>
            <w:r>
              <w:rPr>
                <w:rFonts w:eastAsia="Times New Roman" w:cs="Times New Roman" w:ascii="Times New Roman" w:hAnsi="Times New Roman"/>
                <w:color w:val="auto"/>
                <w:sz w:val="20"/>
                <w:szCs w:val="20"/>
                <w:lang w:val="en-US"/>
              </w:rPr>
              <w:t>Documente de insoţire: Certificat de calitate, certificat de inofensivitate, certificat de conformitate, raport de încercări.</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59" w:type="dxa"/>
            <w:tcBorders/>
          </w:tcPr>
          <w:p>
            <w:pPr>
              <w:pStyle w:val="Normal"/>
              <w:widowControl w:val="false"/>
              <w:spacing w:before="0" w:after="160"/>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0"/>
                <w:lang w:val="en-US"/>
              </w:rPr>
            </w:pPr>
            <w:r>
              <w:rPr>
                <w:rFonts w:eastAsia="Times New Roman" w:cs="Times New Roman" w:ascii="Times New Roman" w:hAnsi="Times New Roman"/>
                <w:color w:val="auto"/>
                <w:sz w:val="24"/>
                <w:szCs w:val="24"/>
              </w:rPr>
              <w:t>Lotul 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0" w:after="23"/>
              <w:ind w:left="110" w:right="136" w:hanging="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59" w:type="dxa"/>
            <w:tcBorders/>
          </w:tcPr>
          <w:p>
            <w:pPr>
              <w:pStyle w:val="Normal"/>
              <w:widowControl w:val="false"/>
              <w:spacing w:before="0" w:after="160"/>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0"/>
                <w:lang w:val="en-US"/>
              </w:rPr>
            </w:pPr>
            <w:r>
              <w:rPr>
                <w:rFonts w:eastAsia="Times New Roman" w:cs="Times New Roman" w:ascii="Times New Roman" w:hAnsi="Times New Roman"/>
                <w:color w:val="auto"/>
                <w:sz w:val="24"/>
                <w:szCs w:val="20"/>
                <w:lang w:val="en-US"/>
              </w:rPr>
              <w:t>Făină de grâu, calitate I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Document normative: Reglementarea tehnică  „Făina, grişul şi tărîţa de cereale” aprobată prin Hotărârea Guvernului Republicii Moldova nr. 68 din  29.01.2009</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Sursa: Vegetal</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ocul de provenienţă: Provenite atît din producţia autohtonă cît şi din import</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etoda de producţie: Produs din boabe de grîu moale, de grîu tare (durum) sau din amestec de grîu moale cu adaos de maximum 20 %  grîu tare, obţinut prin procedee de mărunţire sau măcinare, în care tărîţa şi germenele sînt parţial eliminate, iar restul se macină pînă la gradul de mărunţire corespunzător.</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Informatii privind organismele modificate genetic (OMG): Nu se admit organisme modificate genetic.</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roprietăţi organoleptice:</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uloare: albă cu nuanţă gălbuie sau cenuşie;</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iros: fără miros străin, de  mucegai sau închis.</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ust: fără gust străin, amar sau acru.</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Impurităţi minerale: Fără scrîşnet la masticaţie</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roprietăţi fizico- chimice:</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Fracţia masică de umiditate, %</w:t>
              <w:tab/>
              <w:t>-Max 15,0, umiditatea făinii de grîu, destinate pentru depozitare îndelungată, nu trebuie să depăşească 14,5</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nţinutul de cenuşă raportat la substanţă uscată, %, max.</w:t>
              <w:tab/>
              <w:t>1,25</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3.Conţinutul de gluten umed:cantitatea, %, min.</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alitatea la aparatul  IDK u.c-21,0 , minimum de grupa a doua (75-85)</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4.Gradul de alb, u.c. minim 28</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5.Indicile de cădere, s, min.</w:t>
              <w:tab/>
              <w:t>220</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6.Infestare cu dăunători ai cerealelor</w:t>
              <w:tab/>
              <w:t>nu se admite</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7.Impurificare cu dăunători ai cerealelor</w:t>
              <w:tab/>
              <w:t>nu se admite</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8.Impurităţi metalomagnetice, mg/1 kg făină:</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cu dimensiunea particulelor izolate în măsură liniară max. 0,3 mm şi (sau) masa de max. 0,4 mg, max. – 3.0</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cu mărimea şi masa fragmentelor peste valorile stabilite mai sus – nu se admit</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riterii de  contaminanţi</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icotoxine </w:t>
              <w:tab/>
              <w:t>Niveluri maxime</w:t>
              <w:tab/>
              <w:t xml:space="preserve"> (µg/kg)</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flatoxine B1</w:t>
              <w:tab/>
              <w:t xml:space="preserve">max. </w:t>
              <w:tab/>
              <w:t>2</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Suma dintre B1, B2, G1 şi G2</w:t>
              <w:tab/>
              <w:t xml:space="preserve">max. </w:t>
              <w:tab/>
              <w:t>4</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Ocratoxina A</w:t>
              <w:tab/>
              <w:t xml:space="preserve">max. </w:t>
              <w:tab/>
              <w:t>3</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Deoxinivalenol</w:t>
              <w:tab/>
              <w:t>max.</w:t>
              <w:tab/>
              <w:t>750</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Toxinele T-2 şi HT-2</w:t>
              <w:tab/>
              <w:t>orientative</w:t>
              <w:tab/>
              <w:t>50</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mbalare şi livrare: Făina de grâu (în vrac sau ambalată ) trebuie  transportată în mijloace de transport (remorca pneumatică pentru făină în vrac sau remorcă mecanică pentru făină în saci)  care să păstreze calităţile igienice, nutriţionale şi tehnologice şi să asigure siguranţa alimentară a produsului. </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mbalajele trebuie să fie fabricate numai din materiale nepericuloase şi adaptate scopului pentru care sunt folosite. Ele nu trebuie să confere produsului nici o substanţă toxică, nici miros sau gust nedorit şi să corespundă reglementărilor legale în vigoare. </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mbalajele utilizate pentru ambalarea şi comercializarea făinii de grâu vor fi marcate şi etichetate conform reglementărilor legale în vigoare.</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ermen de valabilitate: Data durabilităţii minimale - data stabilită de producător până la care făina îşi păstrează caracteristicile specifice. </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regătirea şi/sau manipularea înainte de utilizare sau prelucrare: Trecerea prin cernătorul de făină (sîtă cu diametrul 3mm) şi prin cernătorul de metalomagniţi.</w:t>
            </w:r>
          </w:p>
          <w:p>
            <w:pPr>
              <w:pStyle w:val="Normal"/>
              <w:widowControl w:val="false"/>
              <w:spacing w:lineRule="auto" w:line="240"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Documente de insoţire: Certificat de calitate, certificat de inofensivitate, certificat de conformitate, raport de încercări</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59" w:type="dxa"/>
            <w:tcBorders/>
          </w:tcPr>
          <w:p>
            <w:pPr>
              <w:pStyle w:val="Normal"/>
              <w:widowControl w:val="false"/>
              <w:spacing w:before="0" w:after="160"/>
              <w:rPr/>
            </w:pPr>
            <w:r>
              <w:rPr/>
            </w:r>
          </w:p>
        </w:tc>
      </w:tr>
      <w:tr>
        <w:trPr>
          <w:trHeight w:val="397" w:hRule="atLeast"/>
        </w:trPr>
        <w:tc>
          <w:tcPr>
            <w:tcW w:w="9353" w:type="dxa"/>
            <w:gridSpan w:val="7"/>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widowControl w:val="false"/>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Semnat:_____________ Numele, Prenumele:_______________ În calitate de: ________________</w:t>
            </w:r>
          </w:p>
          <w:p>
            <w:pPr>
              <w:pStyle w:val="Normal"/>
              <w:widowControl w:val="false"/>
              <w:spacing w:lineRule="auto" w:line="240" w:before="0" w:after="0"/>
              <w:rPr>
                <w:rFonts w:ascii="Times New Roman" w:hAnsi="Times New Roman" w:eastAsia="Times New Roman" w:cs="Times New Roman"/>
                <w:bCs/>
                <w:iCs/>
                <w:color w:val="auto"/>
                <w:sz w:val="24"/>
                <w:szCs w:val="24"/>
              </w:rPr>
            </w:pPr>
            <w:r>
              <w:rPr>
                <w:rFonts w:eastAsia="Times New Roman" w:cs="Times New Roman" w:ascii="Times New Roman" w:hAnsi="Times New Roman"/>
                <w:bCs/>
                <w:iCs/>
                <w:color w:val="auto"/>
                <w:sz w:val="24"/>
                <w:szCs w:val="24"/>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color w:val="auto"/>
                <w:sz w:val="24"/>
                <w:szCs w:val="24"/>
              </w:rPr>
            </w:pPr>
            <w:r>
              <w:rPr>
                <w:rFonts w:eastAsia="Times New Roman" w:cs="Times New Roman" w:ascii="Times New Roman" w:hAnsi="Times New Roman"/>
                <w:bCs/>
                <w:iCs/>
                <w:color w:val="auto"/>
                <w:sz w:val="24"/>
                <w:szCs w:val="24"/>
              </w:rPr>
            </w:r>
          </w:p>
        </w:tc>
      </w:tr>
    </w:tbl>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9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bbf"/>
    <w:pPr>
      <w:widowControl/>
      <w:bidi w:val="0"/>
      <w:spacing w:lineRule="auto" w:line="259" w:before="0" w:after="160"/>
      <w:jc w:val="left"/>
    </w:pPr>
    <w:rPr>
      <w:rFonts w:ascii="Calibri" w:hAnsi="Calibri" w:eastAsia="Calibri" w:cs="Calibri"/>
      <w:color w:val="000000"/>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4</Words>
  <Characters>6811</Characters>
  <CharactersWithSpaces>79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8:00Z</dcterms:created>
  <dc:creator>Elena Bordianu</dc:creator>
  <dc:description/>
  <dc:language>en-US</dc:language>
  <cp:lastModifiedBy>Elena Bordianu</cp:lastModifiedBy>
  <dcterms:modified xsi:type="dcterms:W3CDTF">2024-02-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