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5580058958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60 000 lei pentru perioada anului 2020</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150 000 lei pentru Perioada 2019-2021</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Cererea de participare;</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Declarația privind valabilitatea ofertei</w:t>
            </w:r>
            <w:r>
              <w:rPr>
                <w:color w:val="FF0000"/>
                <w:sz w:val="28"/>
                <w:szCs w:val="28"/>
                <w:lang w:val="en-US"/>
              </w:rPr>
              <w:t>;</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Confirmarea, eliberată de Agenția de mediu, cu indicarea numărului de înregistrare din „Lista producătorilor” de produse supuse reglementărilor de responsabilitate extinsă a producătorului (EEE);</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Scrisoare de garanție sau declarație pe propria răspundere privind asigurarea garanției pe termenul solicitat.</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color w:val="FF0000"/>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imprimantelor, </w:t>
      </w:r>
      <w:r>
        <w:rPr>
          <w:b/>
          <w:lang w:val="ro-MD"/>
        </w:rPr>
        <w:t xml:space="preserve">MTender ID: </w:t>
      </w:r>
      <w:r>
        <w:rPr>
          <w:b/>
          <w:bCs/>
          <w:lang w:val="ro-RO"/>
        </w:rPr>
        <w:t>ocds-b3wdp1-MD-1655800589582</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2-06-21T12:00:00Z</dcterms:modified>
  <cp:revision>8</cp:revision>
  <dc:subject/>
  <dc:title/>
</cp:coreProperties>
</file>