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8"/>
          <w:szCs w:val="28"/>
          <w:u w:val="single"/>
          <w:lang w:val="en-US"/>
        </w:rPr>
        <w:t>USMF " N. Testemitanu" Reparatia Catedrei de Reabilitare medicala, medicina fizica si terapie manuala din incinta Spitalului Clinic Feroviar Central, niv.2, str. Gheorghe Casu, 3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elementelor de acoperis - pervaz exterior din tabla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vazurilor interioar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mase plastice cu profil armat, culoare alba, cu 4 canaturi, cu deschidere din 2 parti, sub unghi 90 gr. cu sistem de scurgere, la constructii cu inaltimi pina la 35 m inclusiv, avind suprafata tocului intre 1,00 si 2,5  mp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 Pervazuri ) montate la ferestre din mase plastice, cu latimea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Pervaz ) din tabla zincata de 0,5 mm grosime ,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la pervazuri in partea de jos, preparat manual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fundate,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candrament din mase plastice culoare alba,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tip "Tegulare", inclusiv sistemul-grila, prelude XL/TL24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noc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GLAFUR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aluminiu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2A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conditionarea  ( Slefuirea ) tencuielilor prin frecare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sau exterioare cu  vopsele pe baza de ulei aplicate pe timplarie metalica in 3 straturi la  calorifere si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20x40cm, executate pe suprafete plane la pereti si stilpi, inclusiv glafurile si muchiile, cu rosturi alternante, in incaperi cu suprafata mai mare de 10 mp, fixate cu adeziv pentu montarea placajelor,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iu de protejare din laminat cu latimea 200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tectia  suprafetelor din beton ( verticale,orizontale ) cu grund "Betonocontact" pe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autonivelant "Nivelir 108" . Corectia la norma CG56A:  la 1mm grosime: -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la pardoseli, Linoleum gr.2,0mm, temelie tare, rezist. la foc Bfl-s1, rezist.electrica &lt;2,0kB,rezist.uzura&lt;0,15, inclusiv plinta 10cm si Autonivelant - 3mm ( incap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fraje din panouri refolosibile, cu asteriala din scinduri de rasinoase scurte si subscurte pentru turnarea betonului in elevatii, pereti drepti si diafragme  inclusiv sprijinirile la inaltimi H=21-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avind diametrul de 50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recer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 cu diametrul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zincat  sudata longitudinal pentru instalatii, nefiletata, montata prin sudura in coloane, in instalatii de incalzire centrala pentru cladiri de locuit si social-culturale, teav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pentru instalatia de incalzire centrala sau gaze, montata prin impuscare, teava avind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pentru instalatia de incalzire centrala sau gaze, montata prin impuscare, teava avind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cu dublu reglaj (tur sau retur) pentru instalatii de incalzire central, avind diametrul nominal de 3/4" -1" ( cran saro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3 imbinari, din polipropilena imbinate prin polifusiune cu teava din polipropilena armata, Teu,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3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Americanca cu d.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cu cheie mobila pentru instalatii de incalzire centrala, avind diametrul nominal de 1/4""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Reductie ( Futor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Panou de distributie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Panou de contact L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distributie intern din metal 7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distributie intern din plastic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contact LZ5*35/16-1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Bloc de distributie 125A,500V, 48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B,C10-16-20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Diferential C 63A,30mA 3P+N, 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Bara deconectare pieptine pin 3P,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3x2,50m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cupru , montati pe izolatori-role, avind sectiunea pina la 4 mmp, 3x1,50mm  AT-N05VV-U    RE RING NYM - 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5x4,0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multiple, Panel LED, incastrat in tavan, 48W, tensiunea de alimentare 85-265V,  culoarea luminii 4000K, luminozitate 4320 LM, protectia IP20, marime 596*598mm, iluminare din 4 parti, disfuzer LGP-acrilat, 120 grade, carcasa din aluminiu, termen de garantie cel putin 36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intrerupator ,Indicator LED  "EXIT", cu acumulator, tens.de alim.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cap-scara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prizelor interne 220V,16A cu iimpamintare ( Hager, Schneider. </w:t>
            </w:r>
            <w:r>
              <w:rPr>
                <w:sz w:val="24"/>
                <w:szCs w:val="24"/>
              </w:rPr>
              <w:t>Legrand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pentru priza sau intrerupatoare 5  ( Legrand, Viko,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Dulap de comuni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t loc de priza ingro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100, Dulap de comunicatii 19" 4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Switch CRS 326 Mikrot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atch Cord Rj45 Cat.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2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FP Modul SC DDM 1 Gb 5KM ( Origin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Cablu UTP CAT 5E CU,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anal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Cable Organizer orizon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RJ45 externe cu mu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RJ45 interna cu mu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melor pentru prize interne ( podrazetn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Tub Gofrat cu diam.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interior din metal pentru automate 72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interior din plastic pentru automate 24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contact LZ 5*35/16-1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distributie 125A,500V,48 ga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conectare pieptine pin 3P,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 16-20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0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C63A, 30mA 3P+N, 40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80A, 3P, 40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19" 4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CRS-326 Mikrot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e Organizer orizon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externe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e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P Modul SC DDM 1 Gb 5 KM ( origin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 xml:space="preserve">Șef  </w:t>
      </w:r>
      <w:bookmarkStart w:id="0" w:name="_GoBack"/>
      <w:bookmarkEnd w:id="0"/>
      <w:r>
        <w:rPr>
          <w:sz w:val="24"/>
          <w:szCs w:val="24"/>
          <w:lang w:val="ro-RO"/>
        </w:rPr>
        <w:t>Departament Administrarea Patrimoniului                                                Valentina Șpac</w:t>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4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73</Words>
  <Characters>15808</Characters>
  <CharactersWithSpaces>185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1:00Z</dcterms:created>
  <dc:creator>AlaLozanConstructii</dc:creator>
  <dc:description/>
  <dc:language>en-US</dc:language>
  <cp:lastModifiedBy>Eugenia</cp:lastModifiedBy>
  <cp:lastPrinted>2019-08-20T12:39:00Z</cp:lastPrinted>
  <dcterms:modified xsi:type="dcterms:W3CDTF">2019-11-07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