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Produselor insecticide și rodenticide pentru anul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4"/>
        <w:gridCol w:w="1297"/>
        <w:gridCol w:w="2105"/>
        <w:gridCol w:w="991"/>
        <w:gridCol w:w="1135"/>
        <w:gridCol w:w="3059"/>
        <w:gridCol w:w="1200"/>
      </w:tblGrid>
      <w:tr>
        <w:trPr>
          <w:trHeight w:val="8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6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52000-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pcană cu lipici împotriva gândacilor și altor insec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pcană pe bază de antracant și bandă adezivă                                                                        - Dimensiuni  ≥100x200 mm                                                                                                                    - Eficacitate timp pe mai multe luni                                                                                             - Non toxic, fără insecticide, fără miros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0,00</w:t>
            </w:r>
          </w:p>
        </w:tc>
      </w:tr>
      <w:tr>
        <w:trPr>
          <w:trHeight w:val="6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2000-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 Gel insecticid pentru combaterea gândacilor de bucătă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tegoria - Insecticid                                                                                                                            - Forma de prezentare - gel, ambalat în seringă 10 ml                                                                                                                                                                                         - Culoare - alb/incolor                                                                                                                            - Non toxic, fără miros                                                                                                                        - Potrivit pentru toate tipurile de încăperi, inclusiv bloc alimentar, saloanele cu pacienți alergică sau cu probleme respirator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,00</w:t>
            </w:r>
          </w:p>
        </w:tc>
      </w:tr>
      <w:tr>
        <w:trPr>
          <w:trHeight w:val="6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2000-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 Soluție insecticidă pentru combaterea gândacilor de bucătă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tegoria - Insecticid                                                                                                            - Forma de prezentare - soluție/suspensie concentrată                                                                                                                            - Eficacitate ≥4 săptămâini                                                                                                                      - Fără miros                         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,00</w:t>
            </w:r>
          </w:p>
        </w:tc>
      </w:tr>
      <w:tr>
        <w:trPr>
          <w:trHeight w:val="6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2000-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 Pulbere insecticidă pentru combaterea gândacilor de bucătă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tegoria - Insecticid                                                                                                                          - Forma de prezentare - granule solubile în apă                                                                                                                                                                                                                                          - Eficacitate ≥ 4 săptămâini                                                                                                            - Fără miros            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0,00</w:t>
            </w:r>
          </w:p>
        </w:tc>
      </w:tr>
      <w:tr>
        <w:trPr>
          <w:trHeight w:val="6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2000-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5 Creion insecti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tegoria - Insecticid                                                                                                                - Forma de prezentare - cretă / creion                                                                                                                                                         - Eficacitate ≥ 4 săptămâini                                                                                                       - Non toxic, fără miros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2000-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6 Capcană cu lipici pentru muș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pcană pe bază de bandă adezivă                                                                                               - Dimesniuni ≤30x500mm                                                                                                                                                                 - Non toxic, fără miros  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2000-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7 Momeală pentru combaterea rozătoar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tegoria - Rodenticide                                                                                                                                    - Forma de prezentare - pasta porționată în prize înfașurate în hârtie de filtru, gata de utilizare                                                                                                                                         - Substanța activă - Difenacoum sau Brodifacoum (0,005g), Denatonium Benzoat (0,001g) la 100g produs                                                                                                             - Fără miros                   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MO"/>
              </w:rPr>
              <w:t>5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MO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b/>
                <w:color w:val="000000"/>
                <w:sz w:val="24"/>
                <w:szCs w:val="24"/>
                <w:lang w:val="ro-MO"/>
              </w:rPr>
              <w:t>40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it-IT"/>
        </w:rPr>
        <w:t xml:space="preserve">Pentru un singur </w:t>
      </w:r>
      <w:r>
        <w:rPr>
          <w:sz w:val="24"/>
          <w:szCs w:val="24"/>
          <w:u w:val="single"/>
        </w:rPr>
        <w:t>lot;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 solicitați: </w:t>
      </w:r>
      <w:r>
        <w:rPr>
          <w:sz w:val="24"/>
          <w:szCs w:val="24"/>
          <w:lang w:val="ro-RO"/>
        </w:rPr>
        <w:t>în decurs de 1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 (anexa nr. 22 si 23), confirmată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/ Decizie/ 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e proprie răspundere privind prezentare certificat care atestă calitatea produsului eliberat de producător la livrare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. Confirmată prin semnătura electronică a participantului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mostrelor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 decu</w:t>
            </w:r>
            <w:r>
              <w:rPr>
                <w:sz w:val="22"/>
                <w:szCs w:val="22"/>
                <w:lang w:val="ro-RO"/>
              </w:rPr>
              <w:t>rs de 5 zile din data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solicitării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 a bunurilor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termen de 15 zile din data solicitării, pe parcursul anului 2022;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8"/>
        <w:gridCol w:w="32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lexandru Ferdohleb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3EFD9-D572-4187-8569-27DB293F6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  <Pages>4</Pages>
  <Words>1476</Words>
  <Characters>8563</Characters>
  <CharactersWithSpaces>1001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2-01-27T14:33:00Z</cp:lastPrinted>
  <dcterms:modified xsi:type="dcterms:W3CDTF">2022-04-28T10:3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