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614"/>
        <w:gridCol w:w="117"/>
        <w:gridCol w:w="1214"/>
        <w:gridCol w:w="303"/>
        <w:gridCol w:w="2102"/>
        <w:gridCol w:w="855"/>
        <w:gridCol w:w="606"/>
        <w:gridCol w:w="927"/>
        <w:gridCol w:w="3561"/>
        <w:gridCol w:w="29"/>
        <w:gridCol w:w="13"/>
        <w:gridCol w:w="24"/>
        <w:gridCol w:w="20"/>
        <w:gridCol w:w="12"/>
        <w:gridCol w:w="2056"/>
        <w:gridCol w:w="29"/>
        <w:gridCol w:w="49"/>
        <w:gridCol w:w="40"/>
        <w:gridCol w:w="26"/>
        <w:gridCol w:w="1416"/>
        <w:gridCol w:w="15"/>
        <w:gridCol w:w="23"/>
        <w:gridCol w:w="10"/>
        <w:gridCol w:w="47"/>
        <w:gridCol w:w="11"/>
      </w:tblGrid>
      <w:tr>
        <w:trPr>
          <w:trHeight w:val="697" w:hRule="atLeast"/>
        </w:trPr>
        <w:tc>
          <w:tcPr>
            <w:tcW w:w="14569" w:type="dxa"/>
            <w:gridSpan w:val="2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highlight w:val="yellow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/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569" w:type="dxa"/>
            <w:gridSpan w:val="26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/>
              <w:t>Numărul procedurii de achiziție nr.</w:t>
            </w:r>
            <w:r>
              <w:rPr>
                <w:lang w:val="ro-MD" w:eastAsia="ro-MD"/>
              </w:rPr>
              <w:t xml:space="preserve"> </w:t>
            </w:r>
            <w:hyperlink r:id="rId2" w:tgtFrame="_blank">
              <w:r>
                <w:rPr>
                  <w:color w:val="0000FF"/>
                  <w:u w:val="single"/>
                  <w:lang w:val="ro-MD" w:eastAsia="ro-MD"/>
                </w:rPr>
                <w:t>ocds-b3wdp1-MD-1706003775150</w:t>
              </w:r>
            </w:hyperlink>
            <w:r>
              <w:rPr>
                <w:lang w:val="ro-MD" w:eastAsia="ro-MD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u w:val="single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u w:val="single"/>
                <w:lang w:val="it-IT" w:eastAsia="ru-RU"/>
              </w:rPr>
              <w:t>I</w:t>
            </w:r>
            <w:r>
              <w:rPr>
                <w:b/>
                <w:u w:val="single"/>
                <w:lang w:eastAsia="ru-RU"/>
              </w:rPr>
              <w:t>nvestigații medicale de laborator clinico-diagnostice, conform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  <w:lang w:eastAsia="ru-RU"/>
              </w:rPr>
              <w:t xml:space="preserve">prevederilor anexei nr.4 din Programul Unic al AOAM                          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b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u w:val="single"/>
                <w:lang w:eastAsia="ru-RU"/>
              </w:rPr>
              <w:t>pentru anul 2024</w:t>
            </w:r>
          </w:p>
        </w:tc>
      </w:tr>
      <w:tr>
        <w:trPr>
          <w:trHeight w:val="574" w:hRule="atLeas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nurilor/serviciilor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modelului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unului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serviciulu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Ţara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e origi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roducătoru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63" w:hRule="atLeas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o-MD" w:eastAsia="ru-RU"/>
              </w:rPr>
              <w:t xml:space="preserve">Lotul nr.1.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o-MD" w:eastAsia="ru-RU"/>
              </w:rPr>
              <w:t>Determinarea parametrilor clinic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20" w:after="0"/>
              <w:ind w:left="-32" w:right="-3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Cerințe obligatorii:</w:t>
            </w:r>
            <w:r>
              <w:rPr>
                <w:b/>
                <w:i/>
                <w:sz w:val="18"/>
                <w:szCs w:val="18"/>
              </w:rPr>
              <w:t xml:space="preserve"> Prezentarea rezultatul</w:t>
            </w:r>
            <w:r>
              <w:rPr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examinării pentru loturile 1, 2, 3 în 24 de ore </w:t>
            </w:r>
            <w:r>
              <w:rPr>
                <w:bCs/>
                <w:i/>
                <w:sz w:val="18"/>
                <w:szCs w:val="18"/>
              </w:rPr>
              <w:t>(original</w:t>
            </w:r>
            <w:r>
              <w:rPr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sau varianta electronică).</w:t>
            </w:r>
            <w:r>
              <w:rPr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robele (analize) din loturile</w:t>
            </w:r>
            <w:r>
              <w:rPr>
                <w:b/>
                <w:i/>
                <w:spacing w:val="-42"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 xml:space="preserve">1, 2, 3  trebuie colectate/luate zilnic.                                                                          </w:t>
            </w:r>
            <w:r>
              <w:rPr>
                <w:b/>
                <w:iCs/>
                <w:sz w:val="18"/>
                <w:szCs w:val="18"/>
                <w:highlight w:val="yellow"/>
              </w:rPr>
              <w:t>Analize hematologice (1518-1532) să fie colectate din sânge capilar.</w:t>
            </w:r>
          </w:p>
          <w:p>
            <w:pPr>
              <w:pStyle w:val="Normal"/>
              <w:widowControl w:val="false"/>
              <w:ind w:left="-32" w:right="-3" w:hanging="0"/>
              <w:rPr>
                <w:b/>
                <w:b/>
                <w:i/>
                <w:i/>
                <w:color w:val="2C2C2C"/>
                <w:sz w:val="18"/>
                <w:szCs w:val="18"/>
              </w:rPr>
            </w:pPr>
            <w:r>
              <w:rPr>
                <w:b/>
                <w:i/>
                <w:color w:val="2C2C2C"/>
                <w:sz w:val="18"/>
                <w:szCs w:val="18"/>
              </w:rPr>
              <w:t>Transportarea materialului</w:t>
            </w:r>
            <w:r>
              <w:rPr>
                <w:b/>
                <w:i/>
                <w:color w:val="2C2C2C"/>
                <w:spacing w:val="-4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2C2C2C"/>
                <w:sz w:val="18"/>
                <w:szCs w:val="18"/>
              </w:rPr>
              <w:t xml:space="preserve">biologic pentru analizele de </w:t>
            </w:r>
            <w:r>
              <w:rPr>
                <w:b/>
                <w:i/>
                <w:color w:val="2C2C2C"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laborator, Furnizorul/Prestatorul își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asumă personal conform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acordului preventiv cu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Beneficiarul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518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a generală a sângelu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519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area hemoglobine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520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ărătoarea eritrocitel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521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ărătoarea leucocitel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522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ula leucocita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523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eza de sedimentare a hematiilor (VS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525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ărătoarea reticulocitel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526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matocritul (determinarea volumului eritrocitar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529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istarea celulelor lupi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531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ărătoarea trombocitel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532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rminarea timpului de sângera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535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a generală a urine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o-MD" w:eastAsia="ru-RU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538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ba Neciporenk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o-MD" w:eastAsia="ru-RU"/>
              </w:rPr>
              <w:t>1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539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ntificarea corpilor urobilinici (stercobilinici) în urin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o-MD" w:eastAsia="ru-RU"/>
              </w:rPr>
              <w:t>1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540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ntificarea pigmenților biliari în urin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o-MD" w:eastAsia="ru-RU"/>
              </w:rPr>
              <w:t>1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541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ntificarea corpilor cetonici, metoda calitativ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o-MD" w:eastAsia="ru-RU"/>
              </w:rPr>
              <w:t>17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546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copia sedimentului urinar  (eritrocite schimbate, neschimbat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o-MD" w:eastAsia="ru-RU"/>
              </w:rPr>
              <w:t>1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547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amenul materiilor fecale (examenul coprologi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ro-MD" w:eastAsia="ru-RU"/>
              </w:rPr>
              <w:t>19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ntificarea corpilor urobilinici (stercobiline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ro-MD" w:eastAsia="ru-RU"/>
              </w:rPr>
              <w:t>2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istarea helminților în materiile feca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ro-MD" w:eastAsia="ru-RU"/>
              </w:rPr>
              <w:t>2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ntificarea sângelui în materiile fecale (sânge ocul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2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2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istarea protozoarelor patoge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2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3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amenul la enterobioz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4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amenul sputei (flegme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2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cetări la BK în materialul biologic (BAAR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o-MD" w:eastAsia="ru-RU"/>
              </w:rPr>
              <w:t xml:space="preserve">Lotul nr.2.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ro-MD" w:eastAsia="ru-RU"/>
              </w:rPr>
              <w:t>Determinarea parametrilor biochimic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Cerințe obligatorii:</w:t>
            </w:r>
            <w:r>
              <w:rPr>
                <w:b/>
                <w:i/>
                <w:sz w:val="18"/>
                <w:szCs w:val="18"/>
              </w:rPr>
              <w:t xml:space="preserve"> Prezentarea rezultatul</w:t>
            </w:r>
            <w:r>
              <w:rPr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examinării  pentru loturile 1, 2, 3 în 24 de ore </w:t>
            </w:r>
            <w:r>
              <w:rPr>
                <w:bCs/>
                <w:i/>
                <w:sz w:val="18"/>
                <w:szCs w:val="18"/>
              </w:rPr>
              <w:t>(original</w:t>
            </w:r>
            <w:r>
              <w:rPr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sau varianta electronică).                                 </w:t>
            </w:r>
            <w:r>
              <w:rPr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Probele (analize) din loturile  1, 2, 3  trebuie colectate/luate zilnic.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i/>
                <w:color w:val="2C2C2C"/>
                <w:sz w:val="18"/>
                <w:szCs w:val="18"/>
              </w:rPr>
              <w:t>Transportarea materialului</w:t>
            </w:r>
            <w:r>
              <w:rPr>
                <w:b/>
                <w:i/>
                <w:color w:val="2C2C2C"/>
                <w:spacing w:val="-4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2C2C2C"/>
                <w:sz w:val="18"/>
                <w:szCs w:val="18"/>
              </w:rPr>
              <w:t>biologic pentru analizele de</w:t>
            </w:r>
            <w:r>
              <w:rPr>
                <w:b/>
                <w:i/>
                <w:color w:val="2C2C2C"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laborator, Furnizorul/Prestatorul își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asumă asumă personal conform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acordului preventiv cu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Beneficiarul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area potasiului în serul sangv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ro-MD" w:eastAsia="ru-RU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area sodiului în serul sangv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ro-MD" w:eastAsia="ru-RU"/>
              </w:rPr>
              <w:t>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area fierului în serul sangv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ro-MD" w:eastAsia="ru-RU"/>
              </w:rPr>
              <w:t>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4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area magneziului în serul sangv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ro-MD" w:eastAsia="ru-RU"/>
              </w:rPr>
              <w:t>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5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area calciului în serul sangv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ro-MD" w:eastAsia="ru-RU"/>
              </w:rPr>
              <w:t>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area fosfatazei alcaline în s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area alaninaminotransferazei (ALT) în s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area aspartataminotransferazei (AST) în s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area a-amilazei în lichidele biologice                                      (metoda cinetic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area uree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1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area creatininei în ser sau urin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1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2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area glucoze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1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area proteinei tota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1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9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area albuminei în s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1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ba cu timo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1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area colesterolulu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17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4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area a-colesterolului (HDL-colestero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1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area b-colesterolului (LDL-colestero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19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area b-lipoproteinel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2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Dozarea trigliceridel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2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2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area bilirubinei tota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2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area bilirubinei direc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2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4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area acidului uri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rminarea microalbuminei în urin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o-MD" w:eastAsia="ru-RU"/>
              </w:rPr>
              <w:t xml:space="preserve">Lotul nr.3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ro-MD" w:eastAsia="ru-RU"/>
              </w:rPr>
              <w:t>Hemostaz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20" w:after="0"/>
              <w:ind w:right="33" w:hanging="0"/>
              <w:rPr>
                <w:b/>
                <w:b/>
                <w:i/>
                <w:i/>
                <w:spacing w:val="1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Cerințe obligatorii:                                                    </w:t>
            </w:r>
            <w:r>
              <w:rPr>
                <w:b/>
                <w:i/>
                <w:sz w:val="18"/>
                <w:szCs w:val="18"/>
              </w:rPr>
              <w:t xml:space="preserve"> Prezentarea rezultatul</w:t>
            </w:r>
            <w:r>
              <w:rPr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examinării pentru loturile 1, 2, 3  în 24 de ore </w:t>
            </w:r>
            <w:r>
              <w:rPr>
                <w:bCs/>
                <w:i/>
                <w:sz w:val="18"/>
                <w:szCs w:val="18"/>
              </w:rPr>
              <w:t>(original</w:t>
            </w:r>
            <w:r>
              <w:rPr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sau varianta electronică).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pacing w:val="1"/>
                <w:sz w:val="18"/>
                <w:szCs w:val="18"/>
              </w:rPr>
              <w:t xml:space="preserve">Probele (analize) din loturile  1, 2, 3  trebuie colectate/luate zilnic.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i/>
                <w:color w:val="2C2C2C"/>
                <w:sz w:val="18"/>
                <w:szCs w:val="18"/>
              </w:rPr>
              <w:t>Transportarea materialului</w:t>
            </w:r>
            <w:r>
              <w:rPr>
                <w:b/>
                <w:i/>
                <w:color w:val="2C2C2C"/>
                <w:spacing w:val="-42"/>
                <w:sz w:val="18"/>
                <w:szCs w:val="18"/>
              </w:rPr>
              <w:t xml:space="preserve">   </w:t>
            </w:r>
            <w:r>
              <w:rPr>
                <w:b/>
                <w:i/>
                <w:color w:val="2C2C2C"/>
                <w:sz w:val="18"/>
                <w:szCs w:val="18"/>
              </w:rPr>
              <w:t>biologic pentru analizele de</w:t>
            </w:r>
            <w:r>
              <w:rPr>
                <w:b/>
                <w:i/>
                <w:color w:val="2C2C2C"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laborator, Furnizorul/Prestatorul își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asumă personal conform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acordului preventiv cu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Beneficiarul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xul protrombini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brinogenu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o-MD" w:eastAsia="ru-RU"/>
              </w:rPr>
              <w:t xml:space="preserve">Lotul nr.4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sz w:val="20"/>
                <w:szCs w:val="20"/>
                <w:lang w:val="ro-MD" w:eastAsia="ru-RU"/>
              </w:rPr>
              <w:t>Determinarea parametrilor imunologici și examinări imunohematologi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5" w:after="0"/>
              <w:ind w:right="1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Cerințe obligatorii</w:t>
            </w:r>
            <w:r>
              <w:rPr>
                <w:b/>
                <w:iCs/>
                <w:color w:val="2C2C2C"/>
                <w:sz w:val="18"/>
                <w:szCs w:val="18"/>
              </w:rPr>
              <w:t>:</w:t>
            </w:r>
            <w:r>
              <w:rPr>
                <w:b/>
                <w:i/>
                <w:color w:val="2C2C2C"/>
                <w:sz w:val="18"/>
                <w:szCs w:val="18"/>
              </w:rPr>
              <w:t xml:space="preserve"> Transportarea materialului</w:t>
            </w:r>
            <w:r>
              <w:rPr>
                <w:b/>
                <w:i/>
                <w:color w:val="2C2C2C"/>
                <w:spacing w:val="-42"/>
                <w:sz w:val="18"/>
                <w:szCs w:val="18"/>
              </w:rPr>
              <w:t xml:space="preserve">   </w:t>
            </w:r>
            <w:r>
              <w:rPr>
                <w:b/>
                <w:i/>
                <w:color w:val="2C2C2C"/>
                <w:sz w:val="18"/>
                <w:szCs w:val="18"/>
              </w:rPr>
              <w:t>biologic pentru analizele de</w:t>
            </w:r>
            <w:r>
              <w:rPr>
                <w:b/>
                <w:i/>
                <w:color w:val="2C2C2C"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laborator, Furnizorul/Prestatorul își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asumă personal conform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acordului preventiv cu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Beneficiarul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i/>
                <w:color w:val="2C2C2C"/>
                <w:sz w:val="18"/>
                <w:szCs w:val="18"/>
              </w:rPr>
              <w:t xml:space="preserve">Furnizorul /Prestatorul  își asumă,                          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să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asigure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Beneficiarul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cu consumabile pentru</w:t>
            </w:r>
            <w:r>
              <w:rPr>
                <w:b/>
                <w:i/>
                <w:color w:val="2C2C2C"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coletarea materialului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biologic (eprubete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pentru biochimie,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analiza generală a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sângelui,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coagulogramă.)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Prezentarea facturii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fiscale lunar cu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specificarea fiecarei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poziții.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rminarea antistreptolizinei-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7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rminarea factorului reumati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8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rminarea PC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6.1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rminarea grupului sangvin după sistemul ABO, prin metoda încrucișată pe placă, cu utilizarea anticorpilor antieritrocitari monoclonal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2086.4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rminarea grupului sangvin după sistemul Rhesus, antigenul D, pe placă, cu utilizarea anticorpilor antieritrocitari monoclonal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2086.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rminarea grupului sangvin după sistemul Rhesus, antigenul D, în tub, cu utilizarea anticorpilor antieritrocitari monoclonal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rminarea anticorpilor antieritrocitari incompleți (imuni), metoda în tub, cu panel eritrocitar din 3 celule tes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.2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rarea la anticorpii antieritrocitari prin testul antiglobulinic indirec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PHA (sifili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1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rminarea HBs Ag, ELIS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rminarea anti-HBcor sumar, ELIS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7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rminarea anticorpilor anti-HDV sumar, ELIS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rminarea anticorpilor anti-HCV, ELIS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o-MD" w:eastAsia="ru-RU"/>
              </w:rPr>
              <w:t xml:space="preserve">Lotul nr.5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sz w:val="20"/>
                <w:szCs w:val="20"/>
                <w:lang w:val="ro-MD" w:eastAsia="ru-RU"/>
              </w:rPr>
              <w:t>Investigații bacteriologi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5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Cerințe obligatorii</w:t>
            </w:r>
            <w:r>
              <w:rPr>
                <w:b/>
                <w:iCs/>
                <w:color w:val="2C2C2C"/>
                <w:sz w:val="18"/>
                <w:szCs w:val="18"/>
              </w:rPr>
              <w:t>:</w:t>
            </w:r>
            <w:r>
              <w:rPr>
                <w:b/>
                <w:i/>
                <w:color w:val="2C2C2C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w w:val="95"/>
                <w:sz w:val="18"/>
                <w:szCs w:val="18"/>
              </w:rPr>
              <w:t>Transportarea</w:t>
            </w:r>
            <w:r>
              <w:rPr>
                <w:b/>
                <w:i/>
                <w:color w:val="2C2C2C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w w:val="95"/>
                <w:sz w:val="18"/>
                <w:szCs w:val="18"/>
              </w:rPr>
              <w:t>materialului</w:t>
            </w:r>
            <w:r>
              <w:rPr>
                <w:b/>
                <w:i/>
                <w:color w:val="2C2C2C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biologic</w:t>
            </w:r>
            <w:r>
              <w:rPr>
                <w:b/>
                <w:i/>
                <w:color w:val="2C2C2C"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pentru</w:t>
            </w:r>
            <w:r>
              <w:rPr>
                <w:b/>
                <w:i/>
                <w:color w:val="2C2C2C"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analizele</w:t>
            </w:r>
            <w:r>
              <w:rPr>
                <w:b/>
                <w:i/>
                <w:color w:val="2C2C2C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de</w:t>
            </w:r>
            <w:r>
              <w:rPr>
                <w:b/>
                <w:i/>
                <w:color w:val="2C2C2C"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laborator, Furnizorul/Prestatorul  își asumă personal conform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acordului preventiv cu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Beneficiarul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i/>
                <w:color w:val="2C2C2C"/>
                <w:sz w:val="18"/>
                <w:szCs w:val="18"/>
              </w:rPr>
              <w:t>Furnizorul își asumă,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să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asigure</w:t>
            </w:r>
            <w:r>
              <w:rPr>
                <w:b/>
                <w:i/>
                <w:color w:val="2C2C2C"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Beneficiarul</w:t>
            </w:r>
            <w:r>
              <w:rPr>
                <w:b/>
                <w:i/>
                <w:color w:val="2C2C2C"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cu consumabile pentru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coletarea materialului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biologic</w:t>
            </w:r>
            <w:r>
              <w:rPr>
                <w:b/>
                <w:i/>
                <w:color w:val="2C2C2C"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(eprubete</w:t>
            </w:r>
            <w:r>
              <w:rPr>
                <w:b/>
                <w:i/>
                <w:color w:val="2C2C2C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pentru</w:t>
            </w:r>
            <w:r>
              <w:rPr>
                <w:b/>
                <w:i/>
                <w:color w:val="2C2C2C"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biochimie, analiza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generală a sângelui,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coagulogramă.)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Prezentarea facturii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fiscale lunar cu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specificarea fiecarei</w:t>
            </w:r>
            <w:r>
              <w:rPr>
                <w:b/>
                <w:i/>
                <w:color w:val="2C2C2C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C2C2C"/>
                <w:sz w:val="18"/>
                <w:szCs w:val="18"/>
              </w:rPr>
              <w:t>poziții.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RP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2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6"/>
              <w:gridCol w:w="655"/>
              <w:gridCol w:w="299"/>
              <w:gridCol w:w="2327"/>
              <w:gridCol w:w="951"/>
              <w:gridCol w:w="889"/>
              <w:gridCol w:w="1247"/>
              <w:gridCol w:w="1071"/>
              <w:gridCol w:w="1294"/>
              <w:gridCol w:w="1056"/>
              <w:gridCol w:w="2479"/>
              <w:gridCol w:w="1217"/>
              <w:gridCol w:w="1239"/>
              <w:gridCol w:w="24"/>
              <w:gridCol w:w="28"/>
              <w:gridCol w:w="157"/>
            </w:tblGrid>
            <w:tr>
              <w:trPr>
                <w:trHeight w:val="697" w:hRule="atLeast"/>
              </w:trPr>
              <w:tc>
                <w:tcPr>
                  <w:tcW w:w="13861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highlight w:val="yellow"/>
                      <w:lang w:val="it-IT"/>
                    </w:rPr>
                  </w:pPr>
                  <w:r>
                    <w:rPr>
                      <w:highlight w:val="yellow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highlight w:val="yellow"/>
                      <w:lang w:val="it-IT"/>
                    </w:rPr>
                  </w:pPr>
                  <w:r>
                    <w:rPr>
                      <w:highlight w:val="yellow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highlight w:val="yellow"/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61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 nr.</w:t>
                  </w:r>
                  <w:r>
                    <w:rPr>
                      <w:lang w:val="ro-MD" w:eastAsia="ro-MD"/>
                    </w:rPr>
                    <w:t xml:space="preserve"> </w:t>
                  </w:r>
                  <w:hyperlink r:id="rId3" w:tgtFrame="_blank">
                    <w:r>
                      <w:rPr>
                        <w:color w:val="0000FF"/>
                        <w:u w:val="single"/>
                        <w:lang w:val="ro-MD" w:eastAsia="ro-MD"/>
                      </w:rPr>
                      <w:t>ocds-b3wdp1-MD-1706003775150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5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u w:val="single"/>
                      <w:lang w:eastAsia="ru-RU"/>
                    </w:rPr>
                  </w:pPr>
                  <w:r>
                    <w:rPr/>
                    <w:t>Obiectul de achiziției:</w:t>
                  </w:r>
                  <w:r>
                    <w:rPr>
                      <w:b/>
                      <w:u w:val="single"/>
                      <w:lang w:val="it-IT" w:eastAsia="ru-RU"/>
                    </w:rPr>
                    <w:t xml:space="preserve"> I</w:t>
                  </w:r>
                  <w:r>
                    <w:rPr>
                      <w:b/>
                      <w:u w:val="single"/>
                      <w:lang w:eastAsia="ru-RU"/>
                    </w:rPr>
                    <w:t>nvestigații medicale de laborator clinico-diagnostice, conform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b/>
                      <w:u w:val="single"/>
                      <w:lang w:eastAsia="ru-RU"/>
                    </w:rPr>
                    <w:t xml:space="preserve">prevederilor anexei nr.4 din Programul Unic al AOAM                               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lang w:eastAsia="ru-RU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b/>
                      <w:u w:val="single"/>
                      <w:lang w:eastAsia="ru-RU"/>
                    </w:rPr>
                    <w:t>pentru anul 202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 TVA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4" w:right="-4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5100000-0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 w:eastAsia="ru-RU"/>
                    </w:rPr>
                    <w:t xml:space="preserve">Lotul nr.1.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 w:eastAsia="ru-RU"/>
                    </w:rPr>
                    <w:t>Determinarea parametrilor clinic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120" w:after="0"/>
                    <w:ind w:left="-41" w:right="-110" w:hanging="0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Cerințe obligatorii: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 Prezentarea rezultatul</w:t>
                  </w:r>
                  <w:r>
                    <w:rPr>
                      <w:b/>
                      <w:i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examinării pentru loturile 1, 2, 3 în 24 de ore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original</w:t>
                  </w:r>
                  <w:r>
                    <w:rPr>
                      <w:bCs/>
                      <w:i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sau varianta electronică).</w:t>
                  </w:r>
                  <w:r>
                    <w:rPr>
                      <w:b/>
                      <w:i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Probele (analize) din loturile</w:t>
                  </w:r>
                  <w:r>
                    <w:rPr>
                      <w:b/>
                      <w:i/>
                      <w:spacing w:val="-42"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1, 2, 3  trebuie colectate/luate zilnic.                                                                          </w:t>
                  </w:r>
                  <w:r>
                    <w:rPr>
                      <w:b/>
                      <w:iCs/>
                      <w:sz w:val="18"/>
                      <w:szCs w:val="18"/>
                      <w:highlight w:val="yellow"/>
                    </w:rPr>
                    <w:t>Analize hematologice (1518-1532) să fie colectate din sânge capilar.</w:t>
                  </w:r>
                </w:p>
                <w:p>
                  <w:pPr>
                    <w:pStyle w:val="Normal"/>
                    <w:widowControl w:val="false"/>
                    <w:ind w:left="-41" w:right="-110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Transportarea materialului</w:t>
                  </w:r>
                  <w:r>
                    <w:rPr>
                      <w:b/>
                      <w:i/>
                      <w:color w:val="2C2C2C"/>
                      <w:spacing w:val="-42"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 xml:space="preserve">biologic pentru analizele de </w:t>
                  </w:r>
                  <w:r>
                    <w:rPr>
                      <w:b/>
                      <w:i/>
                      <w:color w:val="2C2C2C"/>
                      <w:spacing w:val="-42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laborator, Furnizorul/Prestatorul își</w:t>
                  </w:r>
                  <w:r>
                    <w:rPr>
                      <w:b/>
                      <w:i/>
                      <w:color w:val="2C2C2C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asumă personal conform</w:t>
                  </w:r>
                  <w:r>
                    <w:rPr>
                      <w:b/>
                      <w:i/>
                      <w:color w:val="2C2C2C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acordului preventiv cu</w:t>
                  </w:r>
                  <w:r>
                    <w:rPr>
                      <w:b/>
                      <w:i/>
                      <w:color w:val="2C2C2C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Beneficiarul</w:t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1518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aliza generală a sângel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1519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zarea hemoglobinei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1520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umărătoarea eritrocitelor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1521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umărătoarea leucocitelor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1522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ormula leucocitară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1523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-285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iteza de sedimentare a hematiilor (VSH)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1525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umărătoarea reticulocitelor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1526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ematocritul (determinarea volumului eritrocitar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1529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pistarea celulelor lupic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1531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umărătoarea trombocite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1532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rminarea timpului de sânger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35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aliza generală a urinei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38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oba Neciporenko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4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39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dentificarea corpilor urobilinici (stercobilinici) în urină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5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0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dentificarea pigmenților biliari în urină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6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1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dentificarea corpilor cetonici, metoda calitativă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7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6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icroscopia sedimentului urinar                                                 (eritrocite schimbate, neschimbate)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8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7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xamenul materiilor fecale (examenul coprologic)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9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8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dentificarea corpilor urobilinici (stercobilinei)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20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0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-249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pistarea helminților în materiile fecale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21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1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dentificarea sângelui în materiile fecale (sânge ocult)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22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2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pistarea protozoarelor patogene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23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3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xamenul la enterobioze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24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4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xamenul sputei (flegmei)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25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5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ercetări la BK în materialul biologic (BAAR)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Lotul nr.2.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Determinarea parametrilor biochimici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86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zarea potasiului în serul sangvin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120" w:after="0"/>
                    <w:ind w:left="-41" w:right="-110" w:hanging="0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Cerințe obligatorii: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 Prezentarea rezultatul</w:t>
                  </w:r>
                  <w:r>
                    <w:rPr>
                      <w:b/>
                      <w:i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examinării pentru loturile 1, 2, 3 în 24 de ore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original</w:t>
                  </w:r>
                  <w:r>
                    <w:rPr>
                      <w:bCs/>
                      <w:i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sau varianta electronică).</w:t>
                  </w:r>
                  <w:r>
                    <w:rPr>
                      <w:b/>
                      <w:i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Probele (analize) din loturile</w:t>
                  </w:r>
                  <w:r>
                    <w:rPr>
                      <w:b/>
                      <w:i/>
                      <w:spacing w:val="-42"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1, 2, 3  trebuie colectate/luate zilnic.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ind w:left="-41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Transportarea materialului</w:t>
                  </w:r>
                  <w:r>
                    <w:rPr>
                      <w:b/>
                      <w:i/>
                      <w:color w:val="2C2C2C"/>
                      <w:spacing w:val="-42"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 xml:space="preserve">biologic pentru analizele de </w:t>
                  </w:r>
                  <w:r>
                    <w:rPr>
                      <w:b/>
                      <w:i/>
                      <w:color w:val="2C2C2C"/>
                      <w:spacing w:val="-42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laborator, Furnizorul/Prestatorul își</w:t>
                  </w:r>
                  <w:r>
                    <w:rPr>
                      <w:b/>
                      <w:i/>
                      <w:color w:val="2C2C2C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asumă personal conform</w:t>
                  </w:r>
                  <w:r>
                    <w:rPr>
                      <w:b/>
                      <w:i/>
                      <w:color w:val="2C2C2C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acordului preventiv cu</w:t>
                  </w:r>
                  <w:r>
                    <w:rPr>
                      <w:b/>
                      <w:i/>
                      <w:color w:val="2C2C2C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Beneficiarul</w:t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2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87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zarea sodiului în serul sangvin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3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91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zarea fierului în serul sangvin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4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84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zarea magneziului în serul sangvin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5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85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zarea calciului în serul sangvin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6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94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zarea fosfatazei alcaline în ser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7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zarea alaninaminotransferazei (ALT) în ser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8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1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zarea aspartataminotransferazei (AST) în ser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9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2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zarea a-amilazei în lichidele biologice  (metoda cinetică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0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9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zarea ureei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1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10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zarea creatininei în ser sau urină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2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12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zarea glucozei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18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zarea proteinei tota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4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19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zarea albuminei în ser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5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21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oba cu timol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6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23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zarea colesterolului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7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24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-156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zarea a-colesterolului (HDL-colesterol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8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25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-156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zarea b-colesterolului (LDL-colesterol)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9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31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zarea b-lipoproteinelor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20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22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zarea trigliceridelor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21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32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zarea bilirubinei totale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22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33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zarea bilirubinei directe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23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34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zarea acidului uric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2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9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rminarea microalbuminei în ur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 w:eastAsia="ru-RU"/>
                    </w:rPr>
                    <w:t>Lotul nr.3. Hemostaz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120" w:after="0"/>
                    <w:ind w:right="20" w:hanging="0"/>
                    <w:rPr>
                      <w:b/>
                      <w:b/>
                      <w:i/>
                      <w:i/>
                      <w:spacing w:val="1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  <w:t>Cerințe obligatorii:</w:t>
                  </w:r>
                  <w:r>
                    <w:rPr>
                      <w:b/>
                      <w:i/>
                      <w:sz w:val="16"/>
                      <w:szCs w:val="16"/>
                    </w:rPr>
                    <w:t xml:space="preserve"> Prezentarea rezultatul</w:t>
                  </w:r>
                  <w:r>
                    <w:rPr>
                      <w:b/>
                      <w:i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sz w:val="16"/>
                      <w:szCs w:val="16"/>
                    </w:rPr>
                    <w:t xml:space="preserve">examinării pentru loturile 1, 2, 3  în 24 de ore </w:t>
                  </w:r>
                  <w:r>
                    <w:rPr>
                      <w:bCs/>
                      <w:i/>
                      <w:sz w:val="16"/>
                      <w:szCs w:val="16"/>
                    </w:rPr>
                    <w:t>(original</w:t>
                  </w:r>
                  <w:r>
                    <w:rPr>
                      <w:bCs/>
                      <w:i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/>
                      <w:sz w:val="16"/>
                      <w:szCs w:val="16"/>
                    </w:rPr>
                    <w:t>sau varianta electronică).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spacing w:val="1"/>
                      <w:sz w:val="16"/>
                      <w:szCs w:val="16"/>
                    </w:rPr>
                    <w:t xml:space="preserve">Probele (analize) din loturile  1, 2, 3  trebuie colectate/luate zilnic.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ind w:right="2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Transportarea materialului</w:t>
                  </w:r>
                  <w:r>
                    <w:rPr>
                      <w:b/>
                      <w:i/>
                      <w:color w:val="2C2C2C"/>
                      <w:spacing w:val="-42"/>
                      <w:sz w:val="16"/>
                      <w:szCs w:val="16"/>
                    </w:rPr>
                    <w:t xml:space="preserve">   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biologic pentru analizele de</w:t>
                  </w:r>
                  <w:r>
                    <w:rPr>
                      <w:b/>
                      <w:i/>
                      <w:color w:val="2C2C2C"/>
                      <w:spacing w:val="-42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laborator, Furnizorul/Prestatorul își</w:t>
                  </w:r>
                  <w:r>
                    <w:rPr>
                      <w:b/>
                      <w:i/>
                      <w:color w:val="2C2C2C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asumă personal conform</w:t>
                  </w:r>
                  <w:r>
                    <w:rPr>
                      <w:b/>
                      <w:i/>
                      <w:color w:val="2C2C2C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acordului preventiv cu</w:t>
                  </w:r>
                  <w:r>
                    <w:rPr>
                      <w:b/>
                      <w:i/>
                      <w:color w:val="2C2C2C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Beneficiarul</w:t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2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dexul protrombinic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2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3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ibrinogenul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 w:eastAsia="ru-RU"/>
                    </w:rPr>
                    <w:t xml:space="preserve">Lotul nr.4.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 w:eastAsia="ru-RU"/>
                    </w:rPr>
                    <w:t>Determinarea parametrilor imunologici și examinări imunohematologic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96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rminarea antistreptolizinei-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48" w:right="-70" w:hanging="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5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115" w:after="0"/>
                    <w:ind w:left="76" w:right="-76" w:hanging="0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Cerințe obligatorii</w:t>
                  </w:r>
                  <w:r>
                    <w:rPr>
                      <w:b/>
                      <w:iCs/>
                      <w:color w:val="2C2C2C"/>
                      <w:sz w:val="18"/>
                      <w:szCs w:val="18"/>
                    </w:rPr>
                    <w:t>: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 xml:space="preserve"> Transportarea materialului</w:t>
                  </w:r>
                  <w:r>
                    <w:rPr>
                      <w:b/>
                      <w:i/>
                      <w:color w:val="2C2C2C"/>
                      <w:spacing w:val="-42"/>
                      <w:sz w:val="18"/>
                      <w:szCs w:val="18"/>
                    </w:rPr>
                    <w:t xml:space="preserve">  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biologic pentru analizele de</w:t>
                  </w:r>
                  <w:r>
                    <w:rPr>
                      <w:b/>
                      <w:i/>
                      <w:color w:val="2C2C2C"/>
                      <w:spacing w:val="-42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laborator, Furnizorul/ Prestatorul își</w:t>
                  </w:r>
                  <w:r>
                    <w:rPr>
                      <w:b/>
                      <w:i/>
                      <w:color w:val="2C2C2C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asumă personal conform</w:t>
                  </w:r>
                  <w:r>
                    <w:rPr>
                      <w:b/>
                      <w:i/>
                      <w:color w:val="2C2C2C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acordului preventiv cu</w:t>
                  </w:r>
                  <w:r>
                    <w:rPr>
                      <w:b/>
                      <w:i/>
                      <w:color w:val="2C2C2C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Beneficiarul.</w:t>
                  </w:r>
                </w:p>
                <w:p>
                  <w:pPr>
                    <w:pStyle w:val="Normal"/>
                    <w:widowControl w:val="false"/>
                    <w:ind w:left="76" w:right="-76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Furnizorul /Prestatorul  își asumă, să</w:t>
                  </w:r>
                  <w:r>
                    <w:rPr>
                      <w:b/>
                      <w:i/>
                      <w:color w:val="2C2C2C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asigure</w:t>
                  </w:r>
                  <w:r>
                    <w:rPr>
                      <w:b/>
                      <w:i/>
                      <w:color w:val="2C2C2C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Beneficiarul</w:t>
                  </w:r>
                  <w:r>
                    <w:rPr>
                      <w:b/>
                      <w:i/>
                      <w:color w:val="2C2C2C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cu consumabile pentru</w:t>
                  </w:r>
                  <w:r>
                    <w:rPr>
                      <w:b/>
                      <w:i/>
                      <w:color w:val="2C2C2C"/>
                      <w:spacing w:val="-42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coletarea materialului</w:t>
                  </w:r>
                  <w:r>
                    <w:rPr>
                      <w:b/>
                      <w:i/>
                      <w:color w:val="2C2C2C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biologic (eprubete</w:t>
                  </w:r>
                  <w:r>
                    <w:rPr>
                      <w:b/>
                      <w:i/>
                      <w:color w:val="2C2C2C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pentru biochimie,</w:t>
                  </w:r>
                  <w:r>
                    <w:rPr>
                      <w:b/>
                      <w:i/>
                      <w:color w:val="2C2C2C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analiza generală a</w:t>
                  </w:r>
                  <w:r>
                    <w:rPr>
                      <w:b/>
                      <w:i/>
                      <w:color w:val="2C2C2C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sângelui,</w:t>
                  </w:r>
                  <w:r>
                    <w:rPr>
                      <w:b/>
                      <w:i/>
                      <w:color w:val="2C2C2C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coagulogramă.)</w:t>
                  </w:r>
                  <w:r>
                    <w:rPr>
                      <w:b/>
                      <w:i/>
                      <w:color w:val="2C2C2C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Prezentarea facturii</w:t>
                  </w:r>
                  <w:r>
                    <w:rPr>
                      <w:b/>
                      <w:i/>
                      <w:color w:val="2C2C2C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fiscale lunar cu</w:t>
                  </w:r>
                  <w:r>
                    <w:rPr>
                      <w:b/>
                      <w:i/>
                      <w:color w:val="2C2C2C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specificarea fiecarei</w:t>
                  </w:r>
                  <w:r>
                    <w:rPr>
                      <w:b/>
                      <w:i/>
                      <w:color w:val="2C2C2C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8"/>
                      <w:szCs w:val="18"/>
                    </w:rPr>
                    <w:t>poziții.</w:t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2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97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rminarea factorului reumatic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48" w:right="-70" w:hanging="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5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3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98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rminarea PCR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48" w:right="-70" w:hanging="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5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4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86.1</w:t>
                  </w:r>
                </w:p>
              </w:tc>
              <w:tc>
                <w:tcPr>
                  <w:tcW w:w="26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rminarea grupului sangvin după sistemul ABO, prin metoda încrucișată pe placă, cu utilizarea anticorpilor antieritrocitari monoclonali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48" w:right="-70" w:hanging="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investigaţie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MD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86.4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rminarea grupului sangvin după sistemul Rhesus, antigenul D, pe placă, cu utilizarea anticorpilor antieritrocitari monoclonal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48" w:right="-70" w:hanging="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investigaţie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6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MD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86.5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rminarea grupului sangvin după sistemul Rhesus, antigenul D, în tub, cu utilizarea anticorpilor antieritrocitari monoclonal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48" w:right="-70" w:hanging="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investigaţie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7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87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rminarea anticorpilor antieritrocitari incompleți (imuni), metoda în tub, cu panel eritrocitar din 3 celule tes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48" w:right="-70" w:hanging="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prob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8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87.2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itrarea la anticorpii antieritrocitari prin testul antiglobulinic indirec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48" w:right="-70" w:hanging="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investigaţie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9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38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PHA (sifilis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48" w:right="-70" w:hanging="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11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rminarea HBs Ag, ELI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48" w:right="-70" w:hanging="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13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rminarea anti-HBcor sumar, ELI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48" w:right="-70" w:hanging="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17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rminarea anticorpilor anti-HDV sumar, ELI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48" w:right="-70" w:hanging="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19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rminarea anticorpilor anti-HCV, ELI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48" w:right="-70" w:hanging="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 w:eastAsia="ru-RU"/>
                    </w:rPr>
                    <w:t xml:space="preserve">Lotul nr.5.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 w:eastAsia="ru-RU"/>
                    </w:rPr>
                    <w:t>Investigații bacteriologic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48" w:right="-70" w:hanging="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115" w:after="0"/>
                    <w:ind w:left="18" w:right="-72" w:hanging="18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  <w:t>Cerințe obligatorii</w:t>
                  </w:r>
                  <w:r>
                    <w:rPr>
                      <w:b/>
                      <w:iCs/>
                      <w:color w:val="2C2C2C"/>
                      <w:sz w:val="16"/>
                      <w:szCs w:val="16"/>
                    </w:rPr>
                    <w:t>: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w w:val="95"/>
                      <w:sz w:val="16"/>
                      <w:szCs w:val="16"/>
                    </w:rPr>
                    <w:t>Transportarea</w:t>
                  </w:r>
                  <w:r>
                    <w:rPr>
                      <w:b/>
                      <w:i/>
                      <w:color w:val="2C2C2C"/>
                      <w:spacing w:val="11"/>
                      <w:w w:val="95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w w:val="95"/>
                      <w:sz w:val="16"/>
                      <w:szCs w:val="16"/>
                    </w:rPr>
                    <w:t>materialului</w:t>
                  </w:r>
                  <w:r>
                    <w:rPr>
                      <w:b/>
                      <w:i/>
                      <w:color w:val="2C2C2C"/>
                      <w:spacing w:val="1"/>
                      <w:w w:val="95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biologic</w:t>
                  </w:r>
                  <w:r>
                    <w:rPr>
                      <w:b/>
                      <w:i/>
                      <w:color w:val="2C2C2C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pentru</w:t>
                  </w:r>
                  <w:r>
                    <w:rPr>
                      <w:b/>
                      <w:i/>
                      <w:color w:val="2C2C2C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analizele</w:t>
                  </w:r>
                  <w:r>
                    <w:rPr>
                      <w:b/>
                      <w:i/>
                      <w:color w:val="2C2C2C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de</w:t>
                  </w:r>
                  <w:r>
                    <w:rPr>
                      <w:b/>
                      <w:i/>
                      <w:color w:val="2C2C2C"/>
                      <w:spacing w:val="-37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laborator, Furnizorul/Prestatorul  își asumă personal conform</w:t>
                  </w:r>
                  <w:r>
                    <w:rPr>
                      <w:b/>
                      <w:i/>
                      <w:color w:val="2C2C2C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acordului preventiv cu</w:t>
                  </w:r>
                  <w:r>
                    <w:rPr>
                      <w:b/>
                      <w:i/>
                      <w:color w:val="2C2C2C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Beneficiarul.</w:t>
                  </w:r>
                </w:p>
                <w:p>
                  <w:pPr>
                    <w:pStyle w:val="Normal"/>
                    <w:widowControl w:val="false"/>
                    <w:ind w:left="18" w:right="-72" w:hanging="18"/>
                    <w:rPr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Furnizorul își asumă,</w:t>
                  </w:r>
                  <w:r>
                    <w:rPr>
                      <w:b/>
                      <w:i/>
                      <w:color w:val="2C2C2C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să</w:t>
                  </w:r>
                  <w:r>
                    <w:rPr>
                      <w:b/>
                      <w:i/>
                      <w:color w:val="2C2C2C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asigure</w:t>
                  </w:r>
                  <w:r>
                    <w:rPr>
                      <w:b/>
                      <w:i/>
                      <w:color w:val="2C2C2C"/>
                      <w:spacing w:val="26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Beneficiarul</w:t>
                  </w:r>
                  <w:r>
                    <w:rPr>
                      <w:b/>
                      <w:i/>
                      <w:color w:val="2C2C2C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cu consumabile pentru</w:t>
                  </w:r>
                  <w:r>
                    <w:rPr>
                      <w:b/>
                      <w:i/>
                      <w:color w:val="2C2C2C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coletarea materialului</w:t>
                  </w:r>
                  <w:r>
                    <w:rPr>
                      <w:b/>
                      <w:i/>
                      <w:color w:val="2C2C2C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biologic</w:t>
                  </w:r>
                  <w:r>
                    <w:rPr>
                      <w:b/>
                      <w:i/>
                      <w:color w:val="2C2C2C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(eprubete</w:t>
                  </w:r>
                  <w:r>
                    <w:rPr>
                      <w:b/>
                      <w:i/>
                      <w:color w:val="2C2C2C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pentru</w:t>
                  </w:r>
                  <w:r>
                    <w:rPr>
                      <w:b/>
                      <w:i/>
                      <w:color w:val="2C2C2C"/>
                      <w:spacing w:val="-37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biochimie, analiza</w:t>
                  </w:r>
                  <w:r>
                    <w:rPr>
                      <w:b/>
                      <w:i/>
                      <w:color w:val="2C2C2C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generală a sângelui,</w:t>
                  </w:r>
                  <w:r>
                    <w:rPr>
                      <w:b/>
                      <w:i/>
                      <w:color w:val="2C2C2C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coagulogramă.)</w:t>
                  </w:r>
                  <w:r>
                    <w:rPr>
                      <w:b/>
                      <w:i/>
                      <w:color w:val="2C2C2C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Prezentarea facturii</w:t>
                  </w:r>
                  <w:r>
                    <w:rPr>
                      <w:b/>
                      <w:i/>
                      <w:color w:val="2C2C2C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fiscale lunar cu</w:t>
                  </w:r>
                  <w:r>
                    <w:rPr>
                      <w:b/>
                      <w:i/>
                      <w:color w:val="2C2C2C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specificarea fiecarei</w:t>
                  </w:r>
                  <w:r>
                    <w:rPr>
                      <w:b/>
                      <w:i/>
                      <w:color w:val="2C2C2C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2C2C2C"/>
                      <w:sz w:val="16"/>
                      <w:szCs w:val="16"/>
                    </w:rPr>
                    <w:t>poziții.</w:t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1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P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TRPCBL518430A00247AA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52" w:type="dxa"/>
                  <w:gridSpan w:val="15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871" w:type="dxa"/>
            <w:gridSpan w:val="2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7c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c07cd1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c07cd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c07cd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qFormat/>
    <w:rsid w:val="00c07cd1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c07cd1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c07cd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c07cd1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07cd1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c07cd1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07cd1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c07cd1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07cd1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c07cd1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c07cd1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c07cd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c07cd1"/>
    <w:rPr/>
  </w:style>
  <w:style w:type="character" w:styleId="Style8" w:customStyle="1">
    <w:name w:val="Основной текст Знак"/>
    <w:basedOn w:val="DefaultParagraphFont"/>
    <w:qFormat/>
    <w:rsid w:val="00c07cd1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c07cd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c07cd1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c07cd1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c07cd1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c07cd1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07cd1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c07cd1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sid w:val="00c07cd1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c07cd1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c07c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c07cd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c07cd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c07cd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c07cd1"/>
    <w:rPr/>
  </w:style>
  <w:style w:type="character" w:styleId="Style3Char" w:customStyle="1">
    <w:name w:val="Style3 Char"/>
    <w:link w:val="Style31"/>
    <w:qFormat/>
    <w:rsid w:val="00c07cd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c07cd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c07cd1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07cd1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c07cd1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c07cd1"/>
    <w:rPr/>
  </w:style>
  <w:style w:type="character" w:styleId="Style16" w:customStyle="1">
    <w:name w:val="Основной текст + Курсив"/>
    <w:qFormat/>
    <w:rsid w:val="00c07cd1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c07cd1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c07cd1"/>
    <w:rPr>
      <w:color w:val="808080"/>
    </w:rPr>
  </w:style>
  <w:style w:type="character" w:styleId="Ln2paragraf1" w:customStyle="1">
    <w:name w:val="ln2paragraf1"/>
    <w:qFormat/>
    <w:rsid w:val="00c07cd1"/>
    <w:rPr>
      <w:b/>
      <w:bCs/>
    </w:rPr>
  </w:style>
  <w:style w:type="character" w:styleId="Ln2tparagraf" w:customStyle="1">
    <w:name w:val="ln2tparagraf"/>
    <w:qFormat/>
    <w:rsid w:val="00c07cd1"/>
    <w:rPr/>
  </w:style>
  <w:style w:type="character" w:styleId="Ln2tpunct" w:customStyle="1">
    <w:name w:val="ln2tpunct"/>
    <w:qFormat/>
    <w:rsid w:val="00c07cd1"/>
    <w:rPr/>
  </w:style>
  <w:style w:type="character" w:styleId="Style17" w:customStyle="1">
    <w:name w:val="Абзац списка Знак"/>
    <w:link w:val="ListParagraph"/>
    <w:uiPriority w:val="34"/>
    <w:qFormat/>
    <w:locked/>
    <w:rsid w:val="00c07cd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07cd1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c07cd1"/>
    <w:rPr>
      <w:color w:val="605E5C"/>
      <w:shd w:fill="E1DFDD" w:val="clear"/>
    </w:rPr>
  </w:style>
  <w:style w:type="character" w:styleId="Tax1" w:customStyle="1">
    <w:name w:val="tax1"/>
    <w:qFormat/>
    <w:rsid w:val="00c07cd1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c07cd1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 w:customStyle="1">
    <w:name w:val="Заголовок Знак"/>
    <w:basedOn w:val="DefaultParagraphFont"/>
    <w:link w:val="Title"/>
    <w:qFormat/>
    <w:rsid w:val="00c07cd1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Fontstyle01" w:customStyle="1">
    <w:name w:val="fontstyle01"/>
    <w:basedOn w:val="DefaultParagraphFont"/>
    <w:qFormat/>
    <w:rsid w:val="00c07cd1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c07cd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c07c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c07cd1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c07cd1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c07cd1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c07cd1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c07cd1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c07cd1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c07cd1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c07cd1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c07cd1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c07cd1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c07cd1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c07cd1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c07cd1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c07cd1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c07cd1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c07cd1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c07cd1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c07cd1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07cd1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c07cd1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c07cd1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c07cd1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c07cd1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c07cd1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c07cd1"/>
    <w:pPr/>
    <w:rPr>
      <w:b/>
      <w:bCs/>
    </w:rPr>
  </w:style>
  <w:style w:type="paragraph" w:styleId="Default" w:customStyle="1">
    <w:name w:val="Default"/>
    <w:qFormat/>
    <w:rsid w:val="00c07cd1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c07cd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c07cd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c07cd1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c07cd1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c07cd1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c07cd1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c07cd1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c07cd1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c07cd1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c07cd1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07cd1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c07cd1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c07c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c07cd1"/>
    <w:pPr/>
    <w:rPr>
      <w:szCs w:val="20"/>
      <w:lang w:val="en-US"/>
    </w:rPr>
  </w:style>
  <w:style w:type="paragraph" w:styleId="Title">
    <w:name w:val="Title"/>
    <w:basedOn w:val="Normal"/>
    <w:link w:val="Style18"/>
    <w:qFormat/>
    <w:rsid w:val="00c07cd1"/>
    <w:pPr>
      <w:jc w:val="center"/>
    </w:pPr>
    <w:rPr>
      <w:b/>
      <w:sz w:val="36"/>
      <w:szCs w:val="20"/>
      <w:lang w:eastAsia="ru-RU"/>
    </w:rPr>
  </w:style>
  <w:style w:type="paragraph" w:styleId="NoSpacing">
    <w:name w:val="No Spacing"/>
    <w:uiPriority w:val="1"/>
    <w:qFormat/>
    <w:rsid w:val="00c07c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ableParagraph" w:customStyle="1">
    <w:name w:val="Table Paragraph"/>
    <w:basedOn w:val="Normal"/>
    <w:uiPriority w:val="1"/>
    <w:qFormat/>
    <w:rsid w:val="00c07cd1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c07cd1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c07cd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c07cd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c07cd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c07cd1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c07cd1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6003775150" TargetMode="External"/><Relationship Id="rId3" Type="http://schemas.openxmlformats.org/officeDocument/2006/relationships/hyperlink" Target="https://mtender.gov.md/tenders/ocds-b3wdp1-MD-1706003775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EB10EA-13A7-4629-B483-026085FCB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8</Pages>
  <Words>2529</Words>
  <Characters>14674</Characters>
  <CharactersWithSpaces>1716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9:00Z</dcterms:created>
  <dc:creator>Bazilevschi Larisa</dc:creator>
  <dc:description/>
  <dc:language>en-US</dc:language>
  <cp:lastModifiedBy>Bazilevschi Larisa</cp:lastModifiedBy>
  <dcterms:modified xsi:type="dcterms:W3CDTF">2024-01-23T09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